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ЗАНИМАТЕЛЬНОЕ ОБУЧ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ьзование развивающих игр и пособ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сенсорном развити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(средний дошкольный возрас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Каждый человек, только появившись на свет, уже готов к восприятию окружающего мира: он способен видеть, слышать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а, направленная на восприятие окружающего мира, называется </w:t>
      </w:r>
      <w:r>
        <w:rPr>
          <w:b/>
          <w:i/>
          <w:sz w:val="28"/>
          <w:szCs w:val="28"/>
        </w:rPr>
        <w:t>сенсорной</w:t>
      </w:r>
      <w:r>
        <w:rPr>
          <w:sz w:val="28"/>
          <w:szCs w:val="28"/>
        </w:rPr>
        <w:t>, а формированию полноценного восприятия окружающего мира служит сенсорн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 основная задача – помочь ребёнку накопить представление о цвете, форме, величине предме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нсорное развитие, с одной стороны, составляет фундамент общего умственного развития ребёнка, с другой стороны, имеет самостоятельное значение, так как полноценное восприятие необходимо для успешного обучения ребёнка в детском саду,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е значение в сенсорном воспитании имеет формирование у детей представлений о сенсорных эталонах – общепринятых образцах внешних свойств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есёлые клоу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 учить детей различать и называть цвета, учить закручива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кручивать пробки, развивать мелкую моторику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 верхние части от пластиковых буты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рианты иг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Огоньки ночью»,  «Собери цветочек»,  «Собери бусы»,  «Весёлая гусеничка»,  «Цветные шарики»,  «Чего не стало» (выкладывание моза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«Игра с домиком»</w:t>
      </w:r>
      <w:r>
        <w:rPr>
          <w:sz w:val="28"/>
          <w:szCs w:val="28"/>
        </w:rPr>
        <w:t>:  «Украсить домик»,  «Каждому своё место»,  «Бабочки прилетели»,  «Где птичка живет»,  «Закрой домик на зам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Забавные прищеп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различать и называть цвета, развивать мелкую моторику рук, выполнять действия с прищепками по образцу и словесному указ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есёлый паровоз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детей различать цвета и усвоить элементарные навыки с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упаковка из-под конфет, шпильки от ниток раз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трак для Маши и Ван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ъедобное – несъедоб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различать цвета по названию. Называть знакомые детям предметы, отличать съедобное от несъедоб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предметные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ирами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различать предметы по величине и цвету, учить проталкивать предметы в соответствующие отвер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прозрачная упаковка удлинённой формы, крышечки от фломастеров разной величины и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ДАКТИЧЕСКИЕ ИГРЫ ПО СЕНСОРНОМУ ОБУ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онет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предметами круглой формы, но разной величины. Соотносить их в соответствующие отвер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прозрачная упаковка из-под крема, в крышке которой вырезаны отверстия разной величины. Монетки разной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атрё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детей различать предметы по величине. Учить простыми действиями (вкладывать и вынимать предметы, открывать и закрывать коробоч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упаковки разной величины, но од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апож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учить детей шнуровать, развивать мелкую моторику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 упаковка от маленькой пластиковой бутылки, шн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сенсорных эталонов цвета выступают семь цветов спектра и их оттенки по светлоте и насыщенности, в качестве эталонов формы – геометрические фигуры,  величины – метрическая система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воение сенсорных эталонов – длительный и сложный процесс. В каждом возрасте перед сенсорным воспитанием стоят свои задачи, формируется определённое звено сенсор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возрасте 4-5 лет у детей формируют сенсорные эталоны: устойчивые, закреплённые в речи представления о цветах, геометрических фигурах, отношениях по величине между нескольки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же следует ознакомить их с оттенками цвета, с вариантами геометрических фигур и соотношениями по величине, возникающими между элементами ряда, состоящего из большого количества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временно с формированием эталонов необходимо учить детей способам обследования предметов: их группировке по цвету и форме вокруг образцов-эталонов, последовательному осмотру и описанию формы, выполнения всё более сложных глазомерных действ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7:00Z</dcterms:created>
  <dc:creator>Дмитрич</dc:creator>
  <dc:description/>
  <cp:keywords/>
  <dc:language>en-US</dc:language>
  <cp:lastModifiedBy>Дмитрич</cp:lastModifiedBy>
  <dcterms:modified xsi:type="dcterms:W3CDTF">2002-01-01T01:17:00Z</dcterms:modified>
  <cp:revision>2</cp:revision>
  <dc:subject/>
  <dc:title>ЗАНИМАТЕЛЬНОЕ ОБУЧЕНИЕ</dc:title>
</cp:coreProperties>
</file>