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91919"/>
          <w:sz w:val="40"/>
          <w:szCs w:val="40"/>
        </w:rPr>
      </w:pPr>
      <w:r>
        <w:rPr>
          <w:b/>
          <w:i/>
          <w:color w:val="191919"/>
          <w:sz w:val="40"/>
          <w:szCs w:val="40"/>
        </w:rPr>
        <w:t>Счастливый случ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теллектуальная игра для 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эмоционально -  положительный на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 внимание, речь,  логическое мышление, опираясь на полученные знания 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мекалку, быстроту реакции, зрительное внимание.</w:t>
      </w:r>
    </w:p>
    <w:p>
      <w:pPr>
        <w:pStyle w:val="Normal"/>
        <w:rPr/>
      </w:pPr>
      <w:r>
        <w:rPr>
          <w:sz w:val="28"/>
          <w:szCs w:val="28"/>
        </w:rPr>
        <w:t xml:space="preserve">Упражнять детей в решени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амостоятельно делать выводы и умозаключения, добиваясь определен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и умение сопереживать за успех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Листик», «Найди пару варежке», «Говорящие зигзаги», «Найди соседей числа», «Найди лишнее», «С двумя обручами - блоки Дьенеша», «Веселый счет», математические зад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и гости, я рада приветствовать вас на игре «Счастливый случай». Поприветствуем команды наших игроков (под музыку выходят команды и выстраиваются возле отведенных мест и произносят свои приветств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: «Почемучки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ребята - дошкол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оимся мы прег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им в игры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но, честно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: «Любо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команда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удача жд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мыслить, убежда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финале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проверим наши знания в умении решать задачи, подбирать правильно числа и  цифры, складывать различные фигуры из геометрических фигур и многое другое. В завершении игры,   посмотрим, чья из команд оказалась  более эрудирова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нимательно слушать задание и выполнять его по сигналу. За правильно выполненное задание команды получат звез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сильней кипит борь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ей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лько ваши зн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понять, какая из команд начнет игру первой, я предлагаю разминку. Та  команда, которая выполнит задание первым, дает сигнал моло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минка: «Веселый сч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мекалку, сообразительность, мышление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задает вопросы команд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9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хвостов у четырех котов?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-за забора видны 4 заячьих уха. Сколько зайцев за забором?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го на поле больше ромашек или цветов?                     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ушей у двух мышей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>
          <w:trHeight w:val="97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лап у двух медвежат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пределяет, какая команда начнет игру пер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е задач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, логическое мышление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задает задачки каждой команде поочеред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5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и пушистых коше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еглись в лукоше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ут одна к ним прибеж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колько кошек вместе стало?        </w:t>
            </w:r>
            <w:r>
              <w:rPr>
                <w:b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домика утром два зайца си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дружно веселую песенку 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убежал, а второй вслед гляд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у домика зайцев сидит?    </w:t>
            </w: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тыре зайца шли из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вдруг на них напали пч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а зайчика спаслись е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сколько не успело?               </w:t>
            </w:r>
            <w:r>
              <w:rPr>
                <w:b/>
                <w:sz w:val="28"/>
                <w:szCs w:val="28"/>
              </w:rPr>
              <w:t xml:space="preserve">       (2)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етыре гусёнка и двое утя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озере плавают, громко крича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ну, посчитай поскоре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всего в воде малышей?    </w:t>
            </w:r>
            <w:r>
              <w:rPr>
                <w:b/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78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арил утятам ежик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ять подснежников весен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 ответит из ребя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колько было всех утят?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етыре спелых гр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веточке кача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е груши снял Павлуш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сколько груш осталось?              </w:t>
            </w:r>
            <w:r>
              <w:rPr>
                <w:b/>
                <w:sz w:val="28"/>
                <w:szCs w:val="28"/>
              </w:rPr>
              <w:t>(2)</w:t>
            </w:r>
          </w:p>
        </w:tc>
      </w:tr>
      <w:tr>
        <w:trPr>
          <w:trHeight w:val="12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столе лежало 8 яблок и 7 груш. Сколько овощей лежало на столе?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березы 5 веток слева и 5 веток справа, на каждой ветке по шишке. Сколько всего шишек? 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кошка ножки не промочил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Сколько бы сапожек она купила?                          </w:t>
            </w:r>
            <w:r>
              <w:rPr>
                <w:b/>
                <w:i/>
                <w:sz w:val="28"/>
                <w:szCs w:val="28"/>
              </w:rPr>
              <w:t>(4)</w:t>
            </w:r>
          </w:p>
        </w:tc>
      </w:tr>
      <w:tr>
        <w:trPr>
          <w:trHeight w:val="143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ыре вороны на крышу с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дна к ним прилетел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йте быстро, смел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 xml:space="preserve">Сколько их на крышу село?                                 </w:t>
            </w:r>
            <w:r>
              <w:rPr>
                <w:b/>
                <w:i/>
                <w:sz w:val="28"/>
                <w:szCs w:val="28"/>
              </w:rPr>
              <w:t>(5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оценивает правильность ответов каждой команды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задачки для болель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ст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, зрительно – моторную координацию, логическое мышление, мелкую моторику, умение работать по правилам, умение самостоятельно делать выводы.</w:t>
      </w:r>
    </w:p>
    <w:p>
      <w:pPr>
        <w:pStyle w:val="Normal"/>
        <w:rPr/>
      </w:pPr>
      <w:r>
        <w:rPr>
          <w:i/>
          <w:sz w:val="28"/>
          <w:szCs w:val="28"/>
        </w:rPr>
        <w:t>(Каждая команда получает набор карточек и три образца, по которому нужно собрать определенный рису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ценивает результаты работы команд з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я предлагаю немного отдохнуть(дети выходят в центр групповой комн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д счет дети выполняют движе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– ост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, четыре – мы припл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, шесть – сходим зд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, восемь – сколько со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, десять – мы в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-счи-тал до де-ся-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оседей чис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счет в пределах десяти, мышление, внимание, творческие способности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выдаются «вагоны» и набор чисел от 1до 10, нужно подобрать соседей определенного чис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ценивает результаты работы команд за иг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ворящие зигзаг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соотносить число с количеством предметов, классифицировать их по цвету, закреплять счет в пределах десяти.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аждая команда должна собрать карточки «пазлы», соединяя количество с числом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ценивает результаты работы команд за иг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лишне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логическое мышление, учить выделять лишний предмет по определенному признаку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раздаются карточки, свой ответ дети должны объясни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тся карточки для болельщ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оценивает результаты ответов команд за иг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 двумя обруч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о цвете, форме, размере используя блоки Дьенеша; развивать логическое мышление, внимание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я два обруча дети учатся классифицировать блоки по нескольким призна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области находятся все желты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все круглые фигуры;</w:t>
      </w:r>
    </w:p>
    <w:p>
      <w:pPr>
        <w:pStyle w:val="Normal"/>
        <w:rPr/>
      </w:pPr>
      <w:r>
        <w:rPr>
          <w:sz w:val="28"/>
          <w:szCs w:val="28"/>
        </w:rPr>
        <w:t>в третьей только желтые кругл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оценивает результаты работы команд за иг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ческая пауза </w:t>
      </w:r>
      <w:r>
        <w:rPr>
          <w:i/>
          <w:sz w:val="28"/>
          <w:szCs w:val="28"/>
        </w:rPr>
        <w:t>(игра проводится стоя в круг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пару вареж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внимание, ловкость, сообразительность, умение находить одинаковые предметы по двум или нескольким признакам.</w:t>
      </w:r>
    </w:p>
    <w:p>
      <w:pPr>
        <w:pStyle w:val="Normal"/>
        <w:rPr/>
      </w:pPr>
      <w:r>
        <w:rPr>
          <w:i/>
          <w:sz w:val="28"/>
          <w:szCs w:val="28"/>
        </w:rPr>
        <w:t>(каждый игрок берет по одной варежке и по сигналу находит себе пару, команды и болельщики играют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ТУР.</w:t>
      </w:r>
    </w:p>
    <w:p>
      <w:pPr>
        <w:pStyle w:val="Normal"/>
        <w:rPr/>
      </w:pPr>
      <w:r>
        <w:rPr>
          <w:b/>
          <w:sz w:val="28"/>
          <w:szCs w:val="28"/>
        </w:rPr>
        <w:t>Игра «Сложи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жи Квадра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, зрительно – моторную координацию, логическое мышление, мелкую моторику, умение работать по правилам, умение самостоятельно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должны собрать геометрические фигуры, разрезанные на несколько час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оценивает результаты работы команд за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закончилась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игре нашей отличил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 иг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 подсчитывает количество звезд каждой команды, объявляет поб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бе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ки получают медали «самый умный игрок»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ершении нашей игры я приглашаю всех на танец «Дружб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 выходят на середину групповой комнаты для тан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ский сад  № 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емрюкский район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191919"/>
          <w:sz w:val="36"/>
          <w:szCs w:val="36"/>
        </w:rPr>
      </w:pPr>
      <w:r>
        <w:rPr>
          <w:b/>
          <w:bCs/>
          <w:i/>
          <w:shadow/>
          <w:color w:val="191919"/>
          <w:sz w:val="36"/>
          <w:szCs w:val="36"/>
        </w:rPr>
        <w:t>ИНТЕЛЛЕКТУАЛЬНАЯ  ИГРА:</w:t>
      </w:r>
    </w:p>
    <w:p>
      <w:pPr>
        <w:pStyle w:val="Normal"/>
        <w:jc w:val="center"/>
        <w:rPr>
          <w:b/>
          <w:b/>
          <w:bCs/>
          <w:i/>
          <w:i/>
          <w:shadow/>
          <w:color w:val="191919"/>
          <w:sz w:val="36"/>
          <w:szCs w:val="36"/>
        </w:rPr>
      </w:pPr>
      <w:r>
        <w:rPr>
          <w:b/>
          <w:bCs/>
          <w:i/>
          <w:shadow/>
          <w:color w:val="191919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06793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0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"счастливый случа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05pt;width:399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"счастливый случай"</w:t>
                      </w:r>
                    </w:p>
                  </w:txbxContent>
                </v:textbox>
                <v:path textpathok="t"/>
                <v:textpath on="t" fitshape="t" string="&quot;счастливый случай&quot;" style="font-family:&quot;Arabic Typesetting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ИТЕЛЬНАЯ  ГРУПП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че С.М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46:00Z</dcterms:created>
  <dc:creator>сестра-1</dc:creator>
  <dc:description/>
  <cp:keywords/>
  <dc:language>en-US</dc:language>
  <cp:lastModifiedBy>1</cp:lastModifiedBy>
  <dcterms:modified xsi:type="dcterms:W3CDTF">2012-04-01T17:12:00Z</dcterms:modified>
  <cp:revision>15</cp:revision>
  <dc:subject/>
  <dc:title>Цель занятия:</dc:title>
</cp:coreProperties>
</file>