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развития ребенка – детский сад № 387»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го района города Казани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осредственно образовательной деятельности взрослого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детьми старшей группы</w:t>
      </w:r>
    </w:p>
    <w:p>
      <w:pPr>
        <w:pStyle w:val="Normal"/>
        <w:spacing w:lineRule="auto" w:line="36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накомство с понятиями  «четырёхугольник», «ромб», «параллелограмм»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ция образовательных областей: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, коммуникация, социализ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вой кв. категории</w:t>
      </w:r>
    </w:p>
    <w:p>
      <w:pPr>
        <w:pStyle w:val="Normal"/>
        <w:spacing w:lineRule="auto" w:line="36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хметзянова Ф.Р.</w:t>
      </w:r>
    </w:p>
    <w:p>
      <w:pPr>
        <w:pStyle w:val="Normal"/>
        <w:spacing w:lineRule="auto" w:line="36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ь 2011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занят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накомство с понятиями  «четырёхугольник», «ромб», «параллелограмм»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:</w:t>
      </w:r>
    </w:p>
    <w:p>
      <w:pPr>
        <w:pStyle w:val="Normal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звивающая задача: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огического мышления, любознательности, наблюдательности;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навыков счёта в пределах десяти;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нструктивных способностей, умения преобразовывать одни математические  объекты в другие;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ориентироваться на листе бумаги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задача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понятиями о четырёхугольниках (ромб, параллелограмм)</w:t>
      </w:r>
    </w:p>
    <w:p>
      <w:pPr>
        <w:pStyle w:val="Normal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ная задача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 взаимопомощи, умения работать в коллективе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 с воспитанниками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е геометрических фигур: квадрат, прямоугольник;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умения ориентироваться в пространстве;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е названий видов треугольнико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ое обеспечение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вадрат и прямоугольник из проволо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и, разлинованные на три столбика и три строчки, на каждой карточке нарисованы по 4 фигуры (ромб, параллелограмм, квадрат и прямоугольник) в разном поряд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кие же карточки на каждого ребёнка, но без фигу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релочка на каждого ребёнка с геометрическими фигурами (ромб, параллелограмм, квадрат и прямоугольник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мка с треугольниками (Монтессори – материал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льно-печатная игра - пазлы «Реши задач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традка в клетку, простой карандаш на каждого ребёнка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зан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ая часть - 1 м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– 22 мин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К минутка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ительная часть – 2 мин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: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кова В.Н., Степанова Н.В. «Конспекты занятий в старшей группе детского сада. Математика». Воронеж 200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    «Комплексные занятия в старшей групп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851" w:gutter="0" w:header="0" w:top="64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530"/>
        <w:gridCol w:w="4277"/>
        <w:gridCol w:w="257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, отведён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аждый эта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тоды, формы, приёмы, используемые пед. Работником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е действ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веты детей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СО, аудиозапись, иллюстрации)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водная ча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мину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ая ча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 мину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минут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мину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лючи-тельная ча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мину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ю детей в группу, предлагаю поздороваться с гост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детям занять свои места за стол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 детям стихотвор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услышали шум и га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чём дело? Что случилось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оугольник раздавили там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 зваться стал параллелограм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потом раздавили квадра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он этому очень ра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драт упал в сугро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превратился в ром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 сделанный из проволоки прямоугольник и спрашиваю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ы называем эту фигур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сделали с ним в стихотворени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, его раздавили и он превратился в параллелограмм. (надавливаю на прямоугольник и превращаю его в параллелограмм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месте произнесём  «параллелограм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некоторых детей произнести это слово индивидуа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 сделанный из проволоки квадрат и спрашиваю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ы называем эту фигур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 ним что произошл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, его раздавили, он упал в сугроб и превратился в ромб. (Надавливаю на квадрат и превращаю его в ромб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месте произнесём  «ромб». Прошу некоторых детей произнести это слово индивидуа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ки, а как мы назовём одним словом квадрат, ромб, прямоугольник и параллелограм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. Сейчас откройте пожалуйста свои тетрадки, возьмите красный и фиолетовый карандаши и нарисуйте фиолетовый ромб, и красный параллелограм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ываю карточку с фигурами (ромб, параллелограмм, квадрат и прямоугольник) и прошу назвать в каком столбце и на какой строчке находится та или иная фигу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помни и расположи так ж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ю детям взять разлинованные карточки и отдельно взять в тарелочках фигуры (ромб, параллелограмм, квадрат и прямоугольник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поиграем в игру «Запомни и расположи так же». Я вам покажу карточку с фигурами, вы внимательно должны её рассмотреть и запомнить, как расположены фигуры. Затем я уберу карточку, а вы по памяти расположите фигуры на своих карточ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, показыва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раю карточку. Предлагаю расположить фигуры на своих карточках по памя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ая минут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2-рубим др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4- руки шир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-6-вместе се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-8-сено коси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-10- тесто меси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-12- можно дальше заниматьс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всем детям выйти из-за столов и сесть на коврики в центре групп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 детям рамку с треугольни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шу показать мне виды треугольников (прямоугольный треугольник, равнобедренный треугольник с прямым углом, равносторонний треугольник, разносторонний треугольник, равнобедренный треугольник с острым углом, равнобедренный треугольник с развёрнутым углом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еши задач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ю детям подносы, на которых вразброс расположены пазлы (картинка, пример, ответ). Одной подгруппе детей даю примеры на сложение. Второй подгруппе – примеры на вычитание. Дети выполняют задание, затем подгруппы меняются мес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ю детям сесть за свои столы, открыть тетрадочки и взять простые карандаши в руки. Напоминаю детям, что сесть надо ровно, выпрямить спинку и правильно держать карандаш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ребёнка в тетради отмечена точка, на которую нужно поставить карандаш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мы с вами постараемся написать графический диктант. Для этого вспомним, где у нас правая рука?  Начертите мне в воздухе линию вправо. Покажите мне левую руку. Начертите в воздухе линию вле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ьте карандаш на точку в тетради. А теперь нарисуйте 2 клетки влево, 2 клетки вниз, 2 клетки вправо, 3 клетки вниз, 2 клетки вле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ываю свой образец. Ребята, у кого получилась такая же фигура? На что она похож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, вы нарисовали себе цифру 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вам понравилось сегодняшнее занят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ие новые геометрические фигуры мы сегодня узна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, вы сегодня все получили большую пятёрку. Вы молодцы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ходят в группу. Здороваются с гост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нимают свои ме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нимательно слушают стихотвор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прямоуго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ви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роизносят:  «параллелограмм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износят слово «параллелограмм» индивидуа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др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го тоже раздавили и он упал в сугро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произносят «ромб» вместе и индивидуа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ёхугольн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открывают тетрадки, берут красный и фиолетовый карандаши и рисуют фиолетовый ромб, и красный параллелограм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драт находится во втором столбике на третьей строч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мб находится в первом столбике на первой строч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ямоугольник находится в третьем столбике на третьей строч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ллелограмм находится во третьем столбике на первой строч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берут у себя на столе карточку и фигуры в тарелочке (ромб, параллелограмм, квадрат и прямоугольник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матривают карточку 10 секун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ют на своих карточ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тают около своих м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митируют рубку д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ытягивают в сторо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в сторо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ируют, как месят тест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т, ноги вместе, руки на поя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ходят и садятся на коврик полукругом, лицом к воспитател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показывают названный воспитателем треуголь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ходят к столам, на которых расположены подносы с пазлами – примерами. Дети собирают пазлы: задача в картинке – пример к этой задаче – ответ. Каждый ребёнок рассказывает свою задачу, прочитывает свой пример и называет от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дятся за свои столы, берут тетради и карандаш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едят за своей осанкой, стараются правильно держать карандаш в правой ру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казывают правую руку. Дети рисуют в воздухе линию вправо, показывают левую руку, рисуют линию вле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все команды воспит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а похожа на цифру 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мб и параллелограмм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, сделанный из проволо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атием на проволоку превращаю прямоугольник в параллелограм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, сделанный из проволо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атием на проволоку превращаю квадрат в ром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, разлинованные на три столбика и три строчки. На  карточке нарисованы  4 фигуры (ромб, параллелограмм, квадрат и прямоугольник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, разлинованные на три столбика и три строчки. На каждой карточке нарисованы по 4 фигуры (ромб, параллелограмм, квадрат и прямоугольник) в разном поряд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же карточки на каждого ребёнка, но без фигур. Тарелочка на каждого ребёнка с геометрическими фигурами (ромб, параллелограмм, квадрат и прямоугольник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 с треугольниками (Монтессори – материал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ая игра - пазлы «Реши задач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ребёнка тетрадка в клетку, простой карандаш.</w:t>
            </w:r>
          </w:p>
        </w:tc>
      </w:tr>
    </w:tbl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64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"/>
        </w:tabs>
        <w:ind w:left="1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"/>
        </w:tabs>
        <w:ind w:left="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00"/>
        </w:tabs>
        <w:ind w:left="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0"/>
        </w:tabs>
        <w:ind w:left="1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60"/>
        </w:tabs>
        <w:ind w:left="1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20"/>
        </w:tabs>
        <w:ind w:left="16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2:00:00Z</dcterms:created>
  <dc:creator>Admin</dc:creator>
  <dc:description/>
  <cp:keywords/>
  <dc:language>en-US</dc:language>
  <cp:lastModifiedBy>Admin</cp:lastModifiedBy>
  <dcterms:modified xsi:type="dcterms:W3CDTF">2012-12-29T12:02:00Z</dcterms:modified>
  <cp:revision>3</cp:revision>
  <dc:subject/>
  <dc:title/>
</cp:coreProperties>
</file>