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огопедического занятия для детей старше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яя сказ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уховой Татьяны Алексе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логопеда высшей категор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муникация», «Познание», «Социализация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ые технолог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 ИКТ (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>-проекты); проблемно-игровые технологии; технологии личностно-ориентированного взаимодействия педагога с детьми; технологии развивающего обуч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рекционно-образовательные 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уточнение знаний о приметах осени, закрепление представлений о растениях леса, грибах, ягодах. Активизация и расширение словаря за счет слов–действий, слов–признаков. Совершенствование грамматического строя речи, формирование навыков словообразования и словоизменения. Совершенствовать умение составлять предложения по картинке. Закрепление умения определять место звука [о] в слове. Развитие длительного плавного выдоха. Работать над умением говорить громко и тих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 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и зрительного внимания, памяти, мышления. Развитие речевого слуха. Развитие оптико-пространственных представлений, мелкой мотор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ных качеств: активности, любознательности, самостоятельности, развитие способности к самооценке. Формировать доброжелательное отношение друг к другу, умение работать в коллектив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ноутбук,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-приставка, авторский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>-прект «Осенняя сказ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ексических тем: «Осень», «Осенние месяцы», «Ягоды», «Грибы». Наблюдения в природе, беседы по данным темам. Чтение художественной литератур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интерактивной доске изображение осенней лесной поля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 Нельзя нам на свете прожить без чудес, 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с повсюду встречают. 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ый, осенний и сказочный лес 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гости к себе приглаш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отправимся на прогулку в осенний лес. Осенний лес полон звуков. Послушайте и попытайтесь ответить, что звуч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предлагается узнать звуки: дождя, ливня, грома,  падающих  капель, шума листв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 услышал как гремит г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лышал как идет дожд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лышал как шуршат листья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й ветер налетел и сорвал пожелтевшие листья с деревьев. Давайте и мы поиграем с листоч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дуть на листочки (настоящие листья или высушенные листья разных деревьев). Упражнения выполняем стоя. Медленно набираем воздух через нос, не поднимая плечики. Вытягиваем губы трубочкой , дуем на листочки, не надувая щек. Повторяем 3-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а какой листочек дул 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 дул на дубовый листоч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л на осиновый листоч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л на кленовый листочек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Правильно, молодцы. Давайте соберем букет из осенних листьев. Не все листочки оказались в букете. Упавшие на дорожку берёзовые листочки, помогут нам рассказать об осенней пого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 помощью стилуса вытягивает  картинку, составляет предложение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енью перелётные птицы улетают в тёплые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часто идут дожд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лес очень нарядный. И т.п.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на доске получается  картина «Осень». (Нищева Н.В. «Времена год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люди ходят в ле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 грибами и за ягод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-минут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бы – Ягоды». (Дуэт «Учитель танцев»)</w:t>
      </w:r>
    </w:p>
    <w:p>
      <w:pPr>
        <w:pStyle w:val="Style15"/>
        <w:spacing w:lineRule="auto" w:line="276"/>
        <w:jc w:val="center"/>
        <w:rPr/>
      </w:pPr>
      <w:r>
        <w:rPr>
          <w:sz w:val="28"/>
          <w:szCs w:val="28"/>
        </w:rPr>
        <w:t>Мы шагаем по тропинке,</w:t>
        <w:br/>
        <w:t xml:space="preserve">Мы грибы кладём в корзинки. </w:t>
        <w:br/>
        <w:t>Мы гуляем по дорожке,</w:t>
        <w:br/>
        <w:t xml:space="preserve">Сыплем ягоды в лукошки. 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ускай кусают мошки, </w:t>
        <w:br/>
        <w:t xml:space="preserve">И устали наши ножки. </w:t>
        <w:br/>
        <w:t xml:space="preserve">Дома все без нас скучают, </w:t>
        <w:br/>
        <w:t xml:space="preserve">Только нас не отпускают… </w:t>
        <w:br/>
        <w:t xml:space="preserve">Грибы   Ягоды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Логопед: Как много грибов мы набрали. Давайте проверим съедобные ли это грибы?  С помощью стилуса достаем из корзинки гриб и накладываем его на изображение в книге. Называем этот гриб и решаем съедобный ли он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Дети: Боровик – съедобный гриб. Лисичка тоже съедобный гриб и т.д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гопед: Давайте теперь заглянем в корзинку с ягодами. Мы собрали много разных ягод. (Ребенок достает ягодку из корзинки с помощью стилуса.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собрали много ягод брусники, клюквы, шиповника, черники и т.д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гопед: Пока собирали грибы, да ягоды мы с вами и незаметили как вышли на незнакомую полянку. Ребята, мы заблудились. Что же делать?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варианты решения (посмотреть на компас, звать на помощь, кричать «ау»…)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огопед: Давайте  позовем на помощь! 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ААУУУ </w:t>
      </w:r>
      <w:r>
        <w:rPr>
          <w:i/>
          <w:sz w:val="28"/>
          <w:szCs w:val="28"/>
        </w:rPr>
        <w:t>(громко</w:t>
      </w:r>
      <w:r>
        <w:rPr>
          <w:sz w:val="28"/>
          <w:szCs w:val="28"/>
        </w:rPr>
        <w:t>).  Никто не отзывается, лишь эхо откликается. Как эхо откликается?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Дети: аааууу (</w:t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>)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Логопед: - АААУУУ (</w:t>
      </w:r>
      <w:r>
        <w:rPr>
          <w:i/>
          <w:sz w:val="28"/>
          <w:szCs w:val="28"/>
        </w:rPr>
        <w:t>громко</w:t>
      </w:r>
      <w:r>
        <w:rPr>
          <w:sz w:val="28"/>
          <w:szCs w:val="28"/>
        </w:rPr>
        <w:t>)                    Дети: - аааууу (</w:t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>).</w:t>
      </w:r>
    </w:p>
    <w:p>
      <w:pPr>
        <w:pStyle w:val="Style15"/>
        <w:spacing w:lineRule="auto" w:line="276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ААУУУ (</w:t>
      </w:r>
      <w:r>
        <w:rPr>
          <w:i/>
          <w:sz w:val="28"/>
          <w:szCs w:val="28"/>
        </w:rPr>
        <w:t>громко)</w:t>
      </w:r>
      <w:r>
        <w:rPr>
          <w:sz w:val="28"/>
          <w:szCs w:val="28"/>
        </w:rPr>
        <w:t xml:space="preserve">                               - аааууу (</w:t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>)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- АААУУУ (</w:t>
      </w:r>
      <w:r>
        <w:rPr>
          <w:i/>
          <w:sz w:val="28"/>
          <w:szCs w:val="28"/>
        </w:rPr>
        <w:t>громко)</w:t>
      </w:r>
      <w:r>
        <w:rPr>
          <w:sz w:val="28"/>
          <w:szCs w:val="28"/>
        </w:rPr>
        <w:t xml:space="preserve">              Логопед: - аааууу (</w:t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>)…и т.д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е появляется дядюшка Ау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ядюшка Ау: ''Здравствуйте, меня зовут дядюшка Ау. Я живу в этом лесу давно и хорошо его знаю. Я помогаю всем, кто заблудился; вот вам карта, если вы правильно укажите место звука [о] в слове, то выйдите на дорогу. Удачи!''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>- игра «Найди путь». (у каждого ребенка своя карта, один ребенок работает на доске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Для того чтобы найти правильную дорожку мы должны вспомнить все о звуке [о]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Это гласный звук, когда мы его поем воздух свободно выходит изо рта, ему не мешают ни губы, ни зубы, ни язык. Мы обозначим его красным кружк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 Пр.: облако – (выделяем голосом ударный звук [о]) звук стоит в начале слова, поставим красный кружок в первую клеточку, протянем от неё линию и узнаем  следующее слов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Логопед:  Мы вышли на дорогу, ведущую домой. Вот и закончилась наша прогулка. Что вам понравилось? Что запомнилось? Куда бы вы ещё хотели отправиться? Туесок с ягодами – на память о нашей прогулк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7:00Z</dcterms:created>
  <dc:creator>Home-PC</dc:creator>
  <dc:description/>
  <dc:language>en-US</dc:language>
  <cp:lastModifiedBy>Home-PC</cp:lastModifiedBy>
  <dcterms:modified xsi:type="dcterms:W3CDTF">2013-12-16T18:27:00Z</dcterms:modified>
  <cp:revision>2</cp:revision>
  <dc:subject/>
  <dc:title/>
</cp:coreProperties>
</file>