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30" w:hanging="0"/>
        <w:jc w:val="center"/>
        <w:rPr/>
      </w:pPr>
      <w:r>
        <w:rPr>
          <w:b/>
          <w:sz w:val="28"/>
          <w:szCs w:val="28"/>
        </w:rPr>
        <w:t>ПЕРСПЕКТИВНЫЙ  ГОДОВОЙ ПЛАН работы в подготовительной к школе группе компенсирующей направленности на учебный год</w:t>
      </w:r>
    </w:p>
    <w:p>
      <w:pPr>
        <w:pStyle w:val="Normal"/>
        <w:ind w:right="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43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лучшение условий для коррекции речевого и психического развития детей дошкольного возраста, развитие творческих способностей и воображения, индивидуального самовыражения детей.</w:t>
      </w:r>
    </w:p>
    <w:p>
      <w:pPr>
        <w:pStyle w:val="Normal"/>
        <w:widowControl/>
        <w:autoSpaceDE w:val="true"/>
        <w:ind w:left="360" w:hanging="0"/>
        <w:rPr>
          <w:sz w:val="26"/>
          <w:szCs w:val="26"/>
        </w:rPr>
      </w:pPr>
      <w:r>
        <w:rPr>
          <w:b/>
          <w:sz w:val="28"/>
          <w:szCs w:val="28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нять здоровьесберегающие технологии в укреплении здоровья ребенка:</w:t>
      </w:r>
    </w:p>
    <w:p>
      <w:pPr>
        <w:pStyle w:val="Normal"/>
        <w:numPr>
          <w:ilvl w:val="1"/>
          <w:numId w:val="4"/>
        </w:numPr>
        <w:ind w:left="1440" w:right="430" w:hanging="360"/>
        <w:jc w:val="both"/>
        <w:rPr/>
      </w:pPr>
      <w:r>
        <w:rPr>
          <w:sz w:val="28"/>
          <w:szCs w:val="28"/>
        </w:rPr>
        <w:t>развитие мелкой и артикуляционной моторики, конструктивного праксиса через художественно - творческую деятельность;</w:t>
      </w:r>
    </w:p>
    <w:p>
      <w:pPr>
        <w:pStyle w:val="Normal"/>
        <w:numPr>
          <w:ilvl w:val="1"/>
          <w:numId w:val="4"/>
        </w:numPr>
        <w:ind w:left="1440" w:right="43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чевого дыхания;</w:t>
      </w:r>
    </w:p>
    <w:p>
      <w:pPr>
        <w:pStyle w:val="Normal"/>
        <w:numPr>
          <w:ilvl w:val="1"/>
          <w:numId w:val="4"/>
        </w:numPr>
        <w:ind w:left="1440" w:right="43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;</w:t>
      </w:r>
    </w:p>
    <w:p>
      <w:pPr>
        <w:pStyle w:val="Normal"/>
        <w:numPr>
          <w:ilvl w:val="1"/>
          <w:numId w:val="4"/>
        </w:numPr>
        <w:ind w:left="1440" w:right="43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у-Джок терапии, сопряженной гимнастики, песокотерапии и ароматерапии.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о и своевременно организовать воспитательную, коррекционную и образовательную работу с детьми: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звитие импрессивной речи: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формирование   и   совершенствование   грамматического строя речи;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витие фонематической системы реч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формирование умения вслушиваться в речь, развитие по</w:t>
        <w:softHyphen/>
        <w:t xml:space="preserve">нимания сложных  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ложений и небольших  текстов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 экспрессивной речи: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витие экспрессивного словаря;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  и   совершенствование   грамматического строя речи;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витие фонематической системы речи;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фонетической стороны языка;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разговорной (диалогической) речи и рече</w:t>
        <w:softHyphen/>
        <w:t>вого общения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sz w:val="28"/>
          <w:szCs w:val="28"/>
          <w:u w:val="single"/>
        </w:rPr>
        <w:t>Ознакомить педагогов с технологиями коррекции речи у детей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едагогических советах; методических объединениях.</w:t>
      </w:r>
    </w:p>
    <w:p>
      <w:pPr>
        <w:pStyle w:val="Normal"/>
        <w:numPr>
          <w:ilvl w:val="0"/>
          <w:numId w:val="7"/>
        </w:numPr>
        <w:ind w:left="720" w:right="430" w:hanging="360"/>
        <w:jc w:val="both"/>
        <w:rPr/>
      </w:pPr>
      <w:r>
        <w:rPr>
          <w:sz w:val="28"/>
          <w:szCs w:val="28"/>
        </w:rPr>
        <w:t>пополнение     логопедического     кабинета     литературой и дидактическими пособиями,    способствующими  формированию культуры речи, развитию коммуникативных способностей,  мыслительной и психической деятельности детей.</w:t>
      </w:r>
    </w:p>
    <w:p>
      <w:pPr>
        <w:pStyle w:val="Normal"/>
        <w:ind w:left="360" w:right="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влечь родителей в коррекционно-воспитательный процесс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проведение  анкетирования родителей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проведение родительских собраний, практикумов для родителей по развитию артикуляционной и мелкой мотори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консультаций по запросам родителей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ключение родителей в решение коррекционно-воспитательных задач М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" w:hanging="0"/>
        <w:jc w:val="both"/>
        <w:rPr/>
      </w:pPr>
      <w:r>
        <w:rPr/>
        <w:tab/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581"/>
        <w:gridCol w:w="1870"/>
      </w:tblGrid>
      <w:tr>
        <w:trPr>
          <w:trHeight w:val="2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248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Диагностико-проектировоч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бота  с детьм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Консультативно- методическое направление (Работа с педагогами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Логопедическое обследование</w:t>
            </w:r>
            <w:r>
              <w:rPr>
                <w:sz w:val="28"/>
                <w:szCs w:val="28"/>
              </w:rPr>
              <w:t xml:space="preserve"> детей с целью точного установления причин, структуры и степени выраженности отклонений в их речевом развит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уровня речевой коммуникации детей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уровня связной речи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изучение уровня сформированности словаря детей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изучение состояния звуковой стороны речи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уровня практического осознания элементов язык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Объективное логопедическое заключение</w:t>
            </w:r>
            <w:r>
              <w:rPr>
                <w:sz w:val="28"/>
                <w:szCs w:val="28"/>
              </w:rPr>
              <w:t xml:space="preserve"> и формирования подгрупп, составление  подгрупповых и индивидуальных планов коррекционно-развивающей работы на учебный год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Психолого-педагогический и логопедический мониторинг</w:t>
            </w:r>
            <w:r>
              <w:rPr>
                <w:sz w:val="28"/>
                <w:szCs w:val="28"/>
              </w:rPr>
              <w:t xml:space="preserve"> (выявление динамики в коррекционно-образовательном процессе логопатов, занесение результатов в речевую карту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индивидуальной и подгрупповой работы с детьми речевых картах, при необходимости – корректировка планов индивидуальной и подгрупповой работы с деть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0" w:firstLine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оведение фронтальных (подгрупповых,   индивидуальных) логопедических   занятий</w:t>
            </w:r>
            <w:r>
              <w:rPr>
                <w:sz w:val="28"/>
                <w:szCs w:val="28"/>
              </w:rPr>
              <w:t xml:space="preserve">   по формированию лексико-  грамматических категорий и связной речи;   по формированию правильного  звукопроизношения, подготовка к обучению  грамоте, логоритми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тоговые интегрированные занятия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с педагогам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етке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раз в 3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212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коррекционной и образовательной работы  с учетом результатов обследования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воспитателей группы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170"/>
              <w:rPr/>
            </w:pPr>
            <w:r>
              <w:rPr>
                <w:sz w:val="28"/>
                <w:szCs w:val="28"/>
              </w:rPr>
              <w:t>«Знакомство с результатами первичной диагностики Анализ результатов логопедического обследования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связь логопеда и воспитателей в корекционно-развивающем процессе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70"/>
              <w:jc w:val="both"/>
              <w:rPr/>
            </w:pPr>
            <w:r>
              <w:rPr>
                <w:rStyle w:val="Titlemain"/>
                <w:sz w:val="28"/>
                <w:szCs w:val="28"/>
              </w:rPr>
              <w:t>«Развитие мышц артикуляционно-речевого аппарат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70"/>
              <w:jc w:val="both"/>
              <w:rPr/>
            </w:pPr>
            <w:r>
              <w:rPr>
                <w:sz w:val="28"/>
                <w:szCs w:val="28"/>
              </w:rPr>
              <w:t>« Развитие речевого дыхания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70"/>
              <w:rPr>
                <w:sz w:val="28"/>
                <w:szCs w:val="28"/>
              </w:rPr>
            </w:pPr>
            <w:r>
              <w:rPr>
                <w:rStyle w:val="Titlemain"/>
                <w:sz w:val="28"/>
                <w:szCs w:val="28"/>
              </w:rPr>
              <w:t>«Развитие речи детей седьмого года жизни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занятий биоэнергопластикой на речевое развитие дошкольников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по проведению артикуляционной гимнастики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ы по развитию фонематического слуха»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ы пальчиковой гимнастики для развития мелкой моторики детей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 детей речевых навыков на индивидуальных занятиях по заданию логопе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70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Развитие связной речи у детей старшего дошкольного возраста с нарушениями речи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зультатами итоговой диагностики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Консультация для педагогов учрежд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" w:leader="none"/>
              </w:tabs>
              <w:ind w:left="170" w:hanging="180"/>
              <w:rPr/>
            </w:pPr>
            <w:r>
              <w:rPr>
                <w:sz w:val="28"/>
                <w:szCs w:val="28"/>
              </w:rPr>
              <w:t xml:space="preserve">«Речевое развитие дошкольников в норме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Участие в подготовке и проведении  методических объедине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1" w:leader="none"/>
              </w:tabs>
              <w:ind w:left="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чевой диагностики учителей-логопедов (начало учебного года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для воспитателей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чение артикуляционной гимнастики в развитии реч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дошкольников»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езультатов промежуточной диагностики и выбор коррекции путем воздействия на логопат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Практикум для воспитателей МДОУ «Формирование лексико-грамматического строя речи дошкольников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ителей-логопедов о результатах проделанной работы за 2009-2010 г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8"/>
                <w:szCs w:val="28"/>
              </w:rPr>
              <w:t>4.Подготовка и проведение логопедических праздников и утренников (логопед, муз.руководитель, воспитатели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консульт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9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7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Ш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(законными представителями)</w:t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Сбор аналитических данных о развитии речи детей (беседы, анкетирование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Родительские собра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собенности коррекции речевого развития детей». (Задачи и содержание коррекционной работы на год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ум для родителей: «Развитие речевого слуха дошкольников».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речевой среды в развитии речи дошколь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тогового открытого занятия в День открытых двер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ые консуль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ыпуск газеты дл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Проведение Школы для родителей «Эрудит»</w:t>
            </w:r>
            <w:r>
              <w:rPr>
                <w:sz w:val="28"/>
                <w:szCs w:val="28"/>
              </w:rPr>
              <w:t xml:space="preserve"> (практикумы):</w:t>
            </w:r>
          </w:p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говорим малыша» (мелкая, общая и артикуляционная моторика  детей младшего возрас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Развитие выразитель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 у дошкольников старшего возраст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6.Оформление родитель</w:t>
              <w:softHyphen/>
              <w:t>ского уголк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 рекомен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дациями по лексическим темам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-10" w:firstLine="10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-10"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" w:firstLine="1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8.Информационные стенды для родителей:</w:t>
            </w:r>
          </w:p>
          <w:p>
            <w:pPr>
              <w:pStyle w:val="Normal"/>
              <w:numPr>
                <w:ilvl w:val="0"/>
                <w:numId w:val="11"/>
              </w:numPr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чего нужна логопедическая группа?»</w:t>
            </w:r>
          </w:p>
          <w:p>
            <w:pPr>
              <w:pStyle w:val="Normal"/>
              <w:numPr>
                <w:ilvl w:val="0"/>
                <w:numId w:val="11"/>
              </w:numPr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чивые пальчики».</w:t>
            </w:r>
          </w:p>
          <w:p>
            <w:pPr>
              <w:pStyle w:val="Normal"/>
              <w:numPr>
                <w:ilvl w:val="0"/>
                <w:numId w:val="11"/>
              </w:numPr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ь детей седьмого года жизни».</w:t>
            </w:r>
          </w:p>
          <w:p>
            <w:pPr>
              <w:pStyle w:val="Normal"/>
              <w:numPr>
                <w:ilvl w:val="0"/>
                <w:numId w:val="11"/>
              </w:numPr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дка для языка».</w:t>
            </w:r>
          </w:p>
          <w:p>
            <w:pPr>
              <w:pStyle w:val="Normal"/>
              <w:numPr>
                <w:ilvl w:val="0"/>
                <w:numId w:val="11"/>
              </w:numPr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развитии речи детей» и др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8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Оформление папок-передвижек по темам:</w:t>
            </w:r>
          </w:p>
          <w:p>
            <w:pPr>
              <w:pStyle w:val="Normal"/>
              <w:numPr>
                <w:ilvl w:val="0"/>
                <w:numId w:val="12"/>
              </w:numPr>
              <w:ind w:left="-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весёлом язычке».</w:t>
            </w:r>
          </w:p>
          <w:p>
            <w:pPr>
              <w:pStyle w:val="Normal"/>
              <w:numPr>
                <w:ilvl w:val="0"/>
                <w:numId w:val="12"/>
              </w:numPr>
              <w:ind w:left="-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икуляционная гимнастика в картинках».</w:t>
            </w:r>
          </w:p>
          <w:p>
            <w:pPr>
              <w:pStyle w:val="Normal"/>
              <w:numPr>
                <w:ilvl w:val="0"/>
                <w:numId w:val="12"/>
              </w:numPr>
              <w:ind w:left="-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цы помогают говорить»</w:t>
            </w:r>
          </w:p>
          <w:p>
            <w:pPr>
              <w:pStyle w:val="Normal"/>
              <w:numPr>
                <w:ilvl w:val="0"/>
                <w:numId w:val="12"/>
              </w:numPr>
              <w:ind w:left="-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Джок терапия в развитии речи дошколь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93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бота по повышению квалификаци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зучение новинок методической литературы, использование услуг интернет-образовани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Участие в проведении  методических объединений в МДОУ и районных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Участие в районном семинаре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ополнение логопедического кабинета новыми развивающими дидактическими играми, пособиями, раздаточным материал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читель-логопед: Блинкова С.П.</w:t>
      </w:r>
    </w:p>
    <w:p>
      <w:pPr>
        <w:pStyle w:val="Normal"/>
        <w:ind w:right="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78" w:right="569" w:gutter="0" w:header="0" w:top="36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03:00Z</dcterms:created>
  <dc:creator>Мама</dc:creator>
  <dc:description/>
  <cp:keywords/>
  <dc:language>en-US</dc:language>
  <cp:lastModifiedBy>Светланка</cp:lastModifiedBy>
  <cp:lastPrinted>2011-05-07T19:17:00Z</cp:lastPrinted>
  <dcterms:modified xsi:type="dcterms:W3CDTF">2013-12-17T07:37:00Z</dcterms:modified>
  <cp:revision>10</cp:revision>
  <dc:subject/>
  <dc:title>МУНИЦИПАЛЬНОЕ ДОШКОЛЬНОЕ ОБРАЗОВАТЕЛЬНОЕ УЧРЕЖДЕНИЕ</dc:title>
</cp:coreProperties>
</file>