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ияние музыки на дете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гда дети растут в окружении музыки, они имеют возможность развивать свои музыкальные навыки, способности и оценку происходящего вокруг них. Музыкальные мероприятия, песни, танцы и игры помогают им не только физически развиваться, но еще и пополнять словарный запас, представление о мире, а также проявлять эмоции. В наш век технического и научного прогресса, многие используют музыку в качестве средства для личностного развития ребенка применяя ее в учебном процессе, но не забывайте главного, музыка — это прежде всего развлечение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гружаясь в музыку, ребёнок должен получать эстетическое удовольствие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ажно разнообразить стили музыки. Пусть ребёнка окружает качественная музыка. Чем шире будет музыкальный кругозор ребенка, тем больше ему предоставляется выбор предпочтений. Если с раннего возраста посвящать малыша в музыкальную культуру разных стран, а также разных эпох и направлений, то ребенок открывает для себя всю полноту музыкального мира, что стимулирует его интерес и, соответственно, интеллектуальное, эмоциональное, духовное и нравственное развит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чень полезна музыкальная терап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дна из главных форм музыкальной терапии – активные вокальные упражнения. </w:t>
      </w:r>
    </w:p>
    <w:p>
      <w:pPr>
        <w:pStyle w:val="Normal"/>
        <w:spacing w:lineRule="auto" w:line="360"/>
        <w:jc w:val="both"/>
        <w:rPr/>
      </w:pPr>
      <w:r>
        <w:rPr/>
        <w:t xml:space="preserve">Установлено, что во время пения возникает особая вибрация внутренних органов. С одной стороны, она помогает диагностике, с другой – активизирует функции дыхания и кровообращ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результате многочисленных исследований самый сильный эффект лечения оказали духовные песнопения. Колокольный звон влияет на работу кровеносных и лимфатических систем человека, известны опыты лечения психических заболеваний. Колокольный звон «убивает» микробы и бактерии (под влиянием ультразвука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 точки зрения физики, музыка - это волны определенного диапазона частот, которые способно воспринимать человеческое ухо. Но не все звуки в этом диапазоне являются музыкой. Основными музыкальными характеристиками являются мелодичность и тембр, а также темп и громкость звуча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аждая нота имеет свой частотный диапазон, например нота ля, может иметь диапазон 440 Гц, или 880 Гц, и т.д., а высота звука определяет октаву, в которой звучит эта нота. Хотелось бы подробнее остановится на понятии лада. Их существует два - мажор и минор. Мажор бывает натуральным, а минор подразделяется на три вида - натуральный, гармонический и мелодический. Отличить их друг от другадостаточно не сложно, особенно для человека немного продвинутого в музыке. Каждая мелодия, каждая песня - это, по сути, определенная последовательность звуков определенной частоты. Именно сочетание (набор) определенных частот способен влиять на человеческую психику совершенно по-разному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маловажное значение имеет темп исполнения музыкального произведения и громкость звучания. Благодаря совокупности всех описанных выше параметров музыка способна вызывать у человека те или иные психические переживания и эмоции, и недаром их называют средствами музыкальной выразительности. Современная музыка к тому же использует очень большой набор музыкальный инструментов, а соответственно тембров, которые, несомненно, также влияют на восприятие человеком музыкального произвед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чень важно показывать пример ребёнку, что вам важна музыка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личным средством для заинтересованности ребенка музыкой может послужить создание вашим семейных музыкальных традиций. Например ваша совместная любимая песня, которую вы выучите и будете петь; зарядка под любимую музыку, создание своими руками музыкальных инструментов; рисование под классическую музыку и т.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лавное  - это любить музыку! И не только её…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2:27:00Z</dcterms:created>
  <dc:creator>Марьяна</dc:creator>
  <dc:description/>
  <cp:keywords/>
  <dc:language>en-US</dc:language>
  <cp:lastModifiedBy>Марьяна</cp:lastModifiedBy>
  <dcterms:modified xsi:type="dcterms:W3CDTF">2014-12-02T22:48:00Z</dcterms:modified>
  <cp:revision>2</cp:revision>
  <dc:subject/>
  <dc:title/>
</cp:coreProperties>
</file>