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Интегрированное занятие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Тема: Звук и буква Р</w:t>
      </w:r>
      <w:r>
        <w:rPr>
          <w:b/>
          <w:sz w:val="32"/>
          <w:szCs w:val="32"/>
        </w:rPr>
        <w:t>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втоматизация  звука Р в реч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слуховой памяти и слухового вним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интонационной стороны речи и речевого дых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воображения, навыков конструиров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ление навыков фонемного анализа слов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ление навыков ориентации в двухмерном пространств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ление категорий падежных оконча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навыков воспроизведения последовательности разных движений с речевым сопровож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ольшие картинки с изображением животных жарких стран (жираф, зебра, верблюд, носорог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ленькие картинки с изображением животных (бурундук, крот, бобр, рысь, крокодил, кенгуру, тигр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душные шарики, скотчем приклеенные к трубочкам для коктей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гнитная дос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и схемы слова (звук находится в начале, в середине и в конце слова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изкультурное оборудование (мягкий модуль, стойки, обруч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. Здравствуйте, ребята!</w:t>
      </w:r>
    </w:p>
    <w:p>
      <w:pPr>
        <w:pStyle w:val="Normal"/>
        <w:rPr/>
      </w:pPr>
      <w:r>
        <w:rPr>
          <w:sz w:val="28"/>
          <w:szCs w:val="28"/>
        </w:rPr>
        <w:t>Сегодня я предлагаю вам пойти на прогулку в зоопарк! Согласны?  И нас будет сопровождать в прогулке один звук, который для всех вас уже является другом. Послушайте скороговорку и скажите  какой звук встречается в ней чаще всего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Спит сурок в просторной норк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У сурка нора на гор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Звук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Да, это звук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перед прогулкой мы проведем маленькую разминку. Давайте встанем полу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огопед обращается по очереди к каждому ребен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кажи  </w:t>
      </w:r>
      <w:r>
        <w:rPr>
          <w:i/>
          <w:sz w:val="28"/>
          <w:szCs w:val="28"/>
        </w:rPr>
        <w:t>РА-РА-РА      радост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РУ-РУ-РУ      груст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РЭ-РЭ-РЭ      удивлен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РЫ-РЫ-РЫ    гроз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РО-РО-РО     хитр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теперь скажите слог Д</w:t>
      </w:r>
      <w:r>
        <w:rPr>
          <w:i/>
          <w:sz w:val="28"/>
          <w:szCs w:val="28"/>
        </w:rPr>
        <w:t>РА (ДРО, ДРУ, ДРЫ, ДРЭ)</w:t>
      </w:r>
      <w:r>
        <w:rPr>
          <w:sz w:val="28"/>
          <w:szCs w:val="28"/>
        </w:rPr>
        <w:t xml:space="preserve">  столько раз, сколько я хлоп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едующее задание в нашей разминке. Сейчас вы должны хлопнуть тогда, когда услышите звук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волка логово, а у медведя – берлог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крота нора, а у белки – дупл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ш козел, да рогат и зо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. А сейчас попробуйте надуть воздушные шарики, но не простые, а особенны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ям раздают воздушные шары, которые скотчем приклеены к соломкам для коктейлей. Надуть шарик нужно через солом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чно справились со своими заданиями! Присядьте на ковер, а я загадаю вам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у и кошк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т так кошк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же страх берет немножко.</w:t>
        <w:br/>
        <w:t>И у этой кисочки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ушах по кисточке. </w:t>
      </w:r>
      <w:r>
        <w:rPr>
          <w:i/>
          <w:sz w:val="28"/>
          <w:szCs w:val="28"/>
        </w:rPr>
        <w:t>(Рысь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н зубаст, но очень добр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тям хатку строит </w:t>
      </w:r>
      <w:r>
        <w:rPr>
          <w:i/>
          <w:sz w:val="28"/>
          <w:szCs w:val="28"/>
        </w:rPr>
        <w:t>…….(Бобр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н слеп, но без проводни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гда выходит к це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 без лопаты и сов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меет рыть тунне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екопал и лес, и са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 яблоней, под вишн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может быть, он ищет клад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ой-нибудь давнишний? </w:t>
      </w:r>
      <w:r>
        <w:rPr>
          <w:i/>
          <w:sz w:val="28"/>
          <w:szCs w:val="28"/>
        </w:rPr>
        <w:t>(Крот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него в полоску спинк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востик легкий, как пушин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запасы, как  в сундук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ячет в дупла …… </w:t>
      </w:r>
      <w:r>
        <w:rPr>
          <w:i/>
          <w:sz w:val="28"/>
          <w:szCs w:val="28"/>
        </w:rPr>
        <w:t>(Бурундук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ле ответов детей логопед достает картинки с животными. Картинки прикрепляются на магнитной доске)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Молодцы, ребята! Отлично справились с заданием, разгадали загадки. А давайте вы сейчас разделитесь на группы по 2 человека,  и придумаете сами загадку про  любого из животных, которые живут в нашем зоопарке!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Давайте только подумаем, </w:t>
      </w:r>
      <w:r>
        <w:rPr>
          <w:b/>
          <w:sz w:val="28"/>
          <w:szCs w:val="28"/>
        </w:rPr>
        <w:t xml:space="preserve">что </w:t>
      </w:r>
      <w:r>
        <w:rPr>
          <w:sz w:val="28"/>
          <w:szCs w:val="28"/>
        </w:rPr>
        <w:t>обязательно нужно указать в загадке. Если я вам скажу: «У этого животного четыре лапы, два уха и хвост». Легко вам будет отгадать такую загадку?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Нет! Потому что лапы, хвост и уши есть у всех животных!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Действительно! А нам нужно указать те приметы, те особенности, которые характерны именно для конкретного животного. Давайте попробуем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Дети  по 2 человека подходят к обручам, в которых разложены конверты с изображениями животных, про которых нужно придумать загадку. (Зебра, крокодил, верблюд, жираф).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Дети работают в паре, совещаются, после чего команды загадывают друг другу загадки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 xml:space="preserve">: Прекрасно вы справились и с этим заданием.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 садятся на стульчики)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 сейчас давайте посмотрим на доску. Вы видите там схемы слов.  На схемах отмечено где находится звук Р в начале, середине  или конце слова. У нас есть картинки с изображением животных. Сейчас вы по очереди подойдете к столу, возьмете картинку с изображением животного, громко  скажете название животного и подумаете где в этом слове находится звук Р (в начале, середине или в конце слова) и  прикрепите свою картинку около соответствующей схемы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полняют задание)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Замечательно. А теперь давайте мы составим небольшой рассказ о наших животных. Выбирайте  себе картинку с животным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ы пошли в зоопарк,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идели там кого? …… зебру (тигра, верблюда)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мы очень довольны кем?  ….зеброй (тигром, верблюдом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ошли к кому? ……… к зебре (тигру, верблюду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жем о ком? ….. о зебре (о тигре, о верблюде)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Ребята, в руках у вас картинки с изображением животны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аня! Прикрепи, пожалуйста, свою картинку в правый верхний угол дос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нгелина, а ты, пожалуйста, свою картинку – в левый нижний угол доски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 так далее: в центр; в нижний правый угол; в левый верхний угол; под картинкой, которая находится в центре; над картинкой, которая находится в центре)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 xml:space="preserve">: Молодцы, ребята! Отлично поработали сегодня! Посмотрите, к нам идет Татьяна Николаевна! </w:t>
      </w:r>
      <w:r>
        <w:rPr>
          <w:i/>
          <w:sz w:val="28"/>
          <w:szCs w:val="28"/>
        </w:rPr>
        <w:t>(инструктор по физической культур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тьяна Николаевна! Может проведете физкультминутку с ребятами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Инструктор по физ.культуре</w:t>
      </w:r>
      <w:r>
        <w:rPr>
          <w:sz w:val="28"/>
          <w:szCs w:val="28"/>
        </w:rPr>
        <w:t>: Конечно, проведем! Ребята, встаньте так, чтобы никто никому не мешал и повторяйте за мной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аз, два, дружно встанем                           </w:t>
      </w:r>
      <w:r>
        <w:rPr>
          <w:i/>
          <w:sz w:val="28"/>
          <w:szCs w:val="28"/>
        </w:rPr>
        <w:t>Хотьба на мест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уки прямо мы поставим                           </w:t>
      </w:r>
      <w:r>
        <w:rPr>
          <w:i/>
          <w:sz w:val="28"/>
          <w:szCs w:val="28"/>
        </w:rPr>
        <w:t>Руки – перед собой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Три, четыре – разведем                               </w:t>
      </w:r>
      <w:r>
        <w:rPr>
          <w:i/>
          <w:sz w:val="28"/>
          <w:szCs w:val="28"/>
        </w:rPr>
        <w:t>Руки – в стороны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ниматься  мы начнем                               </w:t>
      </w:r>
      <w:r>
        <w:rPr>
          <w:i/>
          <w:sz w:val="28"/>
          <w:szCs w:val="28"/>
        </w:rPr>
        <w:t xml:space="preserve">Наклониться, 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правой рукой дотронуться до левой ноги, левой рукой – до правой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носочки мы присели                     </w:t>
      </w:r>
      <w:r>
        <w:rPr>
          <w:i/>
          <w:sz w:val="28"/>
          <w:szCs w:val="28"/>
        </w:rPr>
        <w:t>Сесть на носочки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право, влево посмотрели             </w:t>
      </w:r>
      <w:r>
        <w:rPr>
          <w:i/>
          <w:sz w:val="28"/>
          <w:szCs w:val="28"/>
        </w:rPr>
        <w:t>Повернуть голову направо,       налево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, как птички, полетели!                    </w:t>
      </w:r>
      <w:r>
        <w:rPr>
          <w:i/>
          <w:sz w:val="28"/>
          <w:szCs w:val="28"/>
        </w:rPr>
        <w:t>Разбежаться в стороны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. Как здорово у вас получается! Ребята, а вы знаете,  как выглядит буква Р. Нарисуйте, пожалуйста, ее в воздухе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исую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Инструктор по физкультуре</w:t>
      </w:r>
      <w:r>
        <w:rPr>
          <w:sz w:val="28"/>
          <w:szCs w:val="28"/>
        </w:rPr>
        <w:t>: Ребята,  а у меня были две большие буквы Р, но у меня завелись какие то жучки и они их разгрызли на 6 частей. Помогите мне буквы собрать, пожалуйст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делятся на две команды. Перед ними полоса препятствия. Нужно преодолеть полосу препятствия, взять фрагмент буквы и вернуться к своей команде, передав эстафету следующему участнику. После того, как дети принесли все части буквы, они начинают собирать  целую букву.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Вот как весело и  незаметно прошло наше занятие! Вы отлично сегодня потрудились! Спасибо за работу! До свид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39:00Z</dcterms:created>
  <dc:creator>222</dc:creator>
  <dc:description/>
  <cp:keywords/>
  <dc:language>en-US</dc:language>
  <cp:lastModifiedBy>Физкультура</cp:lastModifiedBy>
  <cp:lastPrinted>2010-05-05T14:35:00Z</cp:lastPrinted>
  <dcterms:modified xsi:type="dcterms:W3CDTF">2013-12-11T08:42:00Z</dcterms:modified>
  <cp:revision>3</cp:revision>
  <dc:subject/>
  <dc:title>Логопед</dc:title>
</cp:coreProperties>
</file>