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образовательной области «По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строем домик для маш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ий возр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мение пользоваться знакомыми формами строительного материала при сооружении собственных разнообразных постро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желание выполнять постройку дома для маши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кинестетическое восприятие посредством тактильно-двигательного обследования предме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ть у детей интерес к выполнению построек и обыгрыванию 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словом гараж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машинка или несколько машин (смотря по количеству детей), напольный строительный материал (кубики, кирпичики, брусочки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с детьми картинок с изображением машины и гаража, беседа о том, из каких частей состоит гараж (стены, крыша, ворот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спитатель предлагает детям положить кукол спать. Дети подходят к кроватке и видят, что там уже спит машина.  Воспитатель вместе с детьми удивляется, почему машинка спит не на своем месте. Совместно приходят к выводу о том, что у нее нет дома, где она могла лечь и отдохнуть и поэтому машинка решила лечь в кроватку к куклам.  Воспитатель  и дети решают построить домик для машинки.  Начинается процесс конструирования. В ходе возникает проблема:  не хватает материалов для постройки. Что делать? Воспитатель предлагает детям придумать из чего еще можно построить дом. ( Предварительно воспитатель приготовил брусочки и досточки и положил их так, чтобы дети смогли их обнаружить).  Ребятишки осматривают группу и находят необходимое для строительства домика. После самостоятельно доделывают домик, стелят крышу, делают ворота.  Когда дом построен, воспитатель восклицает: -«Какой замечательный домик у нас получился! Дети, а вы знаете как называется дом для машинки? (Следуют ответы). А я знаю, домик для машин называется – гараж! Молодцы! Вот и нашей машинке понравился дом, смотрите она хочет что- то вам сказать!» Машина говорит: «Спасибо, ребята!» и заезжает в гара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41:00Z</dcterms:created>
  <dc:creator>Toshiba-User</dc:creator>
  <dc:description/>
  <cp:keywords/>
  <dc:language>en-US</dc:language>
  <cp:lastModifiedBy>user</cp:lastModifiedBy>
  <dcterms:modified xsi:type="dcterms:W3CDTF">2014-10-13T06:26:00Z</dcterms:modified>
  <cp:revision>8</cp:revision>
  <dc:subject/>
  <dc:title>Конспект НОД образовательной области «Познание»</dc:title>
</cp:coreProperties>
</file>