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жковая работа в ДОУ  как условие подготовки  руки к письму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школа предъявляет большие требования к детям, поступающим в первый класс. К сожалению, уровень подготовленности не всегда соответствует этим требованиям. На первом этапе обучения в школе дети чаще всего испытывают затруднения с письмом: быстро устает рука,  ребенок не различает понятия «лево», «право», «лист», «строка», «страница», не укладывается в общий темп работы. Эти затруднения обусловлены слабостью мелкой моторики пальцев руки и недостаточностью сформированных навыков зрительно-двигательной координации, произвольного внимания, аналитического восприятия, зрительной памяти. Все это отрицательно сказывается на усвоении детьми программы первого класса и вызывает необходимость вести подготовительную работу в ДО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 между  школой, которая  предъявляет высокие требования к детям, в том числе и к навыкам письма, и дошкольными образовательными учреждениями, которые уделяют  недостаточное внимание  подготовке руки ребенка к письму, привело к поиску вариативных форм взаимодействия с детьми, особенно в старшей и подготовительной к школе группа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требованиями   наше дошкольное учреждение определило художественно-эстетическое направление организации образовательного процесса.  С учетом приоритетного направления  в ДОУ организован бесплатный кружок «Мастерилка», руководитель- воспитатель Усьманкина Ольга Васильевна.  Основная цель кружка - развитие дизайнерских способностей средствами бумажной пластики. Достижением поставленной цели  предполагается  решение задач  не только художественно-эстетического плана, но и задач подготовки детей к обучению в школе: развития  мелкой моторики, зрительно-двигательной координац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Бумага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самых доступных материалов, не требующий большого набора инструментов при работе. Ценное качество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бумаги</w:t>
      </w:r>
      <w:r>
        <w:rPr>
          <w:rFonts w:cs="Times New Roman" w:ascii="Times New Roman" w:hAnsi="Times New Roman"/>
          <w:sz w:val="24"/>
          <w:szCs w:val="24"/>
        </w:rPr>
        <w:t xml:space="preserve">– способность сохранять ту форму, которую ей придали, что позволяет изготавливать из неё различные поделки. Работая с бумагой (гофрированной, салфетками) дошколь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ют  выразительные свойства и качество бумаги, создают  красивые поделки, используемые в качестве подарка, в оформлении  детского сада, групповых помеще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чное овладение техникой   «бумажная пластика»  требует длительных и систематических упражнений. Хорошее владение техникой изображения делает творческий процесс  свободным и приятным для ребенка, повышает его интерес к деяте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кружка «Мастерилка»  охватывает 2 года обучения, старшая и подготовительная групп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ружка- развитие дизайнерских способностей средствами бумажной пластик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ть дошкольников с техническими приемами и способами  работы с бумагой (салфетками)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ть целенаправленное аналитико-синтетическое восприятие создаваемого предмет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здавать условия для  поэтапного освоения детьми различных видов бумажной пластики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ть умение оценивать создаваемые предметы, развивать эмоциональную отзывчивость.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вивать дизайнерские  способности дошкольников, упражняться в создания различных дизайнерских  поделок;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пособствовать развитию мелкой мускулатуры рук, зрительно-двигательной координации, воображения и фантаз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оспитывать культуру деятельности, формировать навыки сотрудничеств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проводится 1 раз в неделю в первую  половину дня, с октября по  май.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25 минут- первый год обучения (5-6 лет),  30 минут –второй год обучения (6-7 лет). Основное внимание уделяется  развитию интегративных качеств, которые определяют портрет выпускника ДОУ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знательный, активны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отзывчивы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вший средствами общения и способами взаимодействия со взрослыми и сверстникам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вший универсальными предпосылками учебной деятельност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вший умениями и навыками, необходимыми для осуществления различных видов детской деятельнос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занятия может быть гибкой и изменяться в зависимости от целей и  задач,  включает в себя 3 части: вводная, основная и заключительна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ная часть – мотивация на дальнейшую работу, создание эмоционального настроя. Варианты мотивации могут быть самые разные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юрпризный момент - любимый герой сказки или мультфильма приходит в гости и приглашает ребенка отправиться в путешествие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сьба о помощи, ведь дети никогда не откажутся помочь слабому, им важно почувствовать себя значимыми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новной или практической – дети выполняют задание. Возможны варианты:  группой, коллективно, индивидуально. Представленный руководителем образец не ставит задачу «повторить»,  а с его помощью  стимулируется у детей желание творить, изменять, усовершенствова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тской деятельности: игровые упражнения, мастерская по изготовлению продуктов детского творчества, реализация проектов, экспериментирован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выборе содержания детской деятельности необходимо придерживаться следующих услови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Техники и приемы должны подбираться по принцип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тоты и эффект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Ребенок не должен испытывать затруднения при создании изображения с помощью предлагаемой техники. Любые усилия в ходе работы должны быть интересны, оригинальны, приятны ребенку. </w:t>
        <w:br/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тересными и привлекательным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быть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 создания изображения, и результа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е составляющие в равной мере ценны для ребенка, и это отвечает природе детского творчества, является его особенностью. Изобразительная техника не противоречит потребностям и возможностям детского возраста, если обладает указанной чертой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Изобразительные техники и способы должны бы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традиционным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Заключительная часть. Просмотр и анализ детских работ в конце занятия -основное условие организации кружка. Во-первых, детям это нравится, а во-вторых, позволяет ребёнку полнее осмыслить результат своей деятельности, учит его задуматься над тем, что у него получилос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двух лет обучения в кружке «Мастерилка» у воспитаннико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ется сенсорная сфера не только за счет изучения свойств изображаемых предметов, выполнения соответствующих действий, но и за счет разнообразных техник работы с бумаго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ется эмоциональная сфера (систематическое овладение всеми необходимыми средствами и способами деятельности обеспечивает детям радость творчества)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ются специальные умения и навыки, подготавливающие руку ребенка к письму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равнительно короткий период работы кружка «Мастерилка» воспитанники ДОУ приняли участие и стали призерами не только районных и городских, но и всероссийского  конкурса детского творчеств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емся, что  навыки и умения, полученные в ходе дополнительной образовательной деятельности, станут хорошей стартовой площадкой для успешного обучения выпускников  нашего ДОУ в школ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рнева Г.М. Бумага: Играем, вырезаем, клеим.- СПб.: Издательский Дом «Кристалл», 2001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иконова Е.А. Я открою вам секрет. Рисуем, мастерим, знакомимся с народными промыслами России.- СПб.: «Паритет», 2005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трова И.М. Волшебные полоски. Ручной труд для самых маленьких.- СПб.: «Детство – пресс»; 2005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трова И.М. Объемная аппликация: Учебно – методическое пособие.- СПб.: «Детство – пресс»; 2008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ушина Л.В. Игрушки в интерьере. Мастерилка.- Москва: «Карапуз»; 1999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рушина Л.В.Что имеем, то храним. Мастерилка.- Москва: «Карапуз»; 1999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игами. Конструирование из бумаги/ Эйлин О Брайн, Кейт Нидхем, Фиона Уотт.// Москва: ООО изд. «Росмэн – пресс».- 2002 г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рнева Г.М. Поделки из бумаги.- Изд. дом «Кристалл»-2002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рнавал: маски, костюмы. (Наши руки не для скуки)/ Рей Гибсон// Москва: ООО изд. «Росмэн – пресс».- 2002 г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машний кукольный театр: куклы, раскладные игрушки, открытки, сюрпризы (Наши руки не для скуки).// К. Хайнс и др.// Москва: ООО изд. «Росмэн – пресс».- 2002 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8:00Z</dcterms:created>
  <dc:creator>none</dc:creator>
  <dc:description/>
  <cp:keywords/>
  <dc:language>en-US</dc:language>
  <cp:lastModifiedBy>DOU-168</cp:lastModifiedBy>
  <dcterms:modified xsi:type="dcterms:W3CDTF">2014-10-13T13:50:00Z</dcterms:modified>
  <cp:revision>5</cp:revision>
  <dc:subject/>
  <dc:title/>
</cp:coreProperties>
</file>