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Дидактическое пособие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«Укрась браслет»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(3-7лет)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snapToGrid w:val="false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Цел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: укрепление и развитие мелкой моторики пальцев рук, развитие зрительно – моторной координации; воспитание усидчивости, внимания, аккуратности; обучение способам переплетения и завязывания шнурков.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Материа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 xml:space="preserve">:пустые бобины от скотча, обклеенные цветной пленкой с  отверстиями по кругу и разноцветные шнурки (ленты) .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Хо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: Взрослый уточняет у ребят, в каких случаях человек использует шнурки. Взрослый показывает различные способы шнурования, после того как ребёнок усвоил, он приступает к самостоятельной работе. Ребёнок пропускает шнурок в пробитые отверстия, создавая различные линии. В конце каждой линии ребенок должен завязывать шнурок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С помощью этого пособия можно не только развивать  мелкую моторику рук у детей, но и пополнить самодельными атрибутами свой уголок "ряжения".</w:t>
      </w:r>
    </w:p>
    <w:p>
      <w:pPr>
        <w:pStyle w:val="Normal"/>
        <w:snapToGrid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Style18"/>
        <w:snapToGrid w:val="false"/>
        <w:jc w:val="left"/>
        <w:rPr>
          <w:rFonts w:ascii="Courier New" w:hAnsi="Courier New" w:eastAsia="Courier New" w:cs="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