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детский сад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лнечный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тегрированное заняти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дагога-психолога и учителя-логопед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"Путешествие в сказку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в.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ур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ысш.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артикуляционную моторику, кинетический пальцевой пракс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огико-грамматические речевые конструкции, посредством сопоставления предлогов с отработанными ранее пространственными предста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ктильную и вкусовую рефлексию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доброжелательное отношение к героям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ы для кукольного театра: Колобок, заяц Степашка, собака Филя, медведь, яблоко целое и разрезанное на кусочки по количеству детей; мешок с грибами, картинки с изображением грибов, магнитофон, запись музыкальных произведений для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ходят в кабинет психолога, где их встречают психолог и логопед. Приветствие “Доброе утро”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час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отправимся в далекое путешествие, в сказку. Чтобы дорога была легкой и неутомительной, надо к ней хорошо подготовиться. Давайте сделаем за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ыхательная гимнастик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ть ноги на ширине плеч. Руки опу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ять руки через стороны вверх – вдо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ать руки вверху – па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ть вниз, произнося при этом “У” – выдо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мышц ше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ы головы вперед –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ы головы влево – в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е головой по кругу, по часовой стрелке и против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икуляционные упражнения выполняются совместно с движениями рук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рубочка – улыбка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и согнуть перед грудью, пальцы сжаты в кула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януть губы трубочкой, руки отталкивающим движением выбросить впе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нуть губы в улыбку, руки развести в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чели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 широко открыт. Руки согнуты в локтях на уровне груди, ладони смотрят вн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поднять к верхним зубам, ладони поднять ввер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опустить за нижние зубы, ладони опустить вн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асики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ться, рот приоткрыть. Руки согнуты в локтях на уровне груди, ладони смотрят ввер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двигается к уголкам рта вправо – влево, руки двигаются синхронно с язы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ндюк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 прямо, руки поднять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облизывать верхнюю губу языком, произнося при этом “бл – бл – бл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выполняются потряхивания кистями р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цевая гимнастик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гости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ыполняется сначала правой рукой, потом левой, потом двумя руками 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пальчику большому Пальцы поочередно каса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ли прямо к дому большого па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ьный и сред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ымянный и послед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мизинчик-малыш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чался на п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 хвалит детей. – Вот теперь вы готовы к путеше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а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родолжает психолог, который приглашает детей в сказку про Колобка и предупреждает, что это будет совсем другая сказ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Колобку встречается заяц Степашка. Он приветствует гостей и приглашает их вместе с ним позавтрак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, что Степашка любит есть? (Дети вспоминают, чем питаются зайц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шка просит угадать по вкусу, что у него сегодня на завтрак. Дети закрывают глаза, психолог и логопед угощают их кусочком яблока. Дети по вкусу определяют, что ели. Степашка хвалит детей и показывает большое, красное яб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ш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такое яблоко выросло у меня в саду. Какое оно? (Дети называ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шка дарит яблоко гостям, прощается и убег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стречается пес 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 сидит грустный. Дети здороваются с Ф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я, отчего ты такой грустный? Хочешь поиграть с нам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 предлагает поиграть детям в прятки. Он дает команды, дети прячутся: за стул, перед стулом, слева, справа от стула. Затем Филя прячется от детей под стул.  Филя благодарит детей за веселую игру и убегает, чтобы поиграть в прятки со Степаш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встречается медведь, Михайло Иванович. Михайло Иванович жалуется, что оставил под елкой мешок с грибами, а теперь не может дос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можем Михайло Ивановичу достать мешок из-под елки, только ведь у елки ветки растут низко-низко, пролезть под ними очень тру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сихолог предлагает детям проползти “под елками” на спине без помощи рук, до мешка Михайло Ивановича. Дети ползут, лежа на спине, отталкиваясь двумя ногами одновременно. Руки лежат на жив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же грибы ты собрал, Михайло Иванович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огайте рукой в мешке грибок и догадае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“Что в мешке?” Дети на ощупь определяют грибы, затем показывают их на картинке. Медведь благодарит детей и уходит в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а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и дети возвращаются назад домой на ковре – самолете. Релаксационное упражнение под музыку: “Волшебный сон”, продолжительность не более 5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я релаксацию, психолог говор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ягиваемся, делаем глубокий вдох и выдох, медленно садимся и аккуратно вст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психологом и логопедом, уходят в группу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2:00Z</dcterms:created>
  <dc:creator>Стас</dc:creator>
  <dc:description/>
  <cp:keywords/>
  <dc:language>en-US</dc:language>
  <cp:lastModifiedBy>Анна</cp:lastModifiedBy>
  <dcterms:modified xsi:type="dcterms:W3CDTF">2013-10-26T09:43:00Z</dcterms:modified>
  <cp:revision>5</cp:revision>
  <dc:subject/>
  <dc:title>Интегрированное занятие педагога-психолога и учителя-логопеда "Путешествие в сказку" </dc:title>
</cp:coreProperties>
</file>