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  С ДЕТЬМИ ПОДГОТОВИТЕЛЬНОЙ ГРУППЫ, ИМЕЮЩИХ РЕЧЕВЫЕ НАРУШЕНИЯ, ПО ФОРМ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АРНЫХ МАТЕМАТИЧЕСКИХ ПРЕДСТАВЛЕНИЙ «ПОДВОДНОЕ ЦАР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Я ВЫСШЕЙ КАТЕГ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ДОУ Д/С № 17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ЬЕВОЙ Н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мыслительную деятельность детей, развивать внимание, слуховое и зрительное восприя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азвивать умение детей разбивать множество по двум совместимым свойств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детей производить логическую операцию 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обучению согласованию имен прилагательных с именами существительными в роде, числе и паде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ный запас детей (розовая, голубая, зеленая, круглый, волнистый, зубчиками, вилочкой, большая, маленькая, с одной полоской, с двумя полоск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составлять сложноподчиненные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рассуждать и высказывать свои суждения, строить простейшие умозаклю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лушать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териа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бор рыбок, отличающиеся четырьмя свойствами: цветом (розовые, голубые, зеленые), формой хвоста (круглый, волнистый, зубчиками, вилочкой), размером (большие и маленькие), количеством полосок на спинке (одна и две) – 48 шт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ли – обозначения свой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 обруча разного ц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ушка – черепа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ндучок, «коробочка» (логическая решет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амешки» - геометрические фигуры треугольной, круглой, прямоугольной формы; синего, желтого, красного цвета – 9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детей.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част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ковре перед воспитателем.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част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стуле перед фланелеграфом.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част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округ стол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.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ча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давайте послушаем музыку. (Звучит музыка – шум мор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сивая музыка? На что похожа? Что она вам напоминает? (Шум моря, волн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мы с вами оказались на берегу моря. Посмотрите, какое оно красивое. Вода прозрачная, даже дно видно. Что вы видите на дне? (Рыбки плавают, камешки лежа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мешки очень красивые. Давайте нырнем под воду и достанем камешки. Встаньт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ыхательное упражн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амешк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о команде воспитателя вдыхают воздух носом и задерживают дыхание на 1-2 секунды, в это время имитируют движение ныряльщика, «ныряют на дно» - приседают и «набирают руками камешки». Затем «выныривают» - встают и вдыхают воздух ртом. «Камешки» складывают рядом. Повторяют три р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! Посмотрите, сколько красивых камешков набрали. Хотите отправиться в подводное царство в гости к рыбкам? (Да!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ча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фланелеграфу, садятся на стулья перед ним. На фланелеграфе рыбки и обручи (см. рис.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вайте покажем, как плавает рыб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овая гимнас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ыбк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Рыбка плавает в водице,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Рыбке весело играть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Рыбка, рыбка, озорница,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Мы хотим тебя поймать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Рыбка спинку изогнула,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Крошку хлебную взяла,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Рыбка хвостиком махнула,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Рыбка быстро упл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ие красивые рыбки! Они одинаковые? (Нет, разные по цвету: розовые, голубые, зеленые; разные по размеру: большие и маленькие; с разными хвостиками: круглым, волнистым, зубчиками, вилочкой; с одной и двумя полос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и рыбки живут в подводном дворце. В нем много комнат. В красной комнате живут все большие рыбки, в синей комнате – все рыбки с одной полоской, все остальные – в зеленой комнате. Посмотрите, здесь есть еще одна маленькая комнатка. Ода находится одновременно и в красной комнате и в синей комнате. В ней тоже живут рыбки. Как вы думаете, какие? (Большие и с одной полоской на спинк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ыбки плавали в море, и сейчас хотят вернуться домой. Давайте поможем им найти свои комнаты. (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кие рыбки поплывут в красную комнату? (Все большие с одной и двумя полосками на спинк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рыбки поплывут в синюю комнату? (И большие и маленькие с одной полоско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 в красную и в синюю комнаты, т.е. в маленькую комнатку? (Только большие и с одной полоско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красную, но не в синюю комнату? (Только большие и с двумя полоск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инюю, но не в красную комнату? (Только маленькие и с одной полоско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еленую комнату? (Все остальные, т.е. маленькие и с двумя полос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о очереди выходят, берут рыбку в руки, называют ее свойства (большая или маленькая, с одной или двумя полосками на спинке) и отправляют ее «домой», объясняя свои 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 молодцы! Помогли рыбкам попасть домой. А теперь давайте по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Насос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А теперь насос включаем,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Воду из реки качаем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Влево – раз, вправо – два,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Потекла ручьем вода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Хорошо мы потру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ча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й! Слышите какой-то шум? (Шуршание за дверью). Смотрите, какая к нам приплыла черепаха и принесла с собой сундучок. Давайте посмотрим, что в нем. Здесь какие-то камешки, очень красивые. Какие они? Какой формы, цвета? (Треугольной, круглой, прямоугольной формы; синего, красного, желтого цве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и камешки черепаха собрала на морском дне, и хочет положить их в коробочку, чтобы отнести своим черепашатам. Из чего состоит коробочка? (Из клеточе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лько рядов в коробочке? (Тр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лько столбиков в коробочке? (Тр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репаха хочет положить камешки так, чтобы в каждом и каждом столбике лежали разные по цвету и по форме камешки. Поможете черепахе? (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и по очереди раскладывают камешки и одновременно объясняют свои действия. Сначала заполняют первый ряд, затем второй, потом третий (см. рис.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! Теперь черепаха может плыть к своим маленьким черепашкам и отнести им камешки (Черепаха прощается и уплывает). Наше путешествие по подводному царству закончило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3915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Схема расположения рыбок и «комна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566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 Схема расположения «камешков» в «коробк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5"/>
        </w:tabs>
        <w:ind w:left="2445" w:hanging="82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5"/>
        </w:tabs>
        <w:ind w:left="2445" w:hanging="82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16:00Z</dcterms:created>
  <dc:creator>USER</dc:creator>
  <dc:description/>
  <cp:keywords/>
  <dc:language>en-US</dc:language>
  <cp:lastModifiedBy>www.PHILka.RU</cp:lastModifiedBy>
  <dcterms:modified xsi:type="dcterms:W3CDTF">2012-04-01T15:42:00Z</dcterms:modified>
  <cp:revision>4</cp:revision>
  <dc:subject/>
  <dc:title>АНАЛИЗ И ОБОСНОВАНИЕ ВЫБРАННОЙ ТЕМЫ</dc:title>
</cp:coreProperties>
</file>