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 ОБРАЗОВАТЕЛЬНОЙ ДЕЯТЕЛЬНОСТИ  С ДЕТЬМИ СТАРШЕЙ ГРУППЫ, ИМЕЮЩИХ РЕЧЕВЫЕ НАРУШЕНИЯ, ПО ФОР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Х МАТЕМАТИЧЕСКИХ ПРЕДСТАВЛЕНИЙ  «ПОМОЖЕМ ТРЕМ ПОРОСЯ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Я ВЫСШЕ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Д/С № 17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ЬЕВОЙ Н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детей, развивать внимание, слуховое и зрительное воспри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азвивать умение детей выделять в предметах и называть сразу два свойства (цвет и форму, форму и размер, размер и толщи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предметы по заданным свой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классифицировать предметы по двум свой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амещении свойств знаками-симво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порядочивать предметы по различным призна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над автоматизацией поставленных звуков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потреблении форм родительного падежа имен существительных единственного и множественного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и использовать в речи притяжательные прилага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одолжать работу по обучению согласовыванию имен прилагательных с именами суще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 (красный, синий, желтый, квадратный, прямоугольный, треугольный, круглый, большой, маленький, толстый, тон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сложноподчиненны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высказывать и обосновывать свои суждения, строить простейшие умо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ть умение работать в коллективе, воспитывать у детей терпение, умение дожидаться своей очереди и слушат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огические блоки Дьенеша (набор 48 шт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очные герои – три поросенка: Ниф-Ниф, Нуф-Нуф, Наф-Н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до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реше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феты» - 9 штук (три треугольные, три прямоугольные, три кругл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у: «Нос пяточком, хвост крючком». Кто это? (Это поросен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ую сказку про поросят вы знаете? (Сказка «Три поросенк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в эту сказку и отправимся. Как зовут поросят в сказке? (Поросят зовут Ниф-Ниф, Нуф-Нуф, Наф-Наф). (Выставить порося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и поросята? (Поросята построили дом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чего поросята построили домики? (Ниф-Ниф построил домик из соломы, Нуф-Нуф построил домик из прутьев, Наф-Наф построил домик из кирпичей). (Выставить доми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м из соломы какой? (Соломенный). Дом из кирпичей какой? (Кирпичный). А если дом из дерева? (Деревянн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А какой поросенок самый веселый? (Самый веселый поросенок Нуф-Нуф, потому что он играет на гармош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с вами поиграе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Мы играем на гармошке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Громко хлопаем в ладошки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Головой слегка качаем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уки к верху поднимаем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Наши ножки – топ, топ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Наши ручки – хлоп, хлоп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Вниз ладошки опускаем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Отдыхаем, отдыха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осята очень дружные и любят ходить друг к другу в гости. Да вот беда, дорожки они еще не построили. И мы им должны помочь построить дорожки между домиками. Строить дорожки мы будем из этих кирпичиков. Как они называются (Это геометрические фиг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го они цвета? (Фигуры синего, красного, желтого цвета). (Фигуры синие, красные, желты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мы обозначаем цвет? (Цвет обозначаем цветным пятн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по форме? (Квадратные, прямоугольные, треугольные, круглы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аем форму? (Форму обозначаем силуэтом фиг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по размеру? (Большие и маленьк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аем размер? (Большие фигуры обозначаем большим домиком, маленькие фигуры обозначаем маленьким домик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по толщине? (Фигуры толстые и тонк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аем толщину? (Толстые фигуры обозначаем толстым человечком, тонкие фигуры обозначаем тонким человечк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сначала поможем Ниф-Нифу. Он хочет построить дорожку к домику Нуф-Нуфа из фигур одинаковых по цвету, но разных по форме. Давайте выберем цвет. (Дети выбирают цвет, выкладывают карточку с обозначением ц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мы будем использовать фигуры? (Разной фор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х. (Фигуры квадратные, прямоугольные, треугольные, круглые). (Дети выкладывают карточки с обозначением фор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нач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выкладывают фигуры синего (или красного, или желтого) цвета, но разной формы, и называют свойства (эта фигура синего цвета квадратная или это синий квадрат и т.д.) и строят доро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омогли Ниф-Нифу построить дорожку до домика Нуф-Ну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каких блоков вы строили дорожку? (Из блоков синего цвета, но разной форм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теперь поможем Нуф-Нуфу. Он хочет построить дорожку от своего домика до домика Наф-Нафа из фигур одинаковых по форме, но разных по размеру. Давайте выберем форму. (Дорожку будем строить из фигур круглой формы или из круглых фигур). (Выложить обозна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го размера будут фигуры? (Фигуры будут большие и маленькие). (Выложить обозна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чнем стро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по очереди выбирают фигуры круглой формы, большие и маленькие, называют свойства (это большой круг и т.д.) и строят доро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от дорожка и готова. Из каких фигур мы ее построили? (Из фигур круглой формы, но разных по размеру – больших и маленьки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темерь давайте построим дорожку от домика Наф-Нафа до домика Ниф-Нифа. Наф-Наф хочет построить свою дорожку из фигур одного размера, но разной толщины. Давайте выберем, из фигур какого размера мы будем строить дорожку. (Из больших фигур). (Выложить обозна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гуры какой толщины будем использовать? (Фигуры толстые и тонкие). (Выложить обозна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нем стро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выбирают фигуры большого размера, толстые и тонкие, называют свойства (это большая тонкая фигура) и строят дорож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омогли Наф-Нафу построить дорожку до домика Ниф-Нифа. Из каких фигур построили дорожку? (Из фигур одного размера – большого, но разной толщины – толстых и тонки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ерь поросята по дорожкам смогут ходить друг другу в гости. Вы хорошо потрудились, и давайте немножк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ь с движением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От рассвета до заката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Рассуждают поросята: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«Вот бы нам на пяточки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Нацепили бы очки!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Мы бы чистыми ходили,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Все бы лужи обходи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те, что это у меня? Это волшебный мешочек. Если вы отгадаете загадку, то узнаете, что в нем 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кусные, сладкие, всем детям приятны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конфеты. (Высыпать «конфеты» на сто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акие они? (Разной формы, круглые, прямоугольные, треугольны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осята очень любят конфеты, и давайте их им подарим, но сначала положим их в коробку (логическую решетку). Из чего состоит коробка? (Из клеточ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рядов в коробке? (Т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лбиков в коробке? (Т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клеточек в каждом ряд? (Т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клеточек в каждом столбике? (Т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клеточек в коробке? (Девя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ложим конфеты в коробку так, чтобы в каждом ряду и каждом столбике лежали разные по форме конф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раскладывают конфеты и одновременно объясняют свои действия (сначала заполняется первый рад, потом второй и трет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лодцы! Поросята говорят вам спасибо. На этом наше путешествие в сказку про «Трех поросят» законч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/>
        <w:object w:dxaOrig="9145" w:dyaOrig="6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332.05pt" filled="f" o:ole="">
            <v:imagedata r:id="rId3" o:title=""/>
          </v:shape>
          <o:OLEObject Type="Embed" ProgID="" ShapeID="ole_rId2" DrawAspect="Content" ObjectID="_24010283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1. Схема расположения поросят, домиков и дорож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475" w:dyaOrig="3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8pt;height:173.8pt" filled="f" o:ole="">
            <v:imagedata r:id="rId5" o:title=""/>
          </v:shape>
          <o:OLEObject Type="Embed" ProgID="" ShapeID="ole_rId4" DrawAspect="Content" ObjectID="_115589682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2. Схема расположения «конфет» в логической решетк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82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8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5:00Z</dcterms:created>
  <dc:creator>USER</dc:creator>
  <dc:description/>
  <cp:keywords/>
  <dc:language>en-US</dc:language>
  <cp:lastModifiedBy>www.PHILka.RU</cp:lastModifiedBy>
  <dcterms:modified xsi:type="dcterms:W3CDTF">2012-04-01T15:30:00Z</dcterms:modified>
  <cp:revision>3</cp:revision>
  <dc:subject/>
  <dc:title>АНАЛИЗ И ОБОСНОВАНИЕ ВЫБРАННОЙ ТЕМЫ</dc:title>
</cp:coreProperties>
</file>