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по математике во 2 младшей группе.</w:t>
      </w:r>
    </w:p>
    <w:p>
      <w:pPr>
        <w:pStyle w:val="Normal"/>
        <w:rPr>
          <w:rFonts w:ascii="Harlow Solid Italic" w:hAnsi="Harlow Solid Italic" w:cs="Harlow Solid Italic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</w:t>
      </w:r>
      <w:r>
        <w:rPr>
          <w:rFonts w:cs="Harlow Solid Italic" w:ascii="Harlow Solid Italic" w:hAnsi="Harlow Solid Italic"/>
          <w:b/>
          <w:i/>
          <w:sz w:val="36"/>
          <w:szCs w:val="36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тоит</w:t>
      </w:r>
      <w:r>
        <w:rPr>
          <w:rFonts w:cs="Harlow Solid Italic" w:ascii="Harlow Solid Italic" w:hAnsi="Harlow Solid Italic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</w:t>
      </w:r>
      <w:r>
        <w:rPr>
          <w:rFonts w:cs="Harlow Solid Italic" w:ascii="Harlow Solid Italic" w:hAnsi="Harlow Solid Italic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оле</w:t>
      </w:r>
      <w:r>
        <w:rPr>
          <w:rFonts w:cs="Harlow Solid Italic" w:ascii="Harlow Solid Italic" w:hAnsi="Harlow Solid Italic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теремок</w:t>
      </w:r>
      <w:r>
        <w:rPr>
          <w:rFonts w:cs="Harlow Solid Italic" w:ascii="Harlow Solid Italic" w:hAnsi="Harlow Solid Italic"/>
          <w:i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ное содержани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жнять  в счёте до 5. Формировать умение соотносить количество предметов с числом. Учить различать геометрические фигуры. Закреплять понятие «длинный-короткий». Учить сравнивать количество предметов, закреплять цвета, развивать внимание память, фантазию, логическое мышление. Воспитывать дружеские отношения, любовь к ближнему, сопереживани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оруд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грушки животных: мышка, лягушка, заяц, лиса, медведь; теремок, флажки разного цвета. Раздаточный материал: палочки Кюзинера,  геометрические фигуры,  грибочки, мыш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 сидят за столами, перед ними на столе стоит терем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Стоит в поле теремок-терем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Он не низок, не выс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к по полю мышка бежал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Теремок увидала. (достаёт игрушку мышку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А к терему 2 дорожки ведут, одна длинная, а другая короткая. Мышка не знает , по какой дорожке ей быстрей добраться до теремка по длинной дорожке или по короткой? Ребята как вы думаете? Да, ребята правильно, по короткой дорожке быстрей  мышке добежать до домика, а теперь нам нужно правильно указать  ей, где короткая дорожка. У вас на столах лежат палочки Кюзинера возьмите две палочки красную и желтую. они разные по длине, давайте мы их сравним  и на короткую палочку положим мышку, которая лежит у вас на подносе. (дети сравнивают палочки)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Молодцы ребята , вы правильно указали короткую дорожку, вот и мышка добралась до теремка, и стала там жить поживать, да песни распевать. Сколько зверушек стало жить в домике? (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Стоит в поле теремок- терем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Лягушка скачет по бол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В теремке ей жить охота. (достаёт лягушк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ка лягушка скакала, бусы потеряла. Плачет бедная: «- Беда! Помогите, детвора!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Ну что , ребята, поможем лягушке? Посмотрите, у вас на подносах лежат геометрические фигуры, вот из них мы и выложим бусы для лягушки. Вы внимательно слушайте, какую фигуру я буду называть, такую фигуру вы и выкладывайте у себя на столе. ( дети выкладывают бусы, после, сравнивают с образцом.) Ну что ж с этим заданием вы справились, молодцы, лягушка очень рада какие красивые бусы получились, но вот к сожалению лягушка. цвета все позабыла и просит ,чтоб вы ей напомнили, она будет называть цвет , а вы покажите фигуру с таким цветом, будь те внимательны. ( дети выполняют задание). Теперь лягушка довольная поскакала прямо к теремку, и стала там жить вместе с мышкой. Сколько теперь зверушек в домике.(2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Тут на опушку выскочил зайчик, а там ёлочки в ряд стоят. Ребята, у вас в коробке  есть палочки выложите из них траву на опушке.                                                                                                                 Сколько палочек вам понадобилось? (много) Прыгал ,прыгал заяц и увидел в траве грибок. Поставьте один грибок на опушке. Сколько грибов (один),а травинок?(много) чего больше грибов или травинок? (травинок)А вы знаете, что зайчик любит, когда с ним  играют, давайте с ним поиграе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Физкультминутка «зай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йке холодно сиде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лапочки погре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ки вверх, лапки вниз, на носочках подтян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апки ставим на бочок, на носочках  скок-скок-ск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ежал зайчик к теремку и его впустили, и стали он жить вместе, сколько зверушек в домике? (3)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ише, тише не шумите, кто-то к нам идет сюда. Ну конечно же, лиса. Попросилась она, то же в теремок и её впустили. Лисичка решила украсить теремок флажками. Мышке красный, лягушке зеленый, зайке синий лисе желтый (выставляет флажки, дети запоминают какие флажки выставлены, какого цвета) Наступила ночь, все закрыли глаза . ( Убирается1 флажок.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ом все проснулись, открыли глаза и увидели, что одного флажка не хватает .Какого? (игра повторяется несколько раз). Сколько зверушек живет  в теремке? (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 лесу уж медведь идёт. Вдруг увидел теремок – как заревёт: «Вы пустите меня в теремок!» Испугались звери .Влезет ли медведь в теремок?(нет) почему?(медведь сильно большой) Что же делать? Ведь мишке будет плохо на улице жить! (дети решают построить новый дом, большой, чтоб всем места хватило). А сколько зверушек будет жить в нём? (5) Построим теремок после занятия. А сейчас скажите, в какой сказке вы побывали? Понравилась вам сказка? И вы мне понравились на занятии, были внимательными, отвечали на мои вопросы, правильно выполняли зад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19:00Z</dcterms:created>
  <dc:creator>D</dc:creator>
  <dc:description/>
  <cp:keywords/>
  <dc:language>en-US</dc:language>
  <cp:lastModifiedBy>Masha</cp:lastModifiedBy>
  <dcterms:modified xsi:type="dcterms:W3CDTF">2012-03-31T17:36:00Z</dcterms:modified>
  <cp:revision>6</cp:revision>
  <dc:subject/>
  <dc:title>Конспект занятия по математике во 2 младшей группе</dc:title>
</cp:coreProperties>
</file>