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нний детский аутизм».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ступление</w:t>
      </w:r>
    </w:p>
    <w:p>
      <w:pPr>
        <w:pStyle w:val="Normal"/>
        <w:ind w:left="36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дагога-психолога                                                                       Трифоновой Г.В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детский аут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мощь ребенку при формирующемся детском аутиз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ний детский аутизм – особая аномалия психического развития, при которой имеются стойкие и своеобразные нарушения коммуникативного поведения, эмоционального контакта ребенка с окружающим мир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пто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очество ребенка, отсутствие стремления к обучению, затруднено понимание выражения лица и формирование собственной адекватной мимики, грубо нарушается формирование привязанности, однообразие интересов и пристрастий, речевы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ний детский аутизм встречается у 3- 6  из 10 000 детей, у мальчиков чаще, чем у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в России ранний детский аутизм считают одним из видов психического дизонтогенеза и обязательно должны открываться коррекционные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яют 3 основных области в которой аутизм проявляется особенно ярк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 коммуникац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к установлению эмоциональных связ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ев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характерна зависимость от матери, активно ищут защиты у близк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аутичного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мптомы аутизма можно обнаружить уже в первые месяцы жизни ребенка. У аутичного ребенка нарушается комплекс оживления, характерный для нормального развития ребенка. Такой ребенок слабо реагирует на свет, на звук погремушки, гораздо позже узнает мать, но, даже узнав её, не тянется к ней, не реагирует на ее уход. В более старшем возрасте аутичные дети кажутся отрешенными, безразличными к окружающему. У них нет желания общаться. От коллективной игры Аутичный ребенок отказывается, предпочитая игру в уединении, могут годами играть в одну и ту же игру.  Малейшие изменения в их жизни, могут стать для них травмирующим фа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таких изменений бывает «уход в себя», вспышка агрессии, выражающаяся в жестоком обращении с близкими, со сверстниками, с животными в стремлении крушить и ломать все к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позже других детей научаться одеваться, раздеваться. Причем многократный показ одного и того же действия не приведет к желаемому результ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ичный ребенок рисует  по-своему: вдумчиво, не торопясь, иногда для них это целый ритуал. Деревья имеют толстый ствол без листочков, стараются все заштриховать в разных направлениях. Тематика однообразна. Нет соразмерности, что получится, то и рис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аутичному ребен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рекционная работа с каждым ребенком будет более успешной, если ее проводить комплексно группой специалистов (психиатром, невропатологом, психологом, логопедом, музыкальным руководителем и родителям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при одном условии – работа специалистов и родителей должна проходить по одной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аутичных детей нарушена пространственная ориентация, поэтому полезно разместить в групповой комнате несколько зеркал на уровне глаз ребенка. Время от времени уметь привлекать ребенка к его отражению. Это дает положительный результа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тактильного зрительного восприятия можно использовать такие игры как: «Волшебный мешочек», «Угадай предмет», «Вкладыши Монтессори». Чтобы повысить мотивацию ребенка к обучению и вызвать потребность в диалоге, взрослый может на время занятия с его согласия поменяться с ним ролями. Иногда аутичному ребенку необходима организационная помощь в организации действия. Взрослый работает рукам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сный контакт и упражнение на расслабление будут способствовать снижению уровня тревож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 рекомендуют аутичным детям заниматься рисованием пальчиками, полезна работа с песком, глиной, пше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занятия для коррекции общей моторики очень полезно иметь дома свой небольшой спортивный комплекс, где выполняются привычные, реже трудны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езно находиться и двигаться в воде, кататься зимой на лыжах, коньках, летом на велосип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боте с аутичным ребенком необходимо большое терпение, многократное повторение, пок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отметить, что аутизм проявляется в разных форм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яют 4 фор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 отрешенность от окружающего его мира. Дети не владеют формами контакта, не имеют потребности, не владеют навыками социального поведения, бездеятельны, беспомощны, почти или совсем не владеют навыками самообслужи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ржение окружающего мира. Эти дети малодоступны контакту, отвечают односложно или молчат, иногда что-то шепчут с гримасами или застывшей мимикой. Сложные эмоциональные переживания таким детям недоступны. У них наблюдается примитивная, но предметно тесная связь с матер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. Замещение: характерна развивающаяся речь, более высокий уровень коллективного развития, дети менее аффективны, зависимы от матери, низка способность к сопереживанию. При монологе очень слабый диало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ранимость окружающего мира.  Это неврозоподобные расстройства, чрезвычайная ранимость, тормозимость, пугливость, особенно в конт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занятий необходим положительный фон. Необходимо использовать стихи, считалочки и песе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ческие упражнения, подвижные игры – снимают мышечное, а затем и общее психическое напряжение, скованность, делают детей более ловкими, общительными, актив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аутичными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бенка таким, какой он е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ить из интересов ребен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придерживаться определенного режима и ритма жизни ребен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присутствовать в группе, где занимается ребено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разговаривать с ребенком (как мать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мфортную обстановку для общения и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ливо объяснять ребенку смысл его деятельности, используя четкую наглядную информацию, схемы и т.д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переутомле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важное значение, в работе с аутичными детьми имеет установление с ним эмоционального контакта, стимуляция и развитие сохранных сторон его психики и преобладающи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нский В.В. «Аутизм как модель эмоционального дизонтогенез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ая О.С. «Аутичный ребенок. Пути помощ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журнал «Директория» № 6 за 2006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шотская О.С. «Психологическая помощь ребенку при детском аутиз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44:00Z</dcterms:created>
  <dc:creator>User</dc:creator>
  <dc:description/>
  <dc:language>en-US</dc:language>
  <cp:lastModifiedBy>User</cp:lastModifiedBy>
  <dcterms:modified xsi:type="dcterms:W3CDTF">2007-05-08T06:44:00Z</dcterms:modified>
  <cp:revision>12</cp:revision>
  <dc:subject/>
  <dc:title/>
</cp:coreProperties>
</file>