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 1 младшей группе «Волшебный 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 Райымбекова М.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 385 Московс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.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ение развивать мысль, начатую воспитателем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ывать геометрические фигуры (круг, треугольник), детали строительного конструктора (кирпичик), цвет (синий, желтый, зеленый, красный) свойства предметов (тонет-плавает), свойства воды (теплая- холодная), размер (большой- маленький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кладывать одну деталь строительного конструктора на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макет домика, колокольчик, игрушка- кошка, соб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, набор строитель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. приемы</w:t>
      </w:r>
      <w:r>
        <w:rPr>
          <w:rFonts w:cs="Times New Roman" w:ascii="Times New Roman" w:hAnsi="Times New Roman"/>
          <w:sz w:val="28"/>
          <w:szCs w:val="28"/>
        </w:rPr>
        <w:t>: худ. слово, сюрпризность, обыгрывание вместе с детьми, подвижная игр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вносит домик (макет из фанеры). К домику с боку укреплен колокольчик. К язычку колокольчика привязана веревочка. Воспитатель показывает детям, как дергая за веревочку, можно позвонить в колоко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хотите узнать, кто живет в дом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ейчас мы с вами позвоним в колокольчик и увидим кто же в дом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т одному ребенку позвонить.В окошке появляется кошка (игр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здороваетс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посмотрите какая красивая, пушистая ко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это что у ко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ки.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вы знаете песенку про кис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ю детям вспомнить </w:t>
      </w:r>
      <w:r>
        <w:rPr>
          <w:rFonts w:cs="Times New Roman" w:ascii="Times New Roman" w:hAnsi="Times New Roman"/>
          <w:b/>
          <w:sz w:val="28"/>
          <w:szCs w:val="28"/>
        </w:rPr>
        <w:t>песенку и поем</w:t>
      </w:r>
      <w:r>
        <w:rPr>
          <w:rFonts w:cs="Times New Roman" w:ascii="Times New Roman" w:hAnsi="Times New Roman"/>
          <w:sz w:val="28"/>
          <w:szCs w:val="28"/>
        </w:rPr>
        <w:t xml:space="preserve"> вмест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ка к детям под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про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про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 говорила… и т.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ки, так что же любит кушать ко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Катенька. Киска любит мол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угостит киску молоч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ощают кошку моло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благодари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снова предлагает позвонить в колоко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е домика появляется соба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здороваетс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кто это живет в дом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чинает </w:t>
      </w:r>
      <w:r>
        <w:rPr>
          <w:rFonts w:cs="Times New Roman" w:ascii="Times New Roman" w:hAnsi="Times New Roman"/>
          <w:b/>
          <w:sz w:val="28"/>
          <w:szCs w:val="28"/>
        </w:rPr>
        <w:t>рассказ про соба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анчивают предложени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 была…. (соба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е есть… (хвост, ушки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ачка любит грызть … (косточки) любит… (бегать) и ….. (ла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она 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сенку собачке спо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собачка Ж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закорючк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и собачка приглашают детей поигр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\и  «Догоню, догон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весело собачка догоняет реб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а вы хотите сами построить домик киске и соба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здает детям строительный материал, </w:t>
      </w:r>
      <w:r>
        <w:rPr>
          <w:rFonts w:cs="Times New Roman" w:ascii="Times New Roman" w:hAnsi="Times New Roman"/>
          <w:b/>
          <w:sz w:val="28"/>
          <w:szCs w:val="28"/>
        </w:rPr>
        <w:t>совместно с детьми строит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3:00Z</dcterms:created>
  <dc:creator>1</dc:creator>
  <dc:description/>
  <cp:keywords/>
  <dc:language>en-US</dc:language>
  <cp:lastModifiedBy>1</cp:lastModifiedBy>
  <dcterms:modified xsi:type="dcterms:W3CDTF">2013-10-21T06:33:00Z</dcterms:modified>
  <cp:revision>2</cp:revision>
  <dc:subject/>
  <dc:title/>
</cp:coreProperties>
</file>