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5018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"что, где, когд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13.3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"что, где, когда".</w:t>
                      </w:r>
                    </w:p>
                  </w:txbxContent>
                </v:textbox>
                <v:path textpathok="t"/>
                <v:textpath on="t" fitshape="t" string="Игра &quot;что, где, когда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Развивать логическое мышление, быстроту ре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крепить знание геометрических фигур, видов ли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мение составлять и решать задачи по картинке, по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исловому выражению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спитывать чувство товарищества, уважения  к партнёрам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соперникам по игре, интерес к математике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Гафиуллина С.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ый день, дорогие друзья? Мы рады видеть вас на игре для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аленьких эрудитов: «Что, где, ког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ети поют на мотив песни «Мир похож на цветной луг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 математика в зал позвал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зал, в зал, в за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чтоб новое что-то узнал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л, знал, зна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се задачи решим мы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у что дружны 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просим вас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олейте за нас ча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, игра сегодня у нас необычная, а волшебная, потому что здес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творить чудеса творческой мысли маленькие человечки из груп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 «Умка» и из группы «Знай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жюри у нас будет… (появляется Хан, садитс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уже догадались, жюри у нас будет наш гость с Востока, дост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енный Хан-Абдурахм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О, Достопочтейнейшие! На Востоке есть хороший обычай – приходит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ости с дорогим подарком. И я пришёл не с пустыми руками. Подарок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чудесном ларце. Я слышал, что вы очень умные, хочу, чтобы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и догадались, какой подарок я приготовил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ёл я лугом по тропинке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дел солнце на травинке,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совсем не горячи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ноцветные луч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ок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Ой, какие молодцы! Действительно, я приготовил для вас вот этот                                                                                        чудесный цветик с волшебными лепесткам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смотрите, какой чудесный цветик-шестицветик! С его помощью мы отправимся в путешествие за новыми знаниями и открытиям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Чтобы оно началось, нужно сорвать лепесток. (дети срывают лепесток, звучит колокол). Посмотрите, лепесток не простой, на нём цифра! Подскажите мне, что это за цифра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а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значит, что против знатоков играют гуси-лебеди. Они хотят, чтобы вы придумали для них задачи: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Команда «Умка» - про грибы, а команда «Знайки» - про яблок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команд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Ой, какие молодцы. Всё то вы знаете. (выставляет каждой команде за правильный ответ по одному очку на табло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рывайте скорее следующий лепесток. Какая на нём цифра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значит, что сейчас против знатоков играет Русалочка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опали с затонувшего корабля на дно моря геометрические фигуры, она просит, чтобы вы их назвал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(две фигуры  команде «Умка», две – «Знайка»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нус, цилиндр, призма, куб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Молодцы, умники!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ставляет ещё по одному баллу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ра отправляться дальше. Срывайте следующий лепесток. Какая на нём цыфра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тыр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тив знатоков играет Белоснежка. Она хочет, чтобы вы помогли ей придумать задачу по выражениям: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манды «Умка» - 5-3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манды «Знайка» - 2+3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едлагают решение задачи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Достопочтенные, не устаю удивляться вашей мудрост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ыставляет по третьему очку на табло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рываем ещё один лепесток. Какая это цифра?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ин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тив знатоков играет Дюймовочка. Она хочет, чтобы вы ответили, на какой картинке – слева или справа: для «Знаек»- треугольников больше, для «Умок»- кругов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Нет слов, чтобы выразить моё восхищение вашими талантами! (следит за табло)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, давайте скорее срывать следующий лепесток. Цифра пять. Сейчас против знатоков играет Гномик-Весельчак. Он нарисовал линии, но сам так запутался в них, что забыл, как они называются. Гномик просит, чтобы вы их назвал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ямая, кривая, ломанная, спираль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О, какие же вы молодцы!  (выставляет ещё по очку)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и остался на нашем цветике один- единственный лепесток. Давайте его сорвём. Против знатоков играют Два жадных медвежонка. Они никак не могут разделить между собой вкусности. И хотят, чтобы вы проверили, правильно ли они поделились. Расставьте знаки &gt;, &lt; или =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расставляют знаки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! Вы прекрасно справились со всеми заданиями. А теперь давайте посмотрим, сколько очков заработала каждая команд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О, достопочтейнейшие, вы меня прекрасно удивили своими талантами. И я хочу одарить вас вот этими медалями и ценными призам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награждени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4:00Z</dcterms:created>
  <dc:creator>1</dc:creator>
  <dc:description/>
  <cp:keywords/>
  <dc:language>en-US</dc:language>
  <cp:lastModifiedBy>www.PHILka.RU</cp:lastModifiedBy>
  <cp:lastPrinted>2007-04-18T18:58:00Z</cp:lastPrinted>
  <dcterms:modified xsi:type="dcterms:W3CDTF">2012-03-14T05:30:00Z</dcterms:modified>
  <cp:revision>6</cp:revision>
  <dc:subject/>
  <dc:title>ЗАНЯТИЕ ПО МАТЕМАТИКЕ</dc:title>
</cp:coreProperties>
</file>