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с использованием математическ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логическое мышление, быстроту реакции. Закрепить знание видов линий, знаков  &lt;  ,  &gt;   , =; измерительных приборов: линейка, рулетка, комнатный термометр, градусник, и их назначение; прямой и обратный счёт до «10». Воспитывать чувство товарищества уважения к партнёрам и соперникам по игре,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манды «Круг» и «Квадрат» входят в з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мы собрались в этом зале, чтобы узнать, как вы умеете считать, знаете ли вы цифры, какие вы ловкие и находч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соревновании принимают участие две команды «Квадрат» и «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правильно выполненное задание присуждается флажок. В конце мы их подсчитаем. Победит та команда, которая наберёт больше флажков. Соревнование начинается!</w:t>
      </w:r>
    </w:p>
    <w:p>
      <w:pPr>
        <w:pStyle w:val="Normal"/>
        <w:rPr/>
      </w:pPr>
      <w:r>
        <w:rPr>
          <w:sz w:val="28"/>
          <w:szCs w:val="28"/>
        </w:rPr>
        <w:t>(Раздаётся стук в дверь, входит Буратин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Здравствуйте, ребята, как вас много, а куда я поп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соревнован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Правда, на соревнование? Здоро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Ну, тогда я тоже хочу с вами посоревнов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Буратино, может, ты будешь мне помогать раздавать флажки командам за правильные отве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Конечно,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Берёт флажки и несёт их детя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 торопись, Буратино, ребята ещё не выполнили задание.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Ну хорошо, подожд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ервое задание для команд! Обратите внимание, у вас на столах лежат карточки, нужно на них правильно нарисовать цифры и знаки  &lt; ,  &gt; , =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Молодцы, ребята! Вот вам и флаж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едующее задание:  отгадай виды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ратите внимание, на рисунках изображены разные виды линий, назовите 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ривая, ломанная,  замкнутая кривая, замкнутая ломанная, прямая, спи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за правильные ответы даёт флажки, поощряет детей, кладёт руки в карманы и произнос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Ой, что это у меня в кармане? (достаёт  и показывает детям первой команды линейку и рулет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инейка, руле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А для чего они нужн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тобы измерять длину чего-нибуд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! Буратино, а у тебя в другом кармане ничего нет для команды «Квадра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достаёт градусник и комнатный термоме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радусник, комнатный термометр. Нужны для того, чтобы измерять температуру тела, возду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Правильно, молодцы, угада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мы отдох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ножки разомнём. Поиграем в игру «Не промочи н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манды выстраиваются в две колонны, одна против другой. Между ними раскладываются пронумерованные «ко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ейчас я вам напомню правила игры. Слушайте внимательно. Вы находитесь на разных краях болота. Пройти через него можно только по кочкам, причём наступать на кочки надо в порядке, указанном цифрами (1,2,3 и т.д.) Тот, кто ошибётся, встанет  не на ту кочку, должен вернуться и начать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грок одной команды преодолеет «болото», он дотрагивается до первого игрока другой команды, и тот начинает свой путь по кочкам в обратном порядке. Выигрывает та команда, игроки которой ошибались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, подведение итог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Молодцы, ребята, я бы так не смог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едующее задание называется «Продолжи ряд». Вам нужно в пустые кружки вписать недостающи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подводит итоги соревновани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 последнее задание. Обратите внимание, у вас на столах лежат картины из геометрических фигур, вам нужно внимательно посмотреть, и сказать, с какой стороны, слева или справа у команды «Круг» - треугольников больше, у команды «Квадрат» - краг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подведём итог, команды, подсчитайте свои заработанные флажки. Победила команд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Ну, мне пора прощаться, мне у вас было очень интересно. До свидания,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кажите, чем мы сегодня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ли у вас трудности при выполнении заданий? В ч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19:00Z</dcterms:created>
  <dc:creator>User</dc:creator>
  <dc:description/>
  <cp:keywords/>
  <dc:language>en-US</dc:language>
  <cp:lastModifiedBy>www.PHILka.RU</cp:lastModifiedBy>
  <cp:lastPrinted>2007-11-12T14:22:00Z</cp:lastPrinted>
  <dcterms:modified xsi:type="dcterms:W3CDTF">2012-03-15T12:10:00Z</dcterms:modified>
  <cp:revision>14</cp:revision>
  <dc:subject/>
  <dc:title/>
</cp:coreProperties>
</file>