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Комплексное логопедическое занятие по развитию речи с использование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ых технологий деятельностного типа в подготовительной к школе группе по теме: </w:t>
      </w:r>
      <w:r>
        <w:rPr>
          <w:b/>
          <w:sz w:val="28"/>
          <w:szCs w:val="28"/>
          <w:u w:val="single"/>
        </w:rPr>
        <w:t xml:space="preserve">«В гостях у бабушки в деревне»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читель-логопед высшей квалификационной категории ГБДОУ №4 Кронштадтского р-на Санкт-Петербурга  </w:t>
      </w:r>
      <w:r>
        <w:rPr>
          <w:b/>
          <w:sz w:val="28"/>
          <w:szCs w:val="28"/>
        </w:rPr>
        <w:t>Нефедова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</w:t>
      </w:r>
      <w:r>
        <w:rPr/>
        <w:t>Систематизация и обобщение знаний о домашних животных и птицах.</w:t>
      </w:r>
    </w:p>
    <w:p>
      <w:pPr>
        <w:pStyle w:val="Normal"/>
        <w:rPr/>
      </w:pPr>
      <w:r>
        <w:rPr/>
        <w:t xml:space="preserve">          </w:t>
      </w:r>
      <w:r>
        <w:rPr/>
        <w:t>Закрепление представления детей о фруктах.  Закрепление фонематического анали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рекционно-образовательные: </w:t>
      </w:r>
    </w:p>
    <w:p>
      <w:pPr>
        <w:pStyle w:val="Normal"/>
        <w:rPr/>
      </w:pPr>
      <w:r>
        <w:rPr/>
        <w:t>Закреплять представления детей о домашних животных и птицах, о фруктах.</w:t>
      </w:r>
    </w:p>
    <w:p>
      <w:pPr>
        <w:pStyle w:val="Normal"/>
        <w:rPr/>
      </w:pPr>
      <w:r>
        <w:rPr/>
        <w:t>Закреплять умение производить звуковой и слоговой анализ слов и составление их схемы.</w:t>
      </w:r>
    </w:p>
    <w:p>
      <w:pPr>
        <w:pStyle w:val="Normal"/>
        <w:rPr/>
      </w:pPr>
      <w:r>
        <w:rPr/>
        <w:t>Совершенствовать грамматический строй речи (образование притяжательных и относительных прилагательных)</w:t>
      </w:r>
    </w:p>
    <w:p>
      <w:pPr>
        <w:pStyle w:val="Normal"/>
        <w:rPr/>
      </w:pPr>
      <w:r>
        <w:rPr/>
        <w:t>Закреплять умение отгадывать загад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о-развивающие:</w:t>
      </w:r>
    </w:p>
    <w:p>
      <w:pPr>
        <w:pStyle w:val="Normal"/>
        <w:rPr/>
      </w:pPr>
      <w:r>
        <w:rPr/>
        <w:t>Развивать связную речь, коммуникативные навыки.</w:t>
      </w:r>
    </w:p>
    <w:p>
      <w:pPr>
        <w:pStyle w:val="Normal"/>
        <w:rPr/>
      </w:pPr>
      <w:r>
        <w:rPr/>
        <w:t>Развивать общую и мелкую моторику, координацию движений, навык балансировки, зрительно-моторную координацию.</w:t>
      </w:r>
    </w:p>
    <w:p>
      <w:pPr>
        <w:pStyle w:val="Normal"/>
        <w:rPr/>
      </w:pPr>
      <w:r>
        <w:rPr/>
        <w:t>Развивать тактильно-кинестетическую чувствительность, слуховое и зрительное внимание, ориентацию на плоскости, внимание, пам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/>
      </w:pPr>
      <w:r>
        <w:rPr/>
        <w:t>Воспитание навыков сотрудничества, доброжелательности, взаимопонимания и взаимодействия в игре, самосто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образовательных областей:</w:t>
      </w:r>
    </w:p>
    <w:p>
      <w:pPr>
        <w:pStyle w:val="Normal"/>
        <w:numPr>
          <w:ilvl w:val="0"/>
          <w:numId w:val="1"/>
        </w:numPr>
        <w:rPr/>
      </w:pPr>
      <w:r>
        <w:rPr/>
        <w:t>Коммуникация</w:t>
      </w:r>
    </w:p>
    <w:p>
      <w:pPr>
        <w:pStyle w:val="Normal"/>
        <w:numPr>
          <w:ilvl w:val="0"/>
          <w:numId w:val="1"/>
        </w:numPr>
        <w:rPr/>
      </w:pPr>
      <w:r>
        <w:rPr/>
        <w:t>Познание</w:t>
      </w:r>
    </w:p>
    <w:p>
      <w:pPr>
        <w:pStyle w:val="Normal"/>
        <w:numPr>
          <w:ilvl w:val="0"/>
          <w:numId w:val="1"/>
        </w:numPr>
        <w:rPr/>
      </w:pPr>
      <w:r>
        <w:rPr/>
        <w:t>Физическая культура</w:t>
      </w:r>
    </w:p>
    <w:p>
      <w:pPr>
        <w:pStyle w:val="Normal"/>
        <w:numPr>
          <w:ilvl w:val="0"/>
          <w:numId w:val="1"/>
        </w:numPr>
        <w:rPr/>
      </w:pPr>
      <w:r>
        <w:rPr/>
        <w:t>Здоровь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лифицированная коррекц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удование:</w:t>
      </w:r>
    </w:p>
    <w:p>
      <w:pPr>
        <w:pStyle w:val="Normal"/>
        <w:numPr>
          <w:ilvl w:val="0"/>
          <w:numId w:val="2"/>
        </w:numPr>
        <w:rPr/>
      </w:pPr>
      <w:r>
        <w:rPr/>
        <w:t>«Кочки на болоте»</w:t>
      </w:r>
    </w:p>
    <w:p>
      <w:pPr>
        <w:pStyle w:val="Normal"/>
        <w:numPr>
          <w:ilvl w:val="0"/>
          <w:numId w:val="2"/>
        </w:numPr>
        <w:rPr/>
      </w:pPr>
      <w:r>
        <w:rPr/>
        <w:t>Предметные картинки, изображение паровоза с тремя вагонами, веревка.</w:t>
      </w:r>
    </w:p>
    <w:p>
      <w:pPr>
        <w:pStyle w:val="Normal"/>
        <w:numPr>
          <w:ilvl w:val="0"/>
          <w:numId w:val="2"/>
        </w:numPr>
        <w:rPr/>
      </w:pPr>
      <w:r>
        <w:rPr/>
        <w:t>Набор деревянных фигурок «Люди и животные»</w:t>
      </w:r>
    </w:p>
    <w:p>
      <w:pPr>
        <w:pStyle w:val="Normal"/>
        <w:numPr>
          <w:ilvl w:val="0"/>
          <w:numId w:val="2"/>
        </w:numPr>
        <w:rPr/>
      </w:pPr>
      <w:r>
        <w:rPr/>
        <w:t>Игра «Что это?»</w:t>
      </w:r>
    </w:p>
    <w:p>
      <w:pPr>
        <w:pStyle w:val="Normal"/>
        <w:numPr>
          <w:ilvl w:val="0"/>
          <w:numId w:val="2"/>
        </w:numPr>
        <w:rPr/>
      </w:pPr>
      <w:r>
        <w:rPr/>
        <w:t>Рабочая тетрадь, карандаш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руктор «Ферма  </w:t>
      </w:r>
      <w:r>
        <w:rPr>
          <w:lang w:val="en-US"/>
        </w:rPr>
        <w:t>DUPLO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Мяч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 игра «Мозаика»</w:t>
      </w:r>
    </w:p>
    <w:p>
      <w:pPr>
        <w:pStyle w:val="Normal"/>
        <w:numPr>
          <w:ilvl w:val="0"/>
          <w:numId w:val="2"/>
        </w:numPr>
        <w:rPr/>
      </w:pPr>
      <w:r>
        <w:rPr/>
        <w:t>Развивающая игра «СенсиБар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апы формирования совместной деятельност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Ознакомление детей с внешним видом домашних животных и птиц, вкусом фрук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Работа по расширению словарного запаса по лексическим темам: «Домашние животные», «Домашние птицы», «Фрукты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>Работа по развитию звукового и слогового анализа и синтеза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тройка конструктора «Ферма  </w:t>
      </w:r>
      <w:r>
        <w:rPr>
          <w:lang w:val="en-US"/>
        </w:rPr>
        <w:t>DUPLO</w:t>
      </w:r>
      <w:r>
        <w:rPr/>
        <w:t>», рассматривание, беседа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совместной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Логопед:</w:t>
      </w:r>
      <w:r>
        <w:rPr>
          <w:sz w:val="28"/>
          <w:szCs w:val="28"/>
        </w:rPr>
        <w:t xml:space="preserve"> «Ребята, мне звонила бабушка, она пригласила нас в гости, в деревню. Поедем в гости?»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Да, конечно поедем…»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Путь предстоит далёкий. Сначала мы поедем на поезде. Но как же узнать, в каком вагоне нам ехать? Выберите по 1 картинке, назовите её и определите количество слогов в этом слове. Те ребята у кого в названии картинки 1 слог поедут в первом вагоне, у кого 2 слога – во втором, а у кого 3 слога – в треть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роившись в заданной последовательности, дети «проезжают» круг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Логопед:</w:t>
      </w:r>
      <w:r>
        <w:rPr>
          <w:sz w:val="28"/>
          <w:szCs w:val="28"/>
        </w:rPr>
        <w:t xml:space="preserve"> «Мы приехали на станцию, а дальше нужно идти пешком. Идём по дорожке. (Дети идут по выложенной верёвке) Перед нами бо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к пройти через боло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быть, поможет кто-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ижу кочки впер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я по ним идт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Кочки на болоте»</w:t>
      </w:r>
      <w:r>
        <w:rPr>
          <w:sz w:val="28"/>
          <w:szCs w:val="28"/>
        </w:rPr>
        <w:t xml:space="preserve"> (Дети шагают друг за другом по кочкам без обуви, стараясь удержаться и не упасть с кочки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Вот мы и добрались до деревни.  Бабушке нужна наша помощь. Все домашние животные и птицы спрятались. Помогите их найти. Но помните, что искать нужно только </w:t>
      </w:r>
      <w:r>
        <w:rPr>
          <w:i/>
          <w:sz w:val="28"/>
          <w:szCs w:val="28"/>
        </w:rPr>
        <w:t>домашних</w:t>
      </w:r>
      <w:r>
        <w:rPr>
          <w:sz w:val="28"/>
          <w:szCs w:val="28"/>
        </w:rPr>
        <w:t xml:space="preserve"> птиц и живот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домашним животным мы тех отнесе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торыми в тесном контакте жив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кормим, и поим, коль надо – стри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х ласково гладим, всегда бережем…»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гра «Что это?»</w:t>
      </w:r>
      <w:r>
        <w:rPr>
          <w:sz w:val="28"/>
          <w:szCs w:val="28"/>
        </w:rPr>
        <w:t xml:space="preserve"> (Детям предлагается на ощупь  найти среди нескольких предметов силуэт домашнего животного или птицы и назвать его). Используется </w:t>
      </w:r>
      <w:r>
        <w:rPr>
          <w:b/>
          <w:sz w:val="28"/>
          <w:szCs w:val="28"/>
          <w:u w:val="single"/>
        </w:rPr>
        <w:t>набор деревянных фигурок «Люди и животные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 Ребята обведите по контуру вашу фигурку, заштрихуйте её, под ней составьте схему слова». (Дети выполняют задание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А теперь  помогите животным и птицам найти свое место на ферме (</w:t>
      </w:r>
      <w:r>
        <w:rPr>
          <w:b/>
          <w:sz w:val="28"/>
          <w:szCs w:val="28"/>
          <w:u w:val="single"/>
        </w:rPr>
        <w:t xml:space="preserve">Конструктор «Ферма  </w:t>
      </w:r>
      <w:r>
        <w:rPr>
          <w:b/>
          <w:sz w:val="28"/>
          <w:szCs w:val="28"/>
          <w:u w:val="single"/>
          <w:lang w:val="en-US"/>
        </w:rPr>
        <w:t>DUPLO</w:t>
      </w:r>
      <w:r>
        <w:rPr>
          <w:b/>
          <w:sz w:val="28"/>
          <w:szCs w:val="28"/>
          <w:u w:val="single"/>
        </w:rPr>
        <w:t>»)</w:t>
      </w:r>
      <w:r>
        <w:rPr>
          <w:sz w:val="28"/>
          <w:szCs w:val="28"/>
        </w:rPr>
        <w:t xml:space="preserve"> Не забывайте называть их жилища и семью».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 Утка живет на птичьем дворе с селезнем и утятами…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Мяч веселый приска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детей в игру позвал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стро встанем мы в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вечай скорей, друж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й гребешок виднеется из курятника?»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Из курятника виднеется петушиный гребешок»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 Чей хвост высунулся из кон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ей хвостик спрятался в свинар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ья грива высунулась из конюш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ья голова показалась из сарая?»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Из  конуры высунулся собачий хвос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Приготовьтесь вы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гадайте-ка загад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хнатенькая, усатенькая,</w:t>
        <w:br/>
        <w:t>Молоко пьёт, песенки поёт. (Кош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Идёт, идёт, бородой трясёт,</w:t>
        <w:br/>
        <w:t xml:space="preserve">                                             Травки просит: "Ме-ме-ме,</w:t>
        <w:br/>
        <w:t xml:space="preserve">                                             Дай-ка вкусной мне-е-е". (Коз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де купался -</w:t>
        <w:br/>
        <w:t>А сух остался. (Гу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Не ездок, а со шпорами,</w:t>
        <w:br/>
        <w:t xml:space="preserve">                                              Не будильник, а всех будит. (Петух)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ер, да не волк, Длинноух, да не заяц. (Осёл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</w:rPr>
        <w:t>Пестрая крякуш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ловит лягуш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                                       </w:t>
      </w:r>
      <w:r>
        <w:rPr>
          <w:color w:val="000000"/>
          <w:sz w:val="28"/>
          <w:szCs w:val="28"/>
          <w:shd w:fill="FFFFFF" w:val="clear"/>
        </w:rPr>
        <w:t>Ходит вразвалочку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потыкалочку.    (Утка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озьмите </w:t>
      </w:r>
      <w:r>
        <w:rPr>
          <w:b/>
          <w:color w:val="000000"/>
          <w:sz w:val="28"/>
          <w:szCs w:val="28"/>
          <w:u w:val="single"/>
          <w:shd w:fill="FFFFFF" w:val="clear"/>
        </w:rPr>
        <w:t>мозаику</w:t>
      </w:r>
      <w:r>
        <w:rPr>
          <w:color w:val="000000"/>
          <w:sz w:val="28"/>
          <w:szCs w:val="28"/>
          <w:shd w:fill="FFFFFF" w:val="clear"/>
        </w:rPr>
        <w:t xml:space="preserve"> и выложите схемы этих слов в центральном ряду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Мы с мозаикой иг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емножечко у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крепиться нам 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вежим соком,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бабушке мы в дом пойд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кусный свежий сок попьё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гра «СенсиБар»</w:t>
      </w:r>
      <w:r>
        <w:rPr>
          <w:sz w:val="28"/>
          <w:szCs w:val="28"/>
        </w:rPr>
        <w:t xml:space="preserve"> (Дети с завязанными глазами пробуют на вкус кусочки фруктов, отгадывают их и называют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Какой сок получится из этого фрукта?»</w:t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« Из апельсина получится апельсиновый сок…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«Соком вкусным подкреп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в обратный путь пуст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болото об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детский сад быстрей прид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круг, возвращаясь в детский с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1:00Z</dcterms:created>
  <dc:creator>Нефедовы</dc:creator>
  <dc:description/>
  <cp:keywords/>
  <dc:language>en-US</dc:language>
  <cp:lastModifiedBy>user</cp:lastModifiedBy>
  <cp:lastPrinted>2012-12-27T02:32:00Z</cp:lastPrinted>
  <dcterms:modified xsi:type="dcterms:W3CDTF">2013-08-29T05:43:00Z</dcterms:modified>
  <cp:revision>6</cp:revision>
  <dc:subject/>
  <dc:title>    Тема проекта: «В гостях у бабушки в деревне»</dc:title>
</cp:coreProperties>
</file>