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r:id="rId2">
        <w:r>
          <w:rPr>
            <w:rStyle w:val="InternetLink"/>
          </w:rPr>
          <w:t>Свадебная кукла Роща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750" cy="17246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ы уже делали одну народную свадебную куклу - </w:t>
      </w:r>
      <w:hyperlink r:id="rId5">
        <w:r>
          <w:rPr>
            <w:rStyle w:val="InternetLink"/>
          </w:rPr>
          <w:t>Неразлучники</w:t>
        </w:r>
      </w:hyperlink>
      <w:r>
        <w:rPr/>
        <w:t xml:space="preserve">. Теперь пришел черед </w:t>
      </w:r>
      <w:hyperlink r:id="rId6" w:tgtFrame="_blank">
        <w:r>
          <w:rPr>
            <w:rStyle w:val="InternetLink"/>
          </w:rPr>
          <w:t>куклы</w:t>
        </w:r>
      </w:hyperlink>
      <w:r>
        <w:rPr/>
        <w:t xml:space="preserve"> </w:t>
      </w:r>
      <w:r>
        <w:rPr>
          <w:rStyle w:val="StrongEmphasis"/>
        </w:rPr>
        <w:t>Роща</w:t>
      </w:r>
      <w:r>
        <w:rPr/>
        <w:t xml:space="preserve">, ее еще называют </w:t>
      </w:r>
      <w:r>
        <w:rPr>
          <w:rStyle w:val="StrongEmphasis"/>
        </w:rPr>
        <w:t>Мировое дерево</w:t>
      </w:r>
      <w:r>
        <w:rPr/>
        <w:t>.</w:t>
      </w:r>
    </w:p>
    <w:p>
      <w:pPr>
        <w:pStyle w:val="Style14"/>
        <w:rPr/>
      </w:pPr>
      <w:r>
        <w:rPr/>
        <w:t xml:space="preserve">В старину эту куклу, сделанную из рогатины березы и двух фигур, мужской и женской, втыкали в свадебный каравай. Она символизировала соединение двух половин в одно целое. Изготавливались </w:t>
      </w:r>
      <w:hyperlink r:id="rId7" w:tgtFrame="_blank">
        <w:r>
          <w:rPr>
            <w:rStyle w:val="InternetLink"/>
          </w:rPr>
          <w:t>куклы</w:t>
        </w:r>
      </w:hyperlink>
      <w:r>
        <w:rPr/>
        <w:t xml:space="preserve"> без иголок, как и многие обереги (“чтобы счастье не зашить”), и </w:t>
      </w:r>
      <w:hyperlink r:id="rId8" w:tgtFrame="_blank">
        <w:r>
          <w:rPr>
            <w:rStyle w:val="InternetLink"/>
          </w:rPr>
          <w:t>куклы</w:t>
        </w:r>
      </w:hyperlink>
      <w:r>
        <w:rPr/>
        <w:t xml:space="preserve"> обязательно должны быть закреплены на ветках обращенными лицом друг к другу (так, чтобы не смогли отвернуться ненароком).  И молодые должны помнить, что разломив эту рогатину, назад уже не склеить, поэтому надо беречь свое семейное единство.</w:t>
      </w:r>
    </w:p>
    <w:p>
      <w:pPr>
        <w:pStyle w:val="Style14"/>
        <w:rPr/>
      </w:pPr>
      <w:r>
        <w:rPr/>
        <w:t>В древнерусском понимании ветви дерева символизируют небеса, ствол – земной мир, корни – подземный мир.</w:t>
      </w:r>
    </w:p>
    <w:p>
      <w:pPr>
        <w:pStyle w:val="Style14"/>
        <w:rPr/>
      </w:pPr>
      <w:r>
        <w:rPr/>
        <w:t>Можно также провести аналогию с генеалогическим древом, где корни – наши предки, ствол – нынешнее поколение, которое образует новую семью, и в будущем появятся новые веточки и листочки. Это уж как кому нравится.</w:t>
      </w:r>
    </w:p>
    <w:p>
      <w:pPr>
        <w:pStyle w:val="Style14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лу будем делать так. Для этого нужно взять рогатину из березы, светлую льняную ткань (квадрат и прямоугольник), немного ветоши, 2 квадрата цветной ткани на рубаху жениху и юбку (поневу) невесте, лучше одинаковой расцветки, ленту на повойник, цветной квадрат на платок, прямоугольник на передник, два черных прямоугольника на шапку и брюки жениху, тесьму или свитые нитки для поясов, красные нитки.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3038475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ла Невесты делается на левой половине: для головы кусочек ваты или ветоши оборачивается вокруг конца ветки, накрывается квадратом ткани, подвязывается красной нитью.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2857500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ля рук противоположные углы квадрата подгибаются и подвязываются (подробнее </w:t>
            </w:r>
            <w:hyperlink r:id="rId13" w:tgtFrame="_blank">
              <w:r>
                <w:rPr>
                  <w:rStyle w:val="InternetLink"/>
                </w:rPr>
                <w:t>здесь</w:t>
              </w:r>
            </w:hyperlink>
            <w:r>
              <w:rPr/>
              <w:t>), также перевязывается красной нитью внизу и на поясе.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голову повязывается тесьма (повойник), а сверху сложенный по диагонали цветной квадрат (платок), который завязывается спереди.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3248025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бку надевают выворотным способом, перевязывают посередине, получается пышная понева.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285750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к же выворотным способом повязывают передник, обернув пояс  за спиной и завязывают спереди поверх опущенного передника. Невеста готова.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2466975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жениха голову делают аналогично, и так же перевязывают тело куклы в трех местах.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2857500"/>
                  <wp:effectExtent l="0" t="0" r="0" b="0"/>
                  <wp:docPr id="8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изу фигуру оборачивают темной тканью , перевязывают внизу и на поясе.</w:t>
            </w:r>
            <w:r>
              <w:rPr>
                <w:color w:val="0000FF"/>
              </w:rPr>
              <w:drawing>
                <wp:inline distT="0" distB="0" distL="0" distR="0">
                  <wp:extent cx="3810000" cy="3009900"/>
                  <wp:effectExtent l="0" t="0" r="0" b="0"/>
                  <wp:docPr id="9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рубахи прямоугольник складывается два раза, вырезаются рукава и горловина, сзади горловины можно сделать надрез, чтобы пролезла голова.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2886075"/>
                  <wp:effectExtent l="0" t="0" r="0" b="0"/>
                  <wp:docPr id="10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ава рубахи подгибаются и перевязываются.  Перед рубахи запахивается на спинку и перевязывается поясом.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2943225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шапки свернутый пополам прямоугольник (сгибом вниз) оборачивается вокруг головы .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3228975"/>
                  <wp:effectExtent l="0" t="0" r="0" b="0"/>
                  <wp:docPr id="12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хний край загибается назад и привязывается нитью. Край шапки загибается наверх, закрывая нитку.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3228975"/>
                  <wp:effectExtent l="0" t="0" r="0" b="0"/>
                  <wp:docPr id="13" name="Image1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т такая получается народная кукла </w:t>
            </w:r>
            <w:r>
              <w:rPr>
                <w:rStyle w:val="StrongEmphasis"/>
              </w:rPr>
              <w:t>Роща – Мировое дерево</w:t>
            </w:r>
            <w:r>
              <w:rPr/>
              <w:t>.</w:t>
              <w:br/>
            </w:r>
            <w:r>
              <w:rPr>
                <w:color w:val="0000FF"/>
              </w:rPr>
              <w:drawing>
                <wp:inline distT="0" distB="0" distL="0" distR="0">
                  <wp:extent cx="3810000" cy="3009265"/>
                  <wp:effectExtent l="0" t="0" r="0" b="0"/>
                  <wp:docPr id="14" name="Image1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Wpcaptiontext"/>
        <w:rPr/>
      </w:pPr>
      <w:r>
        <w:rPr/>
        <w:t>Свадебный каравай для молодоже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elki-doma.ru/handmade/iz-tkani/svadebnaya-kukla-roshh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delki-doma.ru/handmade/iz-tkani/svadebnaya-kukla-roshha" TargetMode="External"/><Relationship Id="rId5" Type="http://schemas.openxmlformats.org/officeDocument/2006/relationships/hyperlink" Target="http://podelki-doma.ru/handmade/iz-tkani/nerazluchniki" TargetMode="External"/><Relationship Id="rId6" Type="http://schemas.openxmlformats.org/officeDocument/2006/relationships/hyperlink" Target="http://podelki-doma.ru/1311-2/moya-kollektsiya-narodnyih-kukol" TargetMode="External"/><Relationship Id="rId7" Type="http://schemas.openxmlformats.org/officeDocument/2006/relationships/hyperlink" Target="http://podelki-doma.ru/1311-2/moya-kollektsiya-narodnyih-kukol" TargetMode="External"/><Relationship Id="rId8" Type="http://schemas.openxmlformats.org/officeDocument/2006/relationships/hyperlink" Target="http://podelki-doma.ru/1311-2/moya-kollektsiya-narodnyih-kuko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podelki-doma.ru/wp-content/uploads/2012/04/roscha1.gif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podelki-doma.ru/wp-content/uploads/2012/04/roscha2.gif" TargetMode="External"/><Relationship Id="rId13" Type="http://schemas.openxmlformats.org/officeDocument/2006/relationships/hyperlink" Target="http://podelki-doma.ru/handmade/iz-tkani/kukolka-na-schaste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podelki-doma.ru/wp-content/uploads/2012/04/roscha3.gif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podelki-doma.ru/wp-content/uploads/2012/04/roscha4.gif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podelki-doma.ru/wp-content/uploads/2012/04/roscha5.gif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podelki-doma.ru/wp-content/uploads/2012/04/roscha6.gif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podelki-doma.ru/wp-content/uploads/2012/04/roscha7.gif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podelki-doma.ru/wp-content/uploads/2012/04/roscha8.gif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podelki-doma.ru/wp-content/uploads/2012/04/roscha9.gif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podelki-doma.ru/wp-content/uploads/2012/04/roscha10.gif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podelki-doma.ru/wp-content/uploads/2012/04/roscha11.gif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://podelki-doma.ru/wp-content/uploads/2012/04/roscha12.gif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podelki-doma.ru/wp-content/uploads/2012/04/roscha-mirovoe-derevo.gi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37:00Z</dcterms:created>
  <dc:creator>Сергей</dc:creator>
  <dc:description/>
  <cp:keywords/>
  <dc:language>en-US</dc:language>
  <cp:lastModifiedBy>Admin</cp:lastModifiedBy>
  <dcterms:modified xsi:type="dcterms:W3CDTF">2013-08-16T09:40:00Z</dcterms:modified>
  <cp:revision>4</cp:revision>
  <dc:subject/>
  <dc:title>Свадебная кукла Роща</dc:title>
</cp:coreProperties>
</file>