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numPr>
          <w:ilvl w:val="0"/>
          <w:numId w:val="0"/>
        </w:numPr>
        <w:spacing w:beforeAutospacing="1" w:afterAutospacing="1"/>
        <w:ind w:firstLine="567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ена Померанцева, старший воспитатель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Что такое ФГОС дошкольного образования?»                                        Консультация для родителей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 .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Федеральный государственный стандарт дошкольного образования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g.ru/2013/11/25/doshk-standart-dok.html</w:t>
        </w:r>
      </w:hyperlink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требования выдвигает новый ФГОС ДО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выдвигает три группы требований: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образовательной программы дошкольного образования;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является отличительной особенностью Стандарта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 должен быть выпускник ДОУ? </w:t>
      </w:r>
      <w:bookmarkStart w:id="0" w:name="_GoBack"/>
      <w:bookmarkEnd w:id="0"/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, то есть, главной целью дошкольного образования является не подготовка к школе.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ФГОС обеспечит подготовку детей к школе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ли учиться дошкольники как в школе?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Normal"/>
        <w:spacing w:before="225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о участие родителей? </w:t>
      </w:r>
    </w:p>
    <w:p>
      <w:pPr>
        <w:pStyle w:val="Normal"/>
        <w:spacing w:before="225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9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d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4:00Z</dcterms:created>
  <dc:creator>PERS</dc:creator>
  <dc:description/>
  <dc:language>en-US</dc:language>
  <cp:lastModifiedBy>Санёк</cp:lastModifiedBy>
  <cp:lastPrinted>2014-10-05T14:20:00Z</cp:lastPrinted>
  <dcterms:modified xsi:type="dcterms:W3CDTF">2014-10-28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