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ктические рекоменд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дителям гиперактивного ребенк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20"/>
        <w:rPr/>
      </w:pPr>
      <w:r>
        <w:rPr/>
        <w:t>В домашней программе коррекционной работы с детьми с синдромом дефицита внимания и гиперактивностью должен преобладать поведенческий аспект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Изменение поведения взрослого и его отношения к ребенку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проявляйте достаточно твердости и последовательности в воспитан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помните, что чрезмерная подвижность, болтливость и недисциплинированность на является умышленным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контролируйте поведение ребенка, не навязывая ему жестких прави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не давайте ребенку категорических указаний, избегайте слов «нет» и «нельзя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стройте взаимоотношения с ребенком на взаимопонимании и довер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избегайте, с одной стороны чрезмерной мягкости, а с другой – завышенных требований к ребенку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реагируйте на действия ребенка неожиданным способом (пошутите, повторите действия ребенка, сфотографируйте его, оставьте в комнате одного и пр.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повторяйте свою просьбу одними и теми же словами много раз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не настаивайте на том, чтобы ребенок обязательно принес извинения за поступок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выслушивайте то, что хочет сказать ребенок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для подкрепления устных инструкций используйте зрительную стимуляцию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Изменение психологического микроклимата в семь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 xml:space="preserve">уделяйте ребенку достаточно внимания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проводите досуг всей семь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не допускайте ссор в присутствии ребенк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рганизация режима дня и места для занятий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установите твердый распорядок дня ребенка и всех членов семь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чаще показывайте ребенку, как лучше выполнить задание, не отвлекаясь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оградите гиперактивных детей от длительных занятий на компьютере и просмотра телевизионных передач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избегайте по возможности больших скоплений люде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помните, что переутомление способствует снижению самоконтроля и нарастанию гиперактивн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организуйте поддерживающие группы, состоящие из родителей, имеющих детей с аналогичными проблемами.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пециальная поведенческая программа:</w:t>
      </w:r>
    </w:p>
    <w:p>
      <w:pPr>
        <w:pStyle w:val="TextBody"/>
        <w:numPr>
          <w:ilvl w:val="0"/>
          <w:numId w:val="9"/>
        </w:numPr>
        <w:rPr/>
      </w:pPr>
      <w:r>
        <w:rPr/>
        <w:t>придумайте гибкую систему вознаграждений за хорошо выполненное задание и наказаний за плохое поведение (можно использовать балльную или знаковую систему, завести дневник самоконтроля);</w:t>
      </w:r>
    </w:p>
    <w:p>
      <w:pPr>
        <w:pStyle w:val="TextBody"/>
        <w:numPr>
          <w:ilvl w:val="0"/>
          <w:numId w:val="9"/>
        </w:numPr>
        <w:rPr/>
      </w:pPr>
      <w:r>
        <w:rPr/>
        <w:t>не прибегайте к физическому наказанию! Если есть необходимость прибегнуть к наказанию, то целесообразно использовать спокойное сидение в определенном место после совершения поступка;</w:t>
      </w:r>
    </w:p>
    <w:p>
      <w:pPr>
        <w:pStyle w:val="TextBody"/>
        <w:numPr>
          <w:ilvl w:val="0"/>
          <w:numId w:val="9"/>
        </w:numPr>
        <w:rPr/>
      </w:pPr>
      <w:r>
        <w:rPr/>
        <w:t>чаще хвалите ребенка. Чувствительность к отрицательным стимулам очень низкая, поэтому гиперактивные дети не воспринимают выговоры и наказания, однако восприимчивы к поощрениям;</w:t>
      </w:r>
    </w:p>
    <w:p>
      <w:pPr>
        <w:pStyle w:val="TextBody"/>
        <w:numPr>
          <w:ilvl w:val="0"/>
          <w:numId w:val="9"/>
        </w:numPr>
        <w:rPr/>
      </w:pPr>
      <w:r>
        <w:rPr/>
        <w:t>составьте список обязанностей ребенка и повесьте его на стену, подпишите соглашение на определенные виды работ;</w:t>
      </w:r>
    </w:p>
    <w:p>
      <w:pPr>
        <w:pStyle w:val="TextBody"/>
        <w:numPr>
          <w:ilvl w:val="0"/>
          <w:numId w:val="9"/>
        </w:numPr>
        <w:rPr/>
      </w:pPr>
      <w:r>
        <w:rPr/>
        <w:t>воспитывайте в детях навыки управления гневом и агрессией;</w:t>
      </w:r>
    </w:p>
    <w:p>
      <w:pPr>
        <w:pStyle w:val="TextBody"/>
        <w:numPr>
          <w:ilvl w:val="0"/>
          <w:numId w:val="9"/>
        </w:numPr>
        <w:rPr/>
      </w:pPr>
      <w:r>
        <w:rPr/>
        <w:t>не старайтесь предотвратить последствия забывчивости ребенка;</w:t>
      </w:r>
    </w:p>
    <w:p>
      <w:pPr>
        <w:pStyle w:val="TextBody"/>
        <w:numPr>
          <w:ilvl w:val="0"/>
          <w:numId w:val="9"/>
        </w:numPr>
        <w:rPr/>
      </w:pPr>
      <w:r>
        <w:rPr/>
        <w:t>постепенно расширяйте обязанности, предварительно обсудив их с ребенком;</w:t>
      </w:r>
    </w:p>
    <w:p>
      <w:pPr>
        <w:pStyle w:val="TextBody"/>
        <w:numPr>
          <w:ilvl w:val="0"/>
          <w:numId w:val="9"/>
        </w:numPr>
        <w:rPr/>
      </w:pPr>
      <w:r>
        <w:rPr/>
        <w:t>не разрешайте откладывать выполнение задания на другое время;</w:t>
      </w:r>
    </w:p>
    <w:p>
      <w:pPr>
        <w:pStyle w:val="TextBody"/>
        <w:numPr>
          <w:ilvl w:val="0"/>
          <w:numId w:val="9"/>
        </w:numPr>
        <w:rPr/>
      </w:pPr>
      <w:r>
        <w:rPr/>
        <w:t>не давайте ребенку поручений, не соответствующих уровню его развития, возрасту и способностям;</w:t>
      </w:r>
    </w:p>
    <w:p>
      <w:pPr>
        <w:pStyle w:val="TextBody"/>
        <w:numPr>
          <w:ilvl w:val="0"/>
          <w:numId w:val="9"/>
        </w:numPr>
        <w:rPr/>
      </w:pPr>
      <w:r>
        <w:rPr/>
        <w:t>помогайте ребенку приступить к выполнению задания, так как это самый трудный этап;</w:t>
      </w:r>
    </w:p>
    <w:p>
      <w:pPr>
        <w:pStyle w:val="TextBody"/>
        <w:numPr>
          <w:ilvl w:val="0"/>
          <w:numId w:val="9"/>
        </w:numPr>
        <w:rPr/>
      </w:pPr>
      <w:r>
        <w:rPr/>
        <w:t>не давайте одновременно несколько указаний. Задание, которое дается ребенку с нарушенным вниманием, не должно иметь сложную конструкцию и состоять из нескольких звеньев;</w:t>
      </w:r>
    </w:p>
    <w:p>
      <w:pPr>
        <w:pStyle w:val="TextBody"/>
        <w:numPr>
          <w:ilvl w:val="0"/>
          <w:numId w:val="9"/>
        </w:numPr>
        <w:rPr/>
      </w:pPr>
      <w:r>
        <w:rPr/>
        <w:t>расскажите гиперактивному ребенку о его проблемах и научите с ними справлятьс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ПОМНИТЕ</w:t>
      </w:r>
      <w:r>
        <w:rPr/>
        <w:t xml:space="preserve">, что вербальные средства (призывы, беседы) редко оказываются результативными. Наиболее действенными будут средства убеждения </w:t>
      </w:r>
      <w:r>
        <w:rPr>
          <w:b/>
          <w:i/>
        </w:rPr>
        <w:t>«через тело»</w:t>
      </w:r>
      <w:r>
        <w:rPr/>
        <w:t>:</w:t>
      </w:r>
    </w:p>
    <w:p>
      <w:pPr>
        <w:pStyle w:val="TextBody"/>
        <w:numPr>
          <w:ilvl w:val="0"/>
          <w:numId w:val="10"/>
        </w:numPr>
        <w:rPr/>
      </w:pPr>
      <w:r>
        <w:rPr/>
        <w:t>лишение удовольствия, лакомства, привилегий;</w:t>
      </w:r>
    </w:p>
    <w:p>
      <w:pPr>
        <w:pStyle w:val="TextBody"/>
        <w:numPr>
          <w:ilvl w:val="0"/>
          <w:numId w:val="10"/>
        </w:numPr>
        <w:rPr/>
      </w:pPr>
      <w:r>
        <w:rPr/>
        <w:t>запрет на приятную деятельность, телефонные разговоры;</w:t>
      </w:r>
    </w:p>
    <w:p>
      <w:pPr>
        <w:pStyle w:val="TextBody"/>
        <w:numPr>
          <w:ilvl w:val="0"/>
          <w:numId w:val="10"/>
        </w:numPr>
        <w:rPr/>
      </w:pPr>
      <w:r>
        <w:rPr/>
        <w:t>прием «выключенного времени» (изоляция, угол, скамья штрафников, домашний арест, досрочное отправление в постель);</w:t>
      </w:r>
    </w:p>
    <w:p>
      <w:pPr>
        <w:pStyle w:val="TextBody"/>
        <w:numPr>
          <w:ilvl w:val="0"/>
          <w:numId w:val="10"/>
        </w:numPr>
        <w:rPr/>
      </w:pPr>
      <w:r>
        <w:rPr/>
        <w:t>чернильная точка на запястье ребенка («черная метка»), которая может быть обменена на 10-минутное сидение на «скамье штрафников»;</w:t>
      </w:r>
    </w:p>
    <w:p>
      <w:pPr>
        <w:pStyle w:val="TextBody"/>
        <w:numPr>
          <w:ilvl w:val="0"/>
          <w:numId w:val="10"/>
        </w:numPr>
        <w:rPr/>
      </w:pPr>
      <w:r>
        <w:rPr/>
        <w:t>холдинг, или простое удержание в «железных объятьях»;</w:t>
      </w:r>
    </w:p>
    <w:p>
      <w:pPr>
        <w:pStyle w:val="TextBody"/>
        <w:numPr>
          <w:ilvl w:val="0"/>
          <w:numId w:val="10"/>
        </w:numPr>
        <w:rPr/>
      </w:pPr>
      <w:r>
        <w:rPr/>
        <w:t>внеочередное дежурство по кухне и т.д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Вслед за понесенным наказанием необходимо позитивное эмоциональное подкрепление, знаки «принятия»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В коррекции поведения ребенка особую роль играет методика «позитивной модели», которая заключается в постоянном поощрении желательного поведения ребенка и игнорировании нежелательного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Кроме того, необходимо понимать проблемы своего ребенка. Исчезновения гиперактивности, импульсивности и невнимательности невозможно добиться не только в течение нескольких месяцев, но даже нескольких лет. Признаки гиперактивности исчезают по мере взросления, а импульсивность и дефицит внимания могут сохраниться и на протяжении всей жизни. Успешная реабилитация возможна при условии своевременного ее начала (в возрасте 5-10 лет) и комплексной коррек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Рекомендации Ю.С. Шевченко</w:t>
      </w:r>
      <w:r>
        <w:rPr/>
        <w:t xml:space="preserve"> для родителей школьников:</w:t>
      </w:r>
    </w:p>
    <w:p>
      <w:pPr>
        <w:pStyle w:val="TextBody"/>
        <w:numPr>
          <w:ilvl w:val="0"/>
          <w:numId w:val="11"/>
        </w:numPr>
        <w:rPr/>
      </w:pPr>
      <w:r>
        <w:rPr/>
        <w:t>если родителей младшего школьника тревожит то, что каждое утро их ребенок неохотно просыпается, медленно одевается и не торопится в школу, то не стоит давать ему бесконечные инструкции, торопить и ругать. Можно предоставить ему возможность получить «урок жизни». Опоздав в школу по-настоящему и приобретя опыт объяснения с учительницей и директором школы, ребенок будет более ответственно относиться к утренним сборам;</w:t>
      </w:r>
    </w:p>
    <w:p>
      <w:pPr>
        <w:pStyle w:val="TextBody"/>
        <w:numPr>
          <w:ilvl w:val="0"/>
          <w:numId w:val="11"/>
        </w:numPr>
        <w:rPr/>
      </w:pPr>
      <w:r>
        <w:rPr/>
        <w:t>если 12-бетний ребенок разбил футбольным мячом стекло соседу, то не стоит торопиться брать на себя ответственность за решение проблемы. Пусть ребенок сам объяснится с соседом и предложит искупить свою вину, например, ежедневным мытьем его автомобиля в течение недели. В следующий раз, выбирая место для игры в футбол, ребенок будет знать, что ответственность за принятое им решение несет только он сам;</w:t>
      </w:r>
    </w:p>
    <w:p>
      <w:pPr>
        <w:pStyle w:val="TextBody"/>
        <w:numPr>
          <w:ilvl w:val="0"/>
          <w:numId w:val="11"/>
        </w:numPr>
        <w:rPr/>
      </w:pPr>
      <w:r>
        <w:rPr/>
        <w:t>если в семье исчезли деньги, не стоит бесполезно требовать признания в воровстве. Следует убирать деньги и не оставлять их в качестве провокации. А семья будет вынуждена лишить себя лакомств, развлечений и обещанных покупок, это обязательно окажет свое воспитательное воздействие;</w:t>
      </w:r>
    </w:p>
    <w:p>
      <w:pPr>
        <w:pStyle w:val="TextBody"/>
        <w:numPr>
          <w:ilvl w:val="0"/>
          <w:numId w:val="11"/>
        </w:numPr>
        <w:rPr/>
      </w:pPr>
      <w:r>
        <w:rPr/>
        <w:t>если ребенок забросил свою вещь и не может ее найти, то не стоит бросаться ему на помощь. Пусть ищет. В следующий раз он более ответственно будет относиться к своим веща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комендации учителям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иперактивного ребенка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>Школьная программа коррекции поведения гиперактивных детей должна опираться на когнитивную коррекцию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Изменение окружен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изучение нейропсихологических особенностей детей с синдромом дефицита внимания и гиперактив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работа с гиперактивными детьми должна строиться индивидуально, такой ребенок всегда должен находиться перед глазами учителя (в центре класса, прямо у доски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оптимальное место в классе для гиперактивного ребенка – первая парта напротив стола учителя или в среднем ряд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изменение режима урока путем включения физкультминутк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разрешение гиперактивному ребенку через каждые 20 минут вставать и ходить в конце класс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предоставление ребенку возможности быстро обращаться к педагогу в случае затруднен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направление энергии гиперактивного ребенка в полезное русло (вымыть доску, раздать тетради и пр.).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Создание положительной мотивации на успех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введение знаковой системы оценок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чаще хвалить ребенк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расписание уроков должно быть постоянным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избегать завышенных или заниженных требований к ребенку с СДВГ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введение проблемного обучени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использование на уроках элементов игры и соревновани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большие задания разбивать на последовательные части и контролировать выполнение каждой из них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создавать ситуации, в которых гиперактивный ребенок может показать свои сильные стороны и стать экспертом по некоторым областям знаний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научить ребенка компенсировать нарушенные функции за счет сохранных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игнорировать негативные эмоции и поощрять позитивны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строить процесс обучения на положительных эмоциях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помнить, что с ребенком необходимо договариваться, а не пытаться сломить его!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Коррекция негативных форм поведен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способствовать элиминации агресс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обучать необходимым нормам и навыкам обще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rPr/>
      </w:pPr>
      <w:r>
        <w:rPr/>
        <w:t>регулировать его взаимоотношения с одноклассниками.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Регулирование ожиданий:</w:t>
      </w:r>
    </w:p>
    <w:p>
      <w:pPr>
        <w:pStyle w:val="TextBody"/>
        <w:numPr>
          <w:ilvl w:val="0"/>
          <w:numId w:val="1"/>
        </w:numPr>
        <w:rPr/>
      </w:pPr>
      <w:r>
        <w:rPr/>
        <w:t>Объяснить родителям и окружающим, что положительные изменения наступят не так быстро, как хотелось бы;</w:t>
      </w:r>
    </w:p>
    <w:p>
      <w:pPr>
        <w:pStyle w:val="TextBody"/>
        <w:numPr>
          <w:ilvl w:val="0"/>
          <w:numId w:val="1"/>
        </w:numPr>
        <w:rPr/>
      </w:pPr>
      <w:r>
        <w:rPr/>
        <w:t>Объяснить родителям и окружающим, что улучшение состояния ребенка зависит не только от специального лечения и коррекции, но и от спокойного и последовательного отнош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9:25:00Z</dcterms:created>
  <dc:creator>Rent</dc:creator>
  <dc:description/>
  <dc:language>en-US</dc:language>
  <cp:lastModifiedBy>Rent</cp:lastModifiedBy>
  <dcterms:modified xsi:type="dcterms:W3CDTF">2007-02-11T18:52:00Z</dcterms:modified>
  <cp:revision>3</cp:revision>
  <dc:subject/>
  <dc:title/>
</cp:coreProperties>
</file>