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УЗЫКАЛЬНЫЕ ГОЛОВОЛОМКИ В КРУГУ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вместно проведённые за общим, для детей и родителей, интересным и занимательным  делом вечера объединяют и приносят большую пользу семье, расширяя кругозор взрослых и дет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разгадывания головоломок – кроссворда, чайнворда, дети закрепляют знания, полученные на музыкальных занятиях, приятно удивляя своей эрудицией любимых родителей. А взрослые, мамы, папы, другие члены семьи, проверяя свою компетентность в области искусства, так же радуются  за себя и за свои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bookmarkStart w:id="0" w:name="bookmark0"/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ИКТОРИНА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bookmarkStart w:id="1" w:name="bookmark0"/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Назовите  песню</w:t>
      </w:r>
      <w:bookmarkEnd w:id="1"/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»</w:t>
      </w:r>
    </w:p>
    <w:p>
      <w:pPr>
        <w:pStyle w:val="12"/>
        <w:shd w:fill="auto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12"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робуйте вместе с детьми отгадать названия</w:t>
      </w:r>
    </w:p>
    <w:p>
      <w:pPr>
        <w:pStyle w:val="12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ледующих детских песен: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 том, как хорошо отдыхать на одном сказочном курорте;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о том, как коллективное движение способствует хорошему настроению;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 том, что весь мир знает результат одного арифметического действия, сумма которого составляет четыре;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 том, к чему привело отсутствие одного из времён года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 том, как цвет волос может повлиять на взаимоотношения людей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 том, как вели себя две домашние птицы, жившие у немолодой женщины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 трагической судьбе мирного насекомого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 мальчике, который не хотел участвовать в  сельскохозяйственных работах;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ня о том, как выражение лица может изменить мир (станет всем светлей, и слону и даже маленькой улитке).</w:t>
      </w:r>
    </w:p>
    <w:p>
      <w:pPr>
        <w:pStyle w:val="1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ы на викторину</w:t>
      </w:r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Назовите песню».</w:t>
      </w:r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нга-Чанга»; 2. «Вместе весело шагать»; 3 «Дважды два – четыре»;</w:t>
      </w:r>
    </w:p>
    <w:p>
      <w:pPr>
        <w:pStyle w:val="12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Кабы не было зимы»; 5 «Рыжий, рыжий, конопатый»; </w:t>
      </w:r>
    </w:p>
    <w:p>
      <w:pPr>
        <w:pStyle w:val="12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Жили у бабуси  два весёлых гуся»; 7. «В траве сидел кузнечик»;</w:t>
      </w:r>
    </w:p>
    <w:p>
      <w:pPr>
        <w:pStyle w:val="12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«Антошка»; 9. «Улыбка». 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Impact" w:hAnsi="Impact" w:eastAsia="Impact" w:cs="Impact"/>
      <w:spacing w:val="20"/>
      <w:sz w:val="91"/>
      <w:szCs w:val="91"/>
      <w:shd w:fill="FFFFFF" w:val="clear"/>
    </w:rPr>
  </w:style>
  <w:style w:type="character" w:styleId="Style15">
    <w:name w:val="Основной текст_"/>
    <w:basedOn w:val="Style14"/>
    <w:qFormat/>
    <w:rPr>
      <w:rFonts w:ascii="Sylfaen" w:hAnsi="Sylfaen" w:eastAsia="Sylfaen" w:cs="Sylfaen"/>
      <w:sz w:val="38"/>
      <w:szCs w:val="38"/>
      <w:shd w:fill="FFFFFF" w:val="clear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0"/>
      <w:outlineLvl w:val="0"/>
    </w:pPr>
    <w:rPr>
      <w:rFonts w:ascii="Impact" w:hAnsi="Impact" w:eastAsia="Impact" w:cs="Impact"/>
      <w:spacing w:val="20"/>
      <w:sz w:val="91"/>
      <w:szCs w:val="9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200" w:after="180"/>
    </w:pPr>
    <w:rPr>
      <w:rFonts w:ascii="Sylfaen" w:hAnsi="Sylfaen" w:eastAsia="Sylfaen" w:cs="Sylfaen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24:00Z</dcterms:created>
  <dc:creator>Юля</dc:creator>
  <dc:description/>
  <cp:keywords/>
  <dc:language>en-US</dc:language>
  <cp:lastModifiedBy>Юля</cp:lastModifiedBy>
  <dcterms:modified xsi:type="dcterms:W3CDTF">2014-11-05T22:28:00Z</dcterms:modified>
  <cp:revision>3</cp:revision>
  <dc:subject/>
  <dc:title/>
</cp:coreProperties>
</file>