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ЗЫКАЛЬНЫЕ ГОЛОВОЛОМКИ В КРУГУ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местно проведённые за общим, для детей и родителей, интересным и занимательным  делом вечера объединяют и приносят большую пользу семье, расширяя кругозор взрослых и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разгадывания головоломок – кроссворда, чайнворда, дети закрепляют знания, полученные на музыкальных занятиях, приятно удивляя своей эрудицией любимых родителей. А взрослые, мамы, папы, другие члены семьи, проверяя свою компетентность в области искусства, так же радуются  за себя и за сво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айнворд «НОТ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нно-смычковый инструмен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который танцуют плавно кружащиеся пар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й коллектив музыкантов, играющих на разных инструмента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деревянная трость с натянутой лентой из конского волоса. Служит для извлечения звука на струнных инструмент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й инструмент, издающий резкий, звенящий звук. Состоит из одного двух металлических диск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й инструмент на подставке,  похожий на котёл с натянутой поверх него кожей. В симфонической сказке С.С. Прокофьева «Петя и волк» громоподобные звуки этого инструмента изображали выстрелы охотни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взросл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омпозитор, автор известных песен «Соловей» (на слова А. Дельвига) и «Вечерний звон (На слова И. Козлов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женский певческий голо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ля голоса с инструментальным сопровождение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из четырёх исполните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вумя разными по высоте но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НА ЧАЙНВОРД «НО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ка; 2. Алябьев; 3. Вальс; 4. Сопрано; 5. Оркестр; 6. Романс;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Смычок;  8. Квартет; 9. Тарелки; 10. Интервал; 11. Литавры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54494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Impact" w:hAnsi="Impact" w:eastAsia="Impact" w:cs="Impact"/>
      <w:spacing w:val="20"/>
      <w:sz w:val="91"/>
      <w:szCs w:val="91"/>
      <w:shd w:fill="FFFFFF" w:val="clear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38"/>
      <w:szCs w:val="38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0"/>
      <w:outlineLvl w:val="0"/>
    </w:pPr>
    <w:rPr>
      <w:rFonts w:ascii="Impact" w:hAnsi="Impact" w:eastAsia="Impact" w:cs="Impact"/>
      <w:spacing w:val="20"/>
      <w:sz w:val="91"/>
      <w:szCs w:val="9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0" w:after="180"/>
    </w:pPr>
    <w:rPr>
      <w:rFonts w:ascii="Sylfaen" w:hAnsi="Sylfaen" w:eastAsia="Sylfaen" w:cs="Sylfaen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3:00Z</dcterms:created>
  <dc:creator>Юля</dc:creator>
  <dc:description/>
  <cp:keywords/>
  <dc:language>en-US</dc:language>
  <cp:lastModifiedBy>Юля</cp:lastModifiedBy>
  <dcterms:modified xsi:type="dcterms:W3CDTF">2014-11-05T22:24:00Z</dcterms:modified>
  <cp:revision>3</cp:revision>
  <dc:subject/>
  <dc:title/>
</cp:coreProperties>
</file>