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реждение детский сад общеразвивающ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а №23 «Ромашка» Бугульми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кружков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Умелые ручки»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струирова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Ухандеева Е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(бумага, природный и бросовый материа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амоделок своими руками очень привлекает ребят, способствует развитию эстетического вкуса, наблюдательности, художественному видению окружающей действительности, конструкторскому творческому мыш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ая работа по изготовлению игрушек из разного материала способствует развитию у детей таких качеств, как внимание, терпение, трудолюбие и любознательность. При данной работе не бывает конца совершенствованию игрушки, в этом труде всегда есть новизна, творческое искание, возможность добиться более совершенных результатов. И все это происходит на фоне благоприятного эмоционального настроя детей, их радости общения во время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самоделок у детей расширяется представление об окружающем мире, встреча с природой; дети учатся внимательно вглядываться в различны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способствует запоминанию формы, цвета и красок и других сво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атериалом (бумага, шишки, нитки) требует от ребенка точных действий, усидчивости, внимания, фантазии. Развивается гибкость пальцев, хватательные умения, совершенствуется координация движений и навыки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0"/>
        <w:gridCol w:w="4880"/>
      </w:tblGrid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вартал (сентябрь, октябрь, ноябр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сы-подарок" (шиповник, рябина)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гапова стр. 5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почка" (из лопух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гапова стр. 11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очная клумба" (из цветной бумаги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огатеева стр. 2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жик-пыжик" (шишки, пластилин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пова  стр. 4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збушка трех медведей" (бумаг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6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ешарики", "Зверюшки-пушистики" (нитки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ленов стр. 7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ы для мамы" (бумаг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обитина стр. 10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верюшки" (мордочки-оригам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2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атр сказок" (фигуры зверей из конусов бумаги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42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квартал (декабрь, январь, феврал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лочка пушистая" (бумага)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грыхова стр. 5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нежинки" (бумага салфетная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ленов стр. 1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лочные игрушки" (фонарики, солнышко и т.п.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стилиновая страна - сказки" (пластилин, ветк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рд стр. 15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поросенок, мышонок - оригам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1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укошко" (плетение из бумаг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 4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 "Открытка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авыдова стр. 5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яду на пенек" (бумага, пластилин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нд, С. Петров стр. 28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а птичка" (из полосок бумаги)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стр. 54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квартал (март, апрель, май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ожи меня" (оригами)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обитина стр. 1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лнышки" (бумаг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ленов стр. 5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бедь" (бумага, яичная скорлупа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гапова стр. 2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сконечный орнамент" (бумаг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еревертень стр.4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ачи прилетели" (оригам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обитина стр. 65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бочки" (оригами, яичная скорлупа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еревертень стр. 49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намент-фантазия" (оригами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ленов стр. 3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ляпа" (бумага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обитина стр. 10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из травы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гапова стр. 11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за с ромашкой" (скорлупа, пух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гапова стр. 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36:00Z</dcterms:created>
  <dc:creator>катя</dc:creator>
  <dc:description/>
  <cp:keywords/>
  <dc:language>en-US</dc:language>
  <cp:lastModifiedBy>катя</cp:lastModifiedBy>
  <dcterms:modified xsi:type="dcterms:W3CDTF">2010-01-09T11:44:00Z</dcterms:modified>
  <cp:revision>3</cp:revision>
  <dc:subject/>
  <dc:title/>
</cp:coreProperties>
</file>