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rFonts w:cs="Calibri"/>
          <w:sz w:val="32"/>
        </w:rPr>
        <w:t xml:space="preserve">МУ Отделом образования администрации 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rFonts w:cs="Calibri"/>
          <w:sz w:val="32"/>
        </w:rPr>
        <w:t>городского округа город Нефтекамск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rFonts w:cs="Calibri"/>
          <w:sz w:val="32"/>
        </w:rPr>
        <w:t xml:space="preserve">Муниципальное дошкольное учреждение 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                                    </w:t>
      </w:r>
      <w:r>
        <w:rPr>
          <w:rFonts w:cs="Calibri"/>
          <w:sz w:val="32"/>
        </w:rPr>
        <w:t>Детский сад №32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             </w:t>
      </w:r>
      <w:r>
        <w:rPr>
          <w:rFonts w:cs="Calibri"/>
          <w:b/>
          <w:sz w:val="32"/>
        </w:rPr>
        <w:t>Конспект открытого занятия по конструированию</w:t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</w:t>
      </w:r>
      <w:r>
        <w:rPr>
          <w:rFonts w:cs="Calibri"/>
          <w:b/>
          <w:sz w:val="32"/>
        </w:rPr>
        <w:t>в специалезированной группе «Надежда»</w:t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</w:t>
      </w:r>
      <w:r>
        <w:rPr>
          <w:rFonts w:cs="Calibri"/>
          <w:b/>
          <w:sz w:val="32"/>
        </w:rPr>
        <w:t>«Домик для матрёшек»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                                    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                                     </w:t>
      </w:r>
      <w:r>
        <w:rPr>
          <w:rFonts w:cs="Calibri"/>
          <w:sz w:val="32"/>
        </w:rPr>
        <w:t xml:space="preserve">(для детей 3-4 лет) 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                                                          </w:t>
      </w:r>
      <w:r>
        <w:rPr>
          <w:rFonts w:cs="Calibri"/>
          <w:sz w:val="32"/>
        </w:rPr>
        <w:t xml:space="preserve">Подготовила: воспитатель                             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                                                   </w:t>
      </w:r>
      <w:r>
        <w:rPr>
          <w:rFonts w:cs="Calibri"/>
          <w:sz w:val="32"/>
        </w:rPr>
        <w:t>Воробьева Лариса Александровна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                                                   </w:t>
      </w:r>
      <w:r>
        <w:rPr>
          <w:rFonts w:cs="Calibri"/>
          <w:sz w:val="32"/>
        </w:rPr>
        <w:t>Нефтекамск 2013г.</w:t>
      </w:r>
    </w:p>
    <w:p>
      <w:pPr>
        <w:pStyle w:val="Normal"/>
        <w:rPr>
          <w:rFonts w:cs="Calibri"/>
          <w:sz w:val="36"/>
        </w:rPr>
      </w:pPr>
      <w:r>
        <w:rPr>
          <w:rFonts w:cs="Calibri"/>
          <w:sz w:val="36"/>
        </w:rPr>
        <w:t>Задачи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Коррекционно-образовательные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Формировать направленность на создание функциональных  построек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Обучение приёмами «дополнениями».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Коррекционно-развивающие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Развивать восприятия пространственных свойств объектов (форма, расположения и т.д)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Развиваем значение о геометрических фигурах (треугольник).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Коррекционно-воспитательная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Воспитываем работать сообща, достигая результатов  конструирование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ыражать радость и удовольствие от полученного результата.</w:t>
      </w:r>
    </w:p>
    <w:p>
      <w:pPr>
        <w:pStyle w:val="Normal"/>
        <w:rPr>
          <w:rFonts w:cs="Calibri"/>
          <w:sz w:val="36"/>
        </w:rPr>
      </w:pPr>
      <w:r>
        <w:rPr>
          <w:rFonts w:cs="Calibri"/>
          <w:sz w:val="36"/>
        </w:rPr>
        <w:t>Материал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Матрёшки для всех детей, кирпичики для всех детей по 3 шт, треугольник для всех детей по 1 шт.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Программное содерж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собирает детей в круг и проводит пальчиковую игру:-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Этот пальчик хочет спать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Этот пальчик прыг в кров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Этот пальчик прикорнул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Этот пальчик уже засну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стали пальчики ура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 детский сад идти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Молодцы! Ну и ветер, смотрите  (смотрят в окно) деревья как кач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Сильный вете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-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Ребята ,посмотрите ! Матрёшки стоят и плачут. Идёмте, подойдем и спросим ,что с ними случ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Смотрите, и кубики валяются, что случилось?</w:t>
      </w:r>
    </w:p>
    <w:p>
      <w:pPr>
        <w:pStyle w:val="Normal"/>
        <w:rPr/>
      </w:pPr>
      <w:r>
        <w:rPr>
          <w:sz w:val="32"/>
          <w:szCs w:val="32"/>
        </w:rPr>
        <w:t>Воспитатель:- Матрёшки ,что вы плачете? И почему кубики разбросаны? (воспитатель берет матрёшку и её голосом говор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рёшки:- Налетел сильный ветер ,и снёс наши дома, и остались мы без  крыши над головой. И ,что нам делать мы не зна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Да, ребята, это беда. Но я знаю ,как помочь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Давайте  ребята построим новые дома для матрёшек? (дети кивают голов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-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Матрёшки, вы не плачьте, а садитесь и смотрите, как мы будем для вас строить, новые дома, ещё лучше, чем у вас бы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Ребята, как вы думаете, из чего состоят дома?)кто может ,тот говор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Да, ребята, правильно, состоят дома из кирпичей и крыши. А  вот у нас есть строительный материал (показываю) из него и будем строить домики для матрёшек. Вот, есть кирпичи (показываю) они и будут у нас место стен. И есть треугольник (показываю) это будет крыша. А, как вы думаете, почему назвали это кубик- треугольником? (дети, кто может говорить говор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Да, правильно, у треугольника три стороны, и похоже на крышу.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Давайте начнём строить  домики! Что нам нужно- ст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- Возьмём кирпичи, вот они (показываю). Посмотрите, здесь есть широкая сторона, вот она, и есть узкая. (смотрят дети). Сначала поставим один кирпич вот сюда узкой стороной, другой ставим рядом к этому, узкой стороной и рядом ещё ставим кирпич также узкой стороной. Вот и получились у нас только стены. </w:t>
      </w:r>
    </w:p>
    <w:p>
      <w:pPr>
        <w:pStyle w:val="Normal"/>
        <w:rPr/>
      </w:pPr>
      <w:r>
        <w:rPr>
          <w:sz w:val="32"/>
          <w:szCs w:val="32"/>
        </w:rPr>
        <w:t>Воспитатель:- Теперь нам нужна крыша, возьмём вот этот треугольник и поставим сверху (показываю). Вот и получился у нас дом для матрё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Красивый дом, получился?(кто может говорить- говор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-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Молодцы! А, теперь давайте построим из пальчиков тоже дом. Смотрите, как я из пальчиков буду строить дом (дети смотрят и повторяют за воспитателем)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Дом стоит с трубой и крышей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На балкон гулять я вы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Ребята, зовите  матрёшек! (дети зову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Матрёшки, посмотрите. какие мы вам красивые построили домики.</w:t>
      </w:r>
    </w:p>
    <w:p>
      <w:pPr>
        <w:pStyle w:val="Normal"/>
        <w:rPr/>
      </w:pPr>
      <w:r>
        <w:rPr>
          <w:sz w:val="32"/>
          <w:szCs w:val="32"/>
        </w:rPr>
        <w:t xml:space="preserve">Матрёшки:- Благодарят ребят. </w:t>
      </w:r>
    </w:p>
    <w:p>
      <w:pPr>
        <w:pStyle w:val="Normal"/>
        <w:rPr/>
      </w:pPr>
      <w:r>
        <w:rPr>
          <w:sz w:val="32"/>
          <w:szCs w:val="32"/>
        </w:rPr>
        <w:t>Воспитатель:- Для матрёшек и детей читает стих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Это чей, это чей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овый дом из кирпичей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Это дети строят дом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Чтоб матрёшки жили в нём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(повторяем 2 р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Ребята, возьмите каждый свою матрёшку и с ней потанцуйте около своих домиков (дети берут матрёшек и танцуют около своих домиков), а воспитатель хлоп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рёшки:- Ещё раз говорят спасибо, за построенные домики для них, и идут рассказывать своим подружкам-матрёшкам.(уход матрёше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Мне очень понравилось, как вы сегодня работали, как вы строили домики из кирпичей. И теперь вы знаете, что крыша похожа на треугольник. А у треугольника есть  три угла  И назвали за это его треугольник.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Вам самим понравилось строить домики для матрёшек ? (кто может говорить-говор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-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А, теперь давайте будем убирать свои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Баряева, О. Гаврилушкина, А.Зарин, Н.Соколова. Программа воспитания и обучения дошкольников с интеллектуальной недостаточностью. КАРО. Санкт-Петербург, 2009.-с.79-80.</w:t>
      </w:r>
    </w:p>
    <w:p>
      <w:pPr>
        <w:pStyle w:val="Normal"/>
        <w:rPr/>
      </w:pPr>
      <w:r>
        <w:rPr>
          <w:sz w:val="32"/>
          <w:szCs w:val="32"/>
        </w:rPr>
        <w:t>Э.В.Лештван. Игры и занятия со строительным материалом в детском саду. Просвещение. Москва,1971.-с.77-79,с.90-9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.В.Лиштван. Конструирование.Просвещение.Москва,1981.-с.3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А.Катаева, Е.А.Стребелева. Дидактические игры в обучении дошкольников с отклонениям в развитии. ВЛАДОС.Москва,2001.-с.3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Ц.Цвынтарный. Играем пальчиками и развиваем речь. Лань. Санкт- Петербург, 1996.-с.5-7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31:00Z</dcterms:created>
  <dc:creator>Максим</dc:creator>
  <dc:description/>
  <cp:keywords/>
  <dc:language>en-US</dc:language>
  <cp:lastModifiedBy>Administrator</cp:lastModifiedBy>
  <dcterms:modified xsi:type="dcterms:W3CDTF">2013-03-24T08:54:00Z</dcterms:modified>
  <cp:revision>1</cp:revision>
  <dc:subject/>
  <dc:title/>
</cp:coreProperties>
</file>