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Тема:</w:t>
      </w:r>
      <w:r>
        <w:rPr>
          <w:b/>
          <w:i/>
          <w:color w:val="3366FF"/>
          <w:sz w:val="26"/>
          <w:szCs w:val="26"/>
        </w:rPr>
        <w:t xml:space="preserve"> «</w:t>
      </w:r>
      <w:r>
        <w:rPr>
          <w:i/>
          <w:color w:val="3366FF"/>
          <w:sz w:val="26"/>
          <w:szCs w:val="26"/>
        </w:rPr>
        <w:t>Приготовление рождественского, обрядового печенья «Козули»</w:t>
      </w:r>
    </w:p>
    <w:p>
      <w:pPr>
        <w:pStyle w:val="Normal"/>
        <w:jc w:val="center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ное содержан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Воспитывать интерес и любовь к народным традициям, праздникам,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фольклору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ормировать представление у детей о празднике «Рождество»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вивать любознательность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вивать связную речь у дете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вершенствовать навык коллективного труда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риобщать детей к духовным ценностям, учить петь коляд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седа о празднике «Рождество», как день «Солнцеворота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ассматривание иллюстрации «Ряженые», «Колядки»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. Пиманенко, картинки по лексической теме «Продукты питания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учивание коляд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ктивизация словаря</w:t>
      </w:r>
      <w:r>
        <w:rPr>
          <w:sz w:val="26"/>
          <w:szCs w:val="26"/>
        </w:rPr>
        <w:t xml:space="preserve">: Козули, противень, скалка, форма, взби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Колядки, глазур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ети организованы на ковре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лушание русской народной музыки «Колядка - коляда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седа с детьми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ебята, вы узнали эту музыку?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Что за праздник - «Рождество»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Как  люди отмечают это событие?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Что такое «колядки»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полнение детьми кол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яда, коляд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шла Коля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кануне Рожд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ходили, мы иск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яду свят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дворам, </w:t>
      </w:r>
    </w:p>
    <w:p>
      <w:pPr>
        <w:pStyle w:val="Normal"/>
        <w:jc w:val="both"/>
        <w:rPr/>
      </w:pPr>
      <w:r>
        <w:rPr>
          <w:sz w:val="26"/>
          <w:szCs w:val="26"/>
        </w:rPr>
        <w:t>По проулоч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ли Коля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Петрова д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-то двор - железный ты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и двора три терема сто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первом терему - светел месяц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ругом терему - красно солнц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 третьем терему – часты звёзды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еем, веем, </w:t>
      </w:r>
      <w:r>
        <w:rPr>
          <w:iCs/>
          <w:color w:val="000000"/>
          <w:sz w:val="26"/>
          <w:szCs w:val="26"/>
        </w:rPr>
        <w:t xml:space="preserve">повевае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И хозяев </w:t>
      </w:r>
      <w:r>
        <w:rPr>
          <w:iCs/>
          <w:color w:val="000000"/>
          <w:sz w:val="26"/>
          <w:szCs w:val="26"/>
        </w:rPr>
        <w:t xml:space="preserve">восхваляем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6"/>
          <w:szCs w:val="26"/>
        </w:rPr>
        <w:t xml:space="preserve">Много лет, </w:t>
      </w:r>
      <w:r>
        <w:rPr>
          <w:color w:val="000000"/>
          <w:sz w:val="26"/>
          <w:szCs w:val="26"/>
        </w:rPr>
        <w:t xml:space="preserve">здоровья вам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</w:t>
      </w:r>
      <w:r>
        <w:rPr>
          <w:iCs/>
          <w:color w:val="000000"/>
          <w:sz w:val="26"/>
          <w:szCs w:val="26"/>
        </w:rPr>
        <w:t xml:space="preserve">большим, </w:t>
      </w:r>
      <w:r>
        <w:rPr>
          <w:color w:val="000000"/>
          <w:sz w:val="26"/>
          <w:szCs w:val="26"/>
        </w:rPr>
        <w:t>и малыша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>Вопросы детям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Ребята, а к нам приходили колядовщики?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А  придут, чем же мы станем одаривать их?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 называются печенье, которым одаривали колядовщиков  на «Рождество»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чему печенье называлось «Козули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вайте  испечём и мы, «Козули», которое в старину пекли на  «Рождество»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Что, нам понадобиться  для приготовл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Показ приготовления т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Изготовление детьми печен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Русская народная игра: «Козлик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ышел Козлик погуля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тал он прыгать и скак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озлик ножками стуч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козлиному кричит: «Ме-е-е»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 занятия: дети угощают поваров, колядовщиков, других сотрудников детского сада, угощаются сам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Составила воспитатель первой квалификационной категории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Балдина Светлана Василь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8:00Z</dcterms:created>
  <dc:creator>111</dc:creator>
  <dc:description/>
  <cp:keywords/>
  <dc:language>en-US</dc:language>
  <cp:lastModifiedBy>111</cp:lastModifiedBy>
  <dcterms:modified xsi:type="dcterms:W3CDTF">2013-05-18T12:02:00Z</dcterms:modified>
  <cp:revision>1</cp:revision>
  <dc:subject/>
  <dc:title>Тема: «Приготовление рождественского, обрядового печенья «Козули»</dc:title>
</cp:coreProperties>
</file>