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Прилёт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 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Н: закреплять умение сервировать столы к завтр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доброте. Опыт «Закрой глаза». Ц: Стараться пробудить в детях чувство состр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Наоборот»,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: Игра «Назови правильно» со звуком «в» – Игорь, Стё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учимся правильно поливать и опрыскивать цветы из детской лей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редметов народного промысла (глиняные игруш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читать дошкольни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каждым родителем: «Развитие мелкой моторики рук»</w:t>
            </w:r>
          </w:p>
        </w:tc>
      </w:tr>
      <w:tr>
        <w:trPr>
          <w:trHeight w:val="1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. Тема: А.Н. Майков «Ласточка примчалась…». Заучивание наизусть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весенними изменениями в природе: ручейки, лужи, проталин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Догони голубя», «Скок – поскок» Трудовая деятельность: помощь воспитателю в уборке игрового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Назови птицу по описанию», «Что умеют делать звери?» с Катей, Ксю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ение к рассказыванию о домашних питомцах, их пов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знавательному развитию: Чтение    стихотворения А.Плещеев «Травка зеленеет…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евая игра «Дом». Организовать праздник для кукол. Учить сервировать стол, встречать г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льзе дневного с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фию, Степу, Катю правильно пользоваться салфетк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Рассматривание иллюстраций с изображением птиц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алгоритма: мытьё рук с Мишей и Саш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 по желанию детей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назвать всех птиц, которых они встретят во время прогулки, закрепить умение различать их по оперению. Приметы. Стихотворения. Загадка. Д/и: «Чудесный мешочек». П/и: «Лиса в курятнике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Прилёт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 правилах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Н: закреплять умение правильно одевать сандал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Повернись направо, повернись налево»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развитию речи: «Повтори цепочку слов», «Отхлопай ритмичный рисунок» - Ксюша, Кирилл, Саш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 «Почему говорят, что весной просыпается природа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штриховки, трафареты, шаблоны для рис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ая беседа с группами родителей: «Искусство быть родител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ак подружиться с математикой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е творчество (конструирование). Тема: «Птичка». 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(по плану музыкального руководителя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наблюдать и отмечать путь солнца. Солнце поднимается все выше, светит ярче. Вспомнить, как солнце светило зимой – было холодное, раньше темнело, на небе располагалось низко. Опыт «Свойство солнечных луч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/и: «Совушка», «День – ночь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с  Кириллом, Данилом: «Бегущие цифры», «Угадай – ка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ывание загадок на тему: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: «Как себя вести, если к тебе подошёл незнакомый человек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в игровых зонах: магазин, гараж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равильном пит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учить Сашу, Мишу просушивать мокрую после прогулки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Чтение сказки Г. Х. Андерсена «Дюймовочка»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нятий: гласный звук, согласный звук – Маргарита, Миш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с конструктор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ая беседа: Зачем мы строим домики для скворцов? Приметы. Закли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Найди, где спрятано». П/и: «Веселый мяч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3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Прилёт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продолжать учить детей правильно пользоваться столовыми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ы на развитие общения: «Покажи настроение». Д/и «Расположи правильно дорожные знаки» </w:t>
              <w:br/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: учить Сашу, Мишу правильно держать карандаш при рисовании.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ход за растениями в природном уголке совместно с воспитател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в музыкальном уголк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 «Возрастные особенности детей 4-5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уч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.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ознакомление с окружающим). Тема: «Описание птиц» стр. 246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лепка) Тема: «Гнездышко для птички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ить внимание детей на весеннее небо. Отметить его красоту. 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Не задень». Дети идут друг за другом, обходя положенные в ряд предметы, при ходьбе «змейкой» сохранять интервал. Трудовая деятельность: На участке уборка снега и мусора на веранде, на газон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Кто это?», «Когда это бывает?» с Аришей, Иго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поисковые ситуации из личного опыта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лакатов «Части суток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культуре поведения за стол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завязывать друг другу пояс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Рассматривание иллюстраций с изображением перелётных птиц, беседа о строении тела птиц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звукопроизношению: «Кто улетел», «Узнай по описанию» - Ксюша, Кирилл, Саша, Миш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– эксперименты: Опыт «Не ды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: Форм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ов человека для  жизн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назвать всех птиц, которых они встретят во время прогулки, закрепить умение различать их по оперению. Приметы. Стихотворения. Загадка. Д/и: «Найди ошибку». П/и: «Вороны и гнезда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4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Прилёт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культуре поведения во время утреннего приёма.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учить детей аккуратно складывать вещи в шкафчик. Решение задач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о составе числа: игра «Распредели числа в домики» Ариша, Аня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репродукций И.И. Левитана, И.И. Шишкина с изображением весеннего пейзаж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в спортивном уголк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  «Помогите ребёнку укрепит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каждым родителем: «Развитие детей на основе дидактических игр 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ФЭМП). Тема «Геометрические фигуры. Ориентировка в пространстве. Счёт до 5». Стр. 232.</w:t>
              <w:tab/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участка в солнечный день. Беседа о снеге. Какого цвета был зимой? Какого цвета сейчас? Где снег начал таять быстрее? Почему? Откуда на участке лу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Назови все части суток» Трудовая деятельность: Учить работать граблями, веник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Из обруча в обруч». Прыжки в длину с места. Учить Стёпу, Сашу и Мишу делать толчок, выносить руки вперед при приземлени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прогулкой провести беседу о погоде, о том, что лучше одеть, что взять с собой на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-бытовой труд: учить аккуратно складывать строительный материал в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Дом». Развивать дружеские взаимоотнош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дневного с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помогать друг другу развязывать шарф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Игра «Услышишь, хлопни» выделение изучаемых звуков «п»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развитию психических процессов: «Ушки на макушке», «Доскажи словечко» Ксюша Ч., Дани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Вообрази», «Подумаем вмест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ручейками. Приметы. Стихотворения. Загадка. Д/и: «Найди ошибку». П/и: «Охотник и зайцы», «Пойдем в гости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5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Прилёт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сервировать столы к завтраку.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закреплять умение пользоваться салфеткой после 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ые игры: «Чем похожи», «Один – много». Д/и игры «Летает, не летает», «Кто, как кричит»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 с Маргаритой и Ксюшей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Выращивание семян гороха, фасо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шнуровку. Продолжать учить шнуровать, развивать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родителям: «Игры между де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  «Капризы и упрямство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рисование). Тема: «Лебедь»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(по плану музыкального руководителя)</w:t>
              <w:tab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езонными изменениями.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узнать, что пришла весна? Откуда появились ручьи? Какими красивыми словами можно сказать о весне? Загадки. Д/и: «Сварим борщ», «Со словами».</w:t>
              <w:br/>
              <w:t>П./и: «У ребят порядок строгий». Дети строятся в колонну, по сигналу расходятся по площадк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ая деятельность: убрать весь снег с веранды (Аня, Ксюша Ч.).                                                     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чивание наизусть стихотворения  А.Н. Плещеев «Вес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лакатов «Дни недели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– инсценировки: сказка «Гуси –лебед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необходимости мыть руки перед ед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приводить в порядок свою одежду перед зеркало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игирующая гимнастика. Хождение по массажным дорожкам. Закаливание. Артикуляционная, пальчиковая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«Повтори за мной», «Кто, что, где» с  Игорем, Сашей и Миш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а «Детский сад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ить внимание на гомон птиц, Птицы радуются окончанию зимы и приходу тёплых дней. Приметы. Стихотворения. Загадка. Д/и: «Какое что бывает?», «Какой, какая, какое?». П/и: «Вороны и гнезда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8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Дере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59"/>
        <w:gridCol w:w="3687"/>
        <w:gridCol w:w="1987"/>
        <w:gridCol w:w="1844"/>
        <w:gridCol w:w="1839"/>
        <w:gridCol w:w="24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самостоятельно приводить в порядок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итуативная беседа о пользе завтр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/и  «Назови сос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 с Данилом, Маргаритой и Ксюшей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учимся правильно поливать и опрыскивать цветы из детской лей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в книге «Моё тел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родителям: «Вязаный мя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удь здоров!»</w:t>
            </w:r>
          </w:p>
        </w:tc>
      </w:tr>
      <w:tr>
        <w:trPr>
          <w:trHeight w:val="6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. Тема: З. Александрова «Дождик». Заучивание наизусть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очками. Рассмотреть крупные распускающиеся почки тополя и сирени.  Стихотворение. Приметы. Пословицы. Загадки. Труд на участке: назвать орудия труда, рассказать правила безопасного обращен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 Ловишки» Ходьба по буму, скамейке, перешагивая через предметы. Сохранять равновес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Что бывает» (Саша, Ми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по теме «Я и моё 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 литературы: В.Бианки «Синичкин календарь. 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знавательному развитию: Беседа с детьми о строении человеческого тела (го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Доктор Айболи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дневного с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учить детей тщательно намыливать руки с мылом до образования пен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Рассматривание картины «Лес». Коррекционная работа воспитате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логосказки «Как найти дорожку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о- печатная игра «Режим дн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: Как изменились деревья весной? Приметы. Стихотворения. Загадка. Д/и: «Далеко - близко». П/и: «Липкие пеньки». Самостоятельная игровая деятельность детей на участке с выносными игрушкам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Дере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итуативный разговор «Я и моё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/игра «Что делает?», «Я и моё те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малой подвижности: «Попади в цель», «Пройди – не упади»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речи с Кириллом, Ксюшей – Д/и «Шумящие коробочки», «Как звучи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ухаживание за посадками рассад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иллюстраций о работе медсестры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мся  правильно дышать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каждым родителем на тему: «Психическое здоровье дошкольника и телевидение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аппликация): «Весеннее дерево»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(по плану музыкального руководи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лужами. Формировать умение самостоятельно выделять признаки весны в неживой природе. Стихотворение. Приметы. Пословицы. Загадки. Опыт «Весёлые кораблики». Труд на участке: уборк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Кот на крыше», «Что мы делали не скажем, а что видели – покаже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/и: «Придумай другое слово», «Что умеют делать звер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ня, Ксюша Ч.).                                                     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Пять дел перед с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Правила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 по изготовлению книжек малышек «Быть здоровыми хотим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: «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ы со строительным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необходимости мыть руки с мылом после прогу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фию, Степу, Катю правильно пользоваться своим полотенце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Отгадывание загадок о полезных продуктах пит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нятий: звук, речевой звук, гласный звук с  Игорем, Сашей и Миш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игры валеологической направленности «Твоя кожа», «Здоровые зуб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описывать увиденные явления природы. Д/и «О чём я сказала?», «Придумай другое слово». П/и «Жуки», «Солнышко и дождик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0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Дере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Чтение логосказки «Как найти дорожку». Д/и: «Что это за дерево?». Игры на развитие общения: «Узнай по опис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Н: закреплять умение пользоваться салфеткой по мере необходимости, ситуативный разговор «Руки мой перед ед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развитию худ. способностей: д/и «На что похоже», «Нарисуй предметы круглой формы» - Ксюша, Маргарита, Стё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с музыкальными инструментами: «Повтори за мной» и д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раскраски на тему: «Овощи, фрукты –полезные продукт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 с родительским комитетом по поводу проведения закаливающих процедур и приобретения необходимого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плоскостопия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ознакомление с окружающим). Тема:«Лес весной».                                                                                                   (Назови признаки весны. Рассматривание веточек) Стр. 96, 100.                                                                                    Художественное творчество (лепка) Тема: «Весеннее дерево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аблюдать, где быстрее зацветет мать – и – мачеха, на солнечной стороне или в тени. Стихотворение. Приметы. Пословицы. Загадки. П./и: «Пустое место», «Дети и волк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ая деятельность: понаблюдать за трудом старших детей на о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экспериментальая работа: Тепло нужно всем. Цель: Подвести детей к выводу о необходимости тепла для рост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необходимости употребления витаминов и их значении для здоровья люд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дневного с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Как трудились дети на огороде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Беседа с детьми: Что такое микробы? Ц: Дать элементарные представления о болезнях и их возбу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и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вукопроизношению с Кириллом, Стёпой, Маргрит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 по желанию дете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потрогать воду в луже. Сделать вывод, что вода холодная, поэтому растения только пробуждаются после зимы, но еще не растут, им не хватает тепла.  Приметы. Стихотворения. Загадка. Д/и: «Найди ошибку». П/и: «Вороны и гнезда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1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Дере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беседа – напоминание о культуре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Когда это бывает?». Закрепление названия времен года, их признаков, отличительных особенностей. Сравнить признаки зимы 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Ксюшей, Игорем: составление фигур по точкам; определение лишнего предм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Учимся здороваться по-разном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цветные карандаши, восковые мелки. краски для рисования на тему: «Мы с водой дружны – нам болезни не страшн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группой родителей на тему: «Значение закаливающих процед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для родителей: «Советы по охране жизни и здоровья детей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ФЭМП). Тема «Геометрические фигуры. Счёт до 5». Стр. 239.</w:t>
              <w:tab/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кучевыми обла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Придумай другое слово», «Что умеют делать звер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/и: «Пустое место», «Дети и волк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: совместно с воспитателем отводить весеннюю воду под деревья и кус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е с детьми протереть пыль в уголке природы. Помыть поддоны, протереть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Чтобы утром рано встать, надо вовремя лечь спать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Поликлини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дневного с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навыки вежливого обращения за помощью, благодарить за оказанную помощ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Беседа с детьми: Как устроено тело человека. Скелет. Ц: Познакомить со строением и значением скелета. Артикуляционная, пальчиковая гимнастики. Коррекционная работа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развитию психических процессов: беседа «Как играть не ссориться» (Ксюша А., Кирилл, Саша, Миша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Как можно попрощатьс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ветром и облаками. Приметы. Стихотворения. Загадка. Д/и: «Что лишнее», П/и: «Наседка и цыплята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2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Дере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закреплять навыки дежурства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Назови ласково», «Кто(что)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стихов с Ксюшей А., Катей, Стёпой  на тему: «В здоровом теле здоровый дух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ые игры «Что это за птица?», «Кто же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«Первые цвет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ль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родителям: «Упражнения для профилактике ОРЗ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рисование). Тема: «Весеннее дерево». Стр.120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(по плану музыкального руководителя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первым дождём. Учить видеть и устанавливать связь одних явлений природы с друг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Наоборот», «Что это зна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Кот Вась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ая деятельность: убрать крупный мусор на участке (Аня, Ксюша Ч.).                                                     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 «Дети гуляют в лесу». Учить правилам поведения на прогулке в лесу: не ломать ветки, не лазить по деревьям, не разорять гнезда. Обогащать знания детей о растительном мире весной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- забавы «В здоровом теле – здоровый дух!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езных и вредных продуктах пит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игирующая гимнастика. Хождение по массажным дорожкам. Закали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: «Настоящая весна». Рассматривание картин и иллюстраций. Артикуляционная, пальчиковая гимнастики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нятий: звук, речевой звук, гласный звук с  Игорем, Сашей и Миш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Скорая помощь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еревьями. Почки стали больше, скоро появятся первые листочки. Игра – упражнение «Прокати обруч». Развивать ловкость,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ты. Стихотворения. Загадка. Д/и: «У кого какой цвет?». П/и: «Лохматый пёс»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5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уд людей ве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 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продолжать учить детей пользоваться предметами личной гигиены, проявлять к ним бережн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Что, где растёт?», «Найди лишне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 с Маргаритой, Стёпой и Ксюшей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Учить ухаживать за комнатными растениями, разбивать последовательность трудового процесса, обговаривать, кто на каком этапе будет трудиться. Работать дружно, помогать друг друг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альбома с иллюстрациями расте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каждым родителем на тему: «Детские стр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ей об успех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вит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. Тема: Чтение произведения А.А Блока «На лугу»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работой дворника: уборка снега, колка льда, сбрасывание снега с крыши.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Когда ты это делае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Охота на зайцев», «Лови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: уборка мусора на участк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ситуации: «Завтрак, обед и ужин на космическом корабле»  - что полезно для здоровья космонавтов и для нашего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знавательному развитию: Чтение художественной литературы о труде, орудиях труда, развития цивилизации.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полноценного обе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 детей умение выражать сочувствие друг к другу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Коррекционная работа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Как мы дружим» - вспоминаем правила поведения в групп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развитие мелкой моторики рук: игры с прищепками «Придумай фигуру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 по желанию дете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ая беседа: Как изменилась одежда людей с приходом весны? Приметы.. Загадка. Д/и: «Узнай и назови»». П/и: «Мышеловка». Самостоятельная игровая деятельность детей на участке с выносными игрушкам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6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уд людей ве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итуативный разговор о пользе полноценного завт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малой подвижности: «Что изменилось», «Кого не ст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речи: звуковой анализ ряда гласных «Послушай, запомни, повтори» (слоги, слова) – Кирилл, Маргарита, Дани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учимся правильно поливать и опрыскивать цветы из детской лей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развитие мелкой моторики рук: шнуровки, пазлы, мозаики, бусин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с родительским комитетом по поводу приобретения дидактических пособ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каждым родителем:  «Как реагировать на непослушание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конструирование). Тема: Орудия труда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(по плану музыкального руководителя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еревьями и кустарниками. Учить узнавать и различать их по характер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Придумай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Журавль и лягушки», «Мы весёлые ребя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: совместно с воспитателем отводить весеннюю воду под деревья и кус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Чем опасны пожары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Мы были в гостях у врач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с крупным конструктор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культуре поведения в спальной комнат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аккуратно развешивать одежду на стульчиках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Чтение х/л: Е.Шкловский «Как лечили мишку». Закрепление понимания ценности здоровья». Артикуляционная, пальчиковая гимнастики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редметов и картинок о трудовой деятельности взрослого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Если кто-то заболел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огодой. Развивать наблюдательность. Приметы. Стихотворения. Загадка. Д/и: «Кто больше вспомнит?». П/и: «Жадный кот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7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уд людей ве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итуативный разговор о пользе продуктов питания (сыр, масло, к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развитие общения: «Отгадай, когда так говорят», «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худ.способностей: экспериментирование с красками в палитр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Возьмем молоточки». Учить повторять заданный ритмический рисунок, развивать музыкальный слух, чувство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а «Едем на дач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 «Роль подвижной игры для развития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родителям:  «Чему обучается ребёнок в игре?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ознакомление с окружающим). Тема: «Труд людей весной»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лепка) Тема: «Орудия труда человека»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лоистыми облаками. Формировать элементарные представления о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: «Где что лежит?», «Выдели слова». П./и: «Утка и селезень», «Найди себе пару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: уборка веточек на участке (Катя, Стёп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Как выращивают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-эксперименты с песком и водой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культуре поведения за столом, продолжаем учить говорить «спасибо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анила, Кирилла наводить порядок на обувных полочках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Коррекционная работа воспитателя. Рассказать о роли человека в преобразовании природы: сажает сады, ухаживает за деревьями и цветами, делает землю красив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вукопроизношению с Маргаритой, Аней, Игоре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 по желанию дете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ручейками на участке. Приметы. Стихотворения. Загадка. Д/и: «Кому что нужно для работы». П/и: «Ручеёк». Самостоятельная игровая деятельность детей на участке с выносными игрушками. Игры с мячами  и скакалк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8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уд людей ве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итуативный разговор о культуре общения со сверстниками. Д/и «Вежливые слова»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 развитию элементарных математических представлений: «Предмет и форма», «Найди то, что спрята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 Ю.Глушенко «Гряд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а: «Семь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для родителей «Во что поиграть с ребёнком». (Подвижные игры и их значения для развития ребё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родителям:  «Какие игрушки нужны детям?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ФЭМП). Тема «Геометрические фигуры. Счёт до 5. Конус.» Стр. 244.</w:t>
              <w:tab/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кворцом в скворечнике, послушать его пение, обратить внимание на внешний вид, поведение. Стихотворение. Приметы. Пословицы. Загадки.Д/и: «Найди ошибку», «Сгруппируй…», «Найди отличия…» П./и: «Солнце и дожд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: наблюдение трудовых действий взрослых в цветнике и огород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-бытовой труд: протереть легкомоющиеся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: Е Благинина «Не мешайте мне трудиться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е беседы о полезных и вредных напитк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упражнение «Научим Незнайку» (умение самостоятельно и правильно совершать процессы умывания, мытья рук; следить за своим внешним видом и т.п.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Рассматривание фотоальбома о совместной трудовой деятельности;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психических процессов: «Найди ошибку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ы: «Чей инструмент?» . «Найди такой ж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спокойно вести себя вблизи птиц. Приметы. Стихотворения. Загадка. П/и: «Скок-поскок», «Через ручейки». 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9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уд людей ве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59"/>
        <w:gridCol w:w="3687"/>
        <w:gridCol w:w="1987"/>
        <w:gridCol w:w="1844"/>
        <w:gridCol w:w="1839"/>
        <w:gridCol w:w="24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закреплять навыки  подготовки к художественно-творческой деятельности. Сервировка столов к завтраку. Артикуляционная, пальчиковая гимнас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: счёт до 5 и обратно (Стёпа, Ксюша Ч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ые игры: «Один – много» «Крылатые слов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ые игры с крупой: «Угощение для птиц»: сортировка гороха, фасоли и гре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каждым родителем:  о своевременной приводе ребёнка в ДОУ и об оплате за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составить вместе с ребёнком альбом «Что за чем?» (последовательность режимных моментов).</w:t>
            </w:r>
          </w:p>
        </w:tc>
      </w:tr>
      <w:tr>
        <w:trPr>
          <w:trHeight w:val="6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е творчество (рисование). Тема: «» 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(по плану музыкального руководи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явлениями неживой природы, связанными с водой (облака, тучи, дождь, снег, град, лужи, рад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Опасные ситуации на воде», «Будь осторожен с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: «Пилоты», «Бегите к флажк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е трудовые поручения по уборке участка. Поддерживать стремление малышей к участию в совместной трудов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картинки-схемы «Правильно – неправильно» - правила безопасного поведения в лесу, в группе, на участке при ознакомлении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"Найди, где спрятан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пространственные отношения от себя, двигаться в заданном направлении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Автобус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для человека витаминов в растениях (лук, чеснок, салат, укроп, петрушка)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с детьми информацию о предметах, явлениях, событиях, выходящих за пределы привычного им ближайшего окру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игирующая гимнастика. Хождение по массажным дорожкам. Закаливание. Артикуляционная, пальчиковая гимнастики. Опыты и поисковые действия, помогающие понять, что вода необходима не только людям, но и растениям (посадить растение в воду, понаблюдать за корнями – как оно питается, выявить потребность в воде, солнце, тепле)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Чудесный мешочек» - активизировать употребление в речи названий предметов, их частей, материалов, из которых они изготовлен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- этюды «Угадай, кто это» (передать повадки домашних животных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знакомых объектов через увеличительное стекло. Д/и: "Кто позвал", "Что звучит". П/и: «Вор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2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Сад -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Почему важно съедать всю порцию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навыки аккуратного приема пищи: пищу брать понемногу, хорошо пережевывать, есть бесшумно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 с Мишей, Сашей, Ан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продолжать учить ухаживать за рассадой (рыхление, поли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«Мы шагаем дружно в ряд» (учить детей правильно маршировать, координировать движения рук и но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родителям:  «Развитие навыка безопасного общения с незнакомц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образовательной деятельности  в семье по теме целесообразно рекомендовать родителям: знакомить с инструментами для различных видов труда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ая литература. Тема: Чтение произведения М. Пришвина «Цветут берё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-обсуждения, помогающие детям лучше понимать связи между живой и неживой природы («Дождь – это хорошо или плохо?» Приметы. Пословицы. Загадк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ы-обсуждения «Кто во что од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Самолёты», «Лови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: поощрять оказание посильной помощи взрослым и сверстника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счит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знавательному развитию: Заучивание наизусть стихотворения Е.Благининой «Одуванчик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жимных моментах пословицы и поговорки о воде, снеге, солнце: "Где солнце пригреет, там и вода примелеет", "Солнце встает, так и день настает", "Вода и землю точит, и камень дробит", "Чистая вода – для хвори беда"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аккуратно расставлять хлебницы, чашки с блюдцами, глубокие тарелки, ставить салфетницы, раскладывать столовые приборы (ложки, вилки, нож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игирующая гимнастика. Хождение по массажным дорожкам. Закаливание. Беседа «Что значит поступать справедливо» (формировать умение разрешать спорные ситуации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Цветк – семицветик». «Найди такой же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о-печатные игры для развития умений различать, сравнивать («Найди формы», «Подбери цвета»), пазл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трудом взрослых ближайшего окружения. Самостоятельная игровая деятельность детей на участке с выносными игрушками. Катание детей с горк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роводные игры с использованием песенок, потешек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3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Сад -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итуативный разговор о важности быть опрятными и аккуратными. Обсуждение пословицы «Нету и скуки, коли заняты руки»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речи с Кириллом, Ксюшей, Ариш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ые игры с бусинками на развитие мелкой моторики моторики ру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на тему «Волшебная вода» (признаки и свойства)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 родителями  на тему «Режим дня в детском саду и дома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родителям приготовить «Витаминный салат» вместе с ребенком, рассказать о пользе овощей для детск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аппликация). Тема: «Сад - огород»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(по плану музыкального руководителя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олнечными бликами на луж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Хорошо – плохо» - отрабатывать правила поведения в природе вес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и: «Кольцеброс». «Сбей кеглю», «Пройди – не упади». Награждение медальками за хорошее выполнение зад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развитие основных движений и физических качеств (Аня, Ксюша Ч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Оденем куклу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Чем опасно весеннее солнце» - учить правилам поведения на солнц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наборы-конструкторы для строительства различных построе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Закреплять умение пользоваться всеми видами застёже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навыки вежливого обращения за помощью, благодарить за оказанную помощ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Чтение художественной литературы: В.Осеева «Волшебное слово». Артикуляционная, пальчиковая гимнастики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развитие зрительного и слухового восприятия: «Кто позвал?», «Далеко-близко» (Игорь, Данил, Саша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имитационные игры с передачей эмоционального состояния знакомого персонажа литературного произ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ями светового дня, вопросы к детям «Что изменилось?». П/и: «Птичка и кошка», «Зайцы и волк». 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4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Сад -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Н: закреплять умение пользоваться индивидуальной расчес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рассмотреть иллюстрации Ю.Васнецова, В.Лебедева, В.Сутеева, Е.Чарушина к русским народным сказкам, фольклору, историям о животных, стихам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музыкальному развитию: музыкально-дидактические игры («Греет солнышко теплее» муз.Т.Вилькорейской) – Саша, Ксюш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з бумаги «Воздушные игрушки» (вертушки, самолётики, змеи, шар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произведения для слушания «Звуки природы» (темы: ручеёк, волны, дождик), «Лесной ручей» муз. А. Аренск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 об успехах в развит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«Игра и игрушки в жизни детей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ознакомление с окружающим). Тема: «Сад - огород»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лепка) Тема: «Яблоня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за появлением первой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Собери из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Попади в круг», «По дорожке на одной ножке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процессам, обеспечивающих поддержание чистоты и порядка на участке детского са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Витамины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-вание с изобразительными материалами («Во что можно превратить отпечаток ладошки?» и т.п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а «К нам гости пришл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Чистота – залог здоров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ть в речи вежливое обращение друг к другу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Пальчиковые игры «Дружная семейка»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звукопроизношению с Маргаритой, Ксюшей Ч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материалы для дорисовки: «Радуга-дуга», «Капает дождик», «Дует ветер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асфальте цветными мелками. П/и: «Кто ушёл?», «Найди себе пару», «Ловишки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5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Сад -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продолжать учить детей самостоятельно находить неполадки в своём внешнем виде и устран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Ребята, давайте жить дру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развитию математических представлений: привлечение к ситуациям, в которых дети сосчитывают и сравнивают небольшие группы как по количеству (больше-меньше, сколько же), так и по числу (2 и 3, 3 и 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 В. Осеевой: «Обидчики». Стимулировать ув-лечение совместным со взрослыми и сверстниками чтением и общением по содержанию прочитанного; учить отвечать на вопросы по содержанию прочитанног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разнообразные наборы игрушек (водные животные), природные и бытовые предметы разной формы, цвета, разм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для родителей: «Правила общения с ребё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заучиванию наизусть.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ФЭМП). Тема «Геометрические фигуры. Конус». Стр. 252.</w:t>
              <w:tab/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вижением облаков по не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загадок о весне, поощрять словотворчество во время наблюдений за явлениями природы весной. Общеразвивающие упражнения: «Лётчики», «Будущие космонавты». Д/и: «Узнай, чей листочек», «Куда ведёт дорожк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на участке «Субботник» (совместный  труд         детей  и  взрослого, посадка горох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-бытовой труд: наведение порядка в игров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с зеркалом «Поймай весеннее солнышко», «Что отражается в зеркале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 с прогулки, 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равильном пит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намыливать руки до локтя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Рассматривание модели смены дня и ночи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развитию психических процессов: соотносить выражение лица на рисунке с эмоциональным состоянием «Моё весеннее настроение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Что нужно, чтобы приготовить праздничный  салат (пирог)», уточнять знания детей о продуктах пит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воздушных шаров в небо. Стихотворения. Загадка. Д/и: «Назови по описанию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6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Сад -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59"/>
        <w:gridCol w:w="3687"/>
        <w:gridCol w:w="1987"/>
        <w:gridCol w:w="1844"/>
        <w:gridCol w:w="1839"/>
        <w:gridCol w:w="24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атрами, спортивными, художественными школами, ОУ)</w:t>
            </w:r>
          </w:p>
        </w:tc>
      </w:tr>
      <w:tr>
        <w:trPr>
          <w:trHeight w:val="1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матривание фотографий детей, семьи, семейные альб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продолжать учить детей аккуратно складывать свои вещи в шкафчике. Сервировка столов к завтраку. Артикуляционная, пальчиковая гимнаст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игры  и рассуждения «Что для чего?» (для чего нужны сапоги, зонт, плащ…); (способы словообразования). – Кирилл, Ариш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Чем похожи такие разные предметы» с целью упражнения в сравнении предметов по разным свойствам, выделять сходства в разных предме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У куклы Маши день рождень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с родительским комитетом по поводу приобретения игрушек,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родителям: «Растения помощники против простуды»</w:t>
            </w:r>
          </w:p>
        </w:tc>
      </w:tr>
      <w:tr>
        <w:trPr>
          <w:trHeight w:val="6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е творчество (рисование). Тема: «Сад» 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(по плану музыкального руководи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одуванчиком. Учить устанавливать причинно-следственные связи. 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«Волшебный мешочек», наполняемый мелкими предметами 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и: «Пчёлки и ласточ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 по поддержанию чистоты и порядка на участк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детям наглядный материал и игрушки, способствующие развитию толерантности (картинки, куклы, изображающие представителей разных рас и национальностей; картинки, куклы, изображающие больных детей и животных и т.п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-имитации, отражающие физические особенности движений, голоса, эмоционального состояния игрового образа (летят большие и маленькие тучи, гремит гро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дневного с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детей прибегать к помощи друг друг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Беседа «Моя семья», уточнять знания детей о профессиях родителей. Коррекционная работа воспитате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ые игры имитации, организация игровых ситуаций с использованием игрушек, персонажей пальчикового и кукольного театр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е «Вечер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Кто больше знает вежливых слов». Приметы. Стихотворения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9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ан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еатрами, спортивными, художественными шко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риема детей обратить внимание на вежливое обращение детей друг к другу и к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: Сервировка столов. 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 с Игорем, Мишей, Саш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трудовые поручения по уходу за комнатными растениями -поливать растения, очищать от п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экспериментирование с водой, мыльными пузыр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родителям: «Зарядка позитивного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родителей на тему: «Роль сюжетно-ролевой игры для развития личности ребёнка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. Тема: А. Усачёв «Правила дорожного движения детям»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по плану педагог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берёз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. Приметы. Пословицы.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: «Будь внимательным», «Что такое?» П./и: «Через ручеёк», «Жмурки с колокольчиком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воспитателю в уходе за посадками на участке (полив, рыхле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«Внимание дорожный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знавательному развитию: Чтение и обсуждение стихотворения </w:t>
              <w:br/>
              <w:t>С. Михалкова «Скверная истор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«Скорая помощь» (назначение машины, знакомство с работой бригады скорой помощ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льзе продуктов питания (хлеб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детей аккуратно кушать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Решение проблемных ситуаций (из серии картинок) «Определи безопасное место для прогулки, для катания на велосипеде»  учить детей выражать свои мысли, оформлять их в предложения Артикуляционная, пальчиковая гимнастики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развитию мелкой моторики рук: пазлы, бусины, камешки, семечки. (Миша. Саша, Кирилл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 по желанию дете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том, какую пользу берёза приносит людям. Приметы. Стихотворения. Загадка. Д/и: «Найди ошибку». Д/и: «Правильно - неправильно», «Разрешено - запрещено». П/и: «Вороны и гнезда». 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образовательной деятельности на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30 апреля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редняя группа 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Тема: </w:t>
      </w:r>
      <w:r>
        <w:rPr>
          <w:rFonts w:cs="Times New Roman" w:ascii="Times New Roman" w:hAnsi="Times New Roman"/>
          <w:sz w:val="18"/>
          <w:szCs w:val="18"/>
          <w:u w:val="single"/>
        </w:rPr>
        <w:t>«Тран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3687"/>
        <w:gridCol w:w="1986"/>
        <w:gridCol w:w="1844"/>
        <w:gridCol w:w="1839"/>
        <w:gridCol w:w="24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/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еатрами, спортивными, художественными шко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)</w:t>
            </w:r>
          </w:p>
        </w:tc>
      </w:tr>
      <w:tr>
        <w:trPr>
          <w:trHeight w:val="1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ных момента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.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риема детей обратить внимание на то, как дети здороваются. Учить правильно приветствов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 «Помоги Незнайке перейти дор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яционная, пальчиковая гимнас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заданию логопеда с Маргаритой и Ксюшей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 дидактическая игра «Угадай, как звучит транспорт», «Что случилось на дороге».</w:t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ных ситуаций (из серии картинок) «Определи безопасное место для прогулки, для катания на велосипед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родителями: 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нимание, улица!»</w:t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е (по плану учителя-логоп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(конструирование). Тема: Постройка автобуса из строительного материала.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(по плану музыкального руководителя)</w:t>
            </w:r>
          </w:p>
          <w:p>
            <w:pPr>
              <w:pStyle w:val="Normal"/>
              <w:tabs>
                <w:tab w:val="clear" w:pos="708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секомыми. Учить видеть их главные признаки. Стихотворение. Приметы. Пословицы. Загадки. Ситуативный разговор «Как правильно себя вести на доро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: Дидактическая игра «Водители»</w:t>
              <w:br/>
              <w:t xml:space="preserve">П./и: «День - ночь», «Кузнечи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упражнения для развития скоростно-силовых качеств «Радуга» (прыжки через ленты, лежащие на расстоянии 1 м, цвет которых соответствует цвету полос радуг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азок: «У солнышка в гостях», разучивание малых форм фольклора «Где ночует солн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знавательному развитию: Моделирование ситуаций «Если случилась авария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гры по выбору дет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оведении детей в спальной комнат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тепу, Катю правильно пользоваться своим полотенце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лотнен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игирующая гимнастика. Хождение по массажным дорожкам. Закаливание. Артикуляционная, пальчиковая гимнастики. Беседа «Как люди заботятся о красоте своего города, готовятся к Празднику весны и труда». Коррекционная работа воспитател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нятий: звук, речевой звук, гласный звук с  Игорем, Сашей и Миш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 по желанию дете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сравнивать, выделять общие и отличительные признаки насекомых. Приметы. Стихотворения. Загадка. Д/и: «Светофор», «Найди свой цвет». П/и: Подвижная игра «Цветные автомобили».Самостоятельная игровая деятельность детей на участке с выносными игрушками. Катание детей с гор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6:00Z</dcterms:created>
  <dc:creator>1</dc:creator>
  <dc:description/>
  <cp:keywords/>
  <dc:language>en-US</dc:language>
  <cp:lastModifiedBy>1</cp:lastModifiedBy>
  <dcterms:modified xsi:type="dcterms:W3CDTF">2013-05-26T08:13:00Z</dcterms:modified>
  <cp:revision>21</cp:revision>
  <dc:subject/>
  <dc:title/>
</cp:coreProperties>
</file>