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ознакомимся?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ше детство связано с какими-то образами. Один из них - кукла. Это символическая игрушка. Я помню, как играла в куклы, сшитые моими старшими сёстрами, а потом сшила себе куклу сама. Играя с куклой, мы и не замечаем, как открываем для себя мир, как получаем новые знания от общения с ней. Кажется, что кукла, как игрушка, была всегда. И мы не задумываемся, когда она появилась. Какой она была? Из чего и как шили куклу? Какие тайны она хранит? Вопросов много и, чтобы найти на них ответ, сегодня мы отправимся путешествовать в мир тряпичных кукол, чтобы научиться делать тряпичных кукол так, как их делали наши прабабушки. На Руси в куклы играли и девочки, и мальчики (даже цари). Тряпичная кукла была самой распространенной игрушкой. Кукол берегли: вырастает девчонка, становится мамой и передает свою куклу дочке. Тряпичная кукла жила в каждой семье, в некоторых домах их насчитывалось до сотни. Дети делали их сами, они начинали «вертеть», т.е. делать куклу лет с пяти. Играя в куклы, девочки учились шить, вышивать, пряст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х кукол наряжали в красивые платья, которые делались с особым смыслом – каждый наряд означал что-то своё. Но в любом наряде должен был присутствовать красный ц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– цвет солнца, здоровья, радости, тепла, так же считали, что красный цвет оберегает от сглаза и бед. Часто кукольная одежда точно передавала особенности местных костюм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время создания своей куклы я не только сохранила  традиции в изготовлении кукол, но и внесла свое.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75510" cy="3611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куклы понадоби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: бязь, миткаль, ат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нитура : тесьма , лента жаккардовая, кружево, шитьё, лента ат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: шерстяные ,шелк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тель: синтеп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крой.Ткань (бязь)сложила пополам и                   2. Сшиваем деталь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кроила детали туловища и ручек.                        Наметала все ч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13280" cy="2818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710" cy="282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альки я прострочила  на машинке (в очередной раз убедившись, что это получается аккуратней). Верх ручек и ножек, а также низ туловища - не зашиваем!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0045" cy="2175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 Выворачиваем детали. Тут все просто, только не надо забывать о надсечках-надрезах в    особо вогнутых  и выпуклых местах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52625" cy="261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  Набивка.  Маленькими кусочками синтепона плотно набила детальки.  При набивке ручек и ножек помогаем себе с помощью карандашика (ручки, палочки, спицы).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2113280" cy="280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5. Сшивание деталей (сборка). Тут порядок любой. Я обычно сначала потайным швом зашиваю низ туловища куклы. Затем точно так же я пришиваю ножки, ручки.</w:t>
      </w:r>
      <w:r>
        <w:rPr/>
        <w:t xml:space="preserve"> </w:t>
      </w:r>
      <w:r>
        <w:rPr>
          <w:rFonts w:cs="Times New Roman" w:ascii="Times New Roman" w:hAnsi="Times New Roman"/>
        </w:rPr>
        <w:t>И вот что у меня получилось в итог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113280" cy="281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елоем волосы. Намотала нитки на картон, сняла моток и разрезала его с одной стороны.</w:t>
      </w:r>
    </w:p>
    <w:p>
      <w:pPr>
        <w:pStyle w:val="Style19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31770" cy="204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1770" cy="205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7.Прошила на машине поперёк прядей (посередине), предварительно положив под нитки полосочку ткан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/>
        <w:t xml:space="preserve"> </w:t>
      </w:r>
      <w:r>
        <w:rPr/>
        <w:drawing>
          <wp:inline distT="0" distB="0" distL="0" distR="0">
            <wp:extent cx="3318510" cy="2499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</w:rPr>
        <w:t>8.Теперь паричок надо пришить. Для удобства на затылке я наметила карандашиком линию при - шива. Начала пришивать волосы со лба. Там я закрепила нитку и пришила полоску ткани паричка к голов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/>
        <w:t xml:space="preserve">  </w:t>
      </w:r>
      <w:r>
        <w:rPr/>
        <w:drawing>
          <wp:inline distT="0" distB="0" distL="0" distR="0">
            <wp:extent cx="3275330" cy="2467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9.Заплела кукле косу и завязала красную ленту.</w:t>
      </w:r>
    </w:p>
    <w:p>
      <w:pPr>
        <w:pStyle w:val="Style19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245360" cy="271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.Из меткаля сшила длинную                                   11. Из красного атласа сшила сарофа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аху, украсила рукова                                             украсила тесьмой и круже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ьмой, лентой жаккардово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з рубахи шитьё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drawing>
          <wp:inline distT="0" distB="0" distL="0" distR="0">
            <wp:extent cx="2049145" cy="271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059940" cy="2746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2.Головной убор сшила из красного атласа,            13.Шёлковыми нитками вышила лиц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сив жёлтой тесьмой и самоклейк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Лапти связала из шерстяной пряжи.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689225" cy="2005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/>
        <w:drawing>
          <wp:inline distT="0" distB="0" distL="0" distR="0">
            <wp:extent cx="2242185" cy="2989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появилась моя новая кукла в русском народном стиле. Осталось только дать ей имя. А оно напрашивалось само - Марью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имофеева  Светлана Алексеевна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2:00Z</dcterms:created>
  <dc:creator>Дмитрий</dc:creator>
  <dc:description/>
  <cp:keywords/>
  <dc:language>en-US</dc:language>
  <cp:lastModifiedBy>Дмитрий</cp:lastModifiedBy>
  <cp:lastPrinted>2013-04-18T20:17:00Z</cp:lastPrinted>
  <dcterms:modified xsi:type="dcterms:W3CDTF">2013-05-22T11:30:00Z</dcterms:modified>
  <cp:revision>6</cp:revision>
  <dc:subject/>
  <dc:title/>
</cp:coreProperties>
</file>