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Ш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Коррекционно-образовательная цель: обучение детей чтению слов со слогом «ши»; запоминание правила: слог «ши» пиши с буквой «и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оррекционно-развивающая цель: развитие тактильных ощущений, навыка звукобуквенного анализа слов, навыка анализа предложение, развитее умения образовывать притяжательные прилагательны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спитательная цель: воспитание доброжелательности  и взаимопомощ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орудование: карт. Диск. Жив, раздаточный материал для схем, слоги с буквой Ш, буквы из наждачной бумаги, полоски с предложе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таньте лицом к картинкам. Давайте вспомнить название тех животных, о которых говорили вчера. – назовите животных в правом верхнем углу и т.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 теперь сядет тот, кто правильно ответит на вопросы «ей? Чья? Чьи?»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-У куницы чей хвост? – куний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- У бобра чей хвост? – бобровы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Знакомство с букво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чера вместе с Красной Шапочкой вы познакомились со звуком …, а сегодня предстоит знакомство с буквой «Ш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авайте вспомним, чем отличается звук от буквы …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мотрите на букву «Ш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На что она похож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Из каких элементов состоит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Напишите букву в воздух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На спине сосед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й. Ребята как же я могла забыть! Мне звонила КШ. Она заблудилась в лесу, когда шла к бабушке. КШ плакала и просила помочь ей. Вы согласны? Нам нужно достать 5 волшебных клубочков, которые покатятся и покажут КШ дорогу к бабушке. А для  этого необходимо правильно выполнить все задания на этом занятии. И первое задание будет таким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 «Узнай букву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и закрывают глаза, получают две карточки с буквами и на ощупь определяют букву «Ш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 правильно выполнение получают клубочек.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2 «Составь слово из слогов»                            (2 варианта: все слоги на доске; у каждого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бёнка слоги определённого слова на столе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ебята вчера КШ очень спешила к бабушке и не заметила, как уронила бусы. Посмотрите, они рассыпались. А бусы – то необыкновенные. На них слоги. Из этих слогов необходимо составить слова так, чтобы в каждом слове была буква «Ш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о сначала мы потренируемся в чтении слогов с буквой «Ш» по Читалочк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чтение хором (следим за волшебной палочкой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составление слов, их хоровое чте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за выполненное задание – клубоче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 «Выкладывание звуковой схемы (мыши, камыши по подгруппам)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ледующее задание трудное. Но вы…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ы получить очередной клубок, вам необходимо выложить звуковую схему слова (уши, шипы), а затем буквами из касс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к только дети закончат схему, рассказывают историю про букву «Ш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жде чем вы приступите к работе с буквами, послушайте одну удивительную историю. Буква Ш живёт вместе с другими буквами в городе букв. Все буквы живут дружно и очень любят ходить друг к другу в гости. И вот однажды произошла в городе букв такая история. Пошла буква Ш в гости к гласным буквам. Пришла к букве А – получился слог ША, пришла к букве У – получился слог ШУ, пришла к букве О – получился слог ШО. А когда пришла к букве Ы, постучала в дверь, то буква Ы ей не открыла, потому что она в тот день вредная была. Буква Ш тогда очень обиделась и решила с буквой Ы больше никогда не дружить, раз она такая вредная. ЧС тех пор прошло много времени, но буква Ы после буквы Ш теперь никогда не пишется. И все знают правило: слог ШИ пиши с буквой. И, и мы тоже его запомни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 теперь выложите слово буквами, и не забудьте правил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 «Вставь пропущенную букву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умаю, что это задание не вызовет трудностей в выполнение. Нужно только помнить, с какой буквой Ш не дружи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 «Чтение предложений и схема предложений»(у каждого своё предложение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м осталось добыть последний клубок и КШ будет спасе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Не читая, скажите, что здесь написано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Как вы догадались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Прочитайт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Сколько слов в предложении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Найдите и прочитайте слово с 1 слогом(двумя). Докажит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Схема предложен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здаётся телефонный звонок. КШ благодарит за оказанную помощь. Вот видите, ребята, с помощью преложенных стараний мы изменили ход сказки. Бабушка и КШ остались целы и невредимы. Так и в жизни, если чего – то очень захотеть и прилагать усилия, то ваша мечта непременно сбудет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А на занятии мы выучили правило (дети называют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и т.д.</w:t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06:00Z</dcterms:created>
  <dc:creator>FUCKER</dc:creator>
  <dc:description/>
  <dc:language>en-US</dc:language>
  <cp:lastModifiedBy>FUCKER</cp:lastModifiedBy>
  <dcterms:modified xsi:type="dcterms:W3CDTF">2013-05-26T17:15:00Z</dcterms:modified>
  <cp:revision>2</cp:revision>
  <dc:subject/>
  <dc:title/>
</cp:coreProperties>
</file>