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Мастер-класс «Куклы-мотанки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Здравствуйте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Хочется рассказать о куклах-мотанках, которых мы с детьми (старшая группа) недавно делали. Заранее я подготовила куски ткани (примерно 20 см в диаметре) ярких расцветок и прямоугольники белой ткани около 20 см * 10 см, вату (можно синтепон, нитки (можно резинки для денег или от бахил) . На 1 куклу потребуется не меньше 4 кусочков ткани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 сожалению, сам процесс работы я не сфотографировала, но конечный результат выложу ниже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начала этапы работы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В середину первого круга с изнаночной стороны кладётся кусочек ваты, затем получившаяся голова обматывается нитками (по шее)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2. На получившуюся голову кладётся следующий кусок ткани чуть меньшего диаметра, обматывается ниткой, так же как и выше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3. Процедура повторяется. Главное, подобрать красивое сочетание ткани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4. На голову кладём белый прямоугольник и обматываем нитью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5. С 2-х сторон от головы остались концы ткани. Мы их скручиваем, образовывая "руки" и стягиваем нитью по линии манжет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ицо НЕ РИСУЕМ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 последний штрих - повязываем косынку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от такая красота! 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46:00Z</dcterms:created>
  <dc:creator>HP</dc:creator>
  <dc:description/>
  <dc:language>en-US</dc:language>
  <cp:lastModifiedBy>HP</cp:lastModifiedBy>
  <dcterms:modified xsi:type="dcterms:W3CDTF">2013-03-31T18:48:00Z</dcterms:modified>
  <cp:revision>1</cp:revision>
  <dc:subject/>
  <dc:title/>
</cp:coreProperties>
</file>