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омплексно-тематический план интегрированных занят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(инструктор по физической культуре/ учитель-логопед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шая логопедическая групп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Автор: Преснакова Анастасия Леонидовна,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нструктор по ФК МАУ детского сада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бинированного вида № 185 г. Хабаровск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6"/>
        <w:gridCol w:w="2739"/>
        <w:gridCol w:w="4320"/>
        <w:gridCol w:w="5580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интегрированного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</w:t>
            </w:r>
          </w:p>
        </w:tc>
      </w:tr>
      <w:tr>
        <w:trPr>
          <w:trHeight w:val="13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ский са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Мы приходим в детский сад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ять умение владеть мячом, перепрыгивать на двух ногах через набивные мячи; поощрять проявление смелости, находчивости во время выполнения физических упражнений; формировать навыки дисциплинированности и сознательного выполнения правил безопасности. Развивать словарный запас, координацию речи и дви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тикуляционная гимнастика «Отражение Дразнилки»; дыхательная гимнастика;  упражнения на координацию слова и движения «Наши полотенца»; игра с мячом «Что где? Кто где?»</w:t>
            </w:r>
          </w:p>
        </w:tc>
      </w:tr>
      <w:tr>
        <w:trPr>
          <w:trHeight w:val="13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олотая Осе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Осень золот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/>
              <w:t>Закреплять умение прыгать с зажатым мячом между ног, прокатывать мяч из разных положений между предметами; развивать ловкость, глазомер, координацию движений. Развивать мелкую моторику, артикуляционный аппара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/>
              <w:t>Артикуляционная гимнастика «Отражение Дразнилки»; упражнения на развитие дыхания (по А.Стрельниковой);  упражнения на координацию слова и движения «Осень»; собери бусы</w:t>
            </w:r>
          </w:p>
        </w:tc>
      </w:tr>
      <w:tr>
        <w:trPr>
          <w:trHeight w:val="13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ощ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бор урож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/>
              <w:t>Закреплять умение сохранять равновесие при ходьбе по скамейке; формировать навыки безопасного поведения во время прыжков на двух ногах через шнуры, бросков мяча двумя руками. Развитие мелкой моторики, речи, укрепление мышц рук, осан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/>
              <w:t>Артикуляционная гимнастика «Отражение Дразнилки»; массаж спины «Суп» №6; комплекс ОРУ с загадках; дыхательная гимнастика; пальчиковые игры; П/И «Овощи» №1</w:t>
            </w:r>
          </w:p>
        </w:tc>
      </w:tr>
      <w:tr>
        <w:trPr>
          <w:trHeight w:val="13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ук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Фруктовый 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/>
              <w:t>Закреплять умение пролезать в обруч, не касаясь пола; прокатывать обруч в прямом направлении; поощрять речевую активность детей в процессе двигательной активности. Развивать словарный запас по теме «Фрукты», координацию речи и дви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/>
              <w:t>Артикуляционная гимнастика «Отражение Дразнилки»; игры с движениями «На грядке и на ветке»; игра на развитие речи «Какое варенье?», дыхательное упражнение «Самоварчик»</w:t>
            </w:r>
          </w:p>
        </w:tc>
      </w:tr>
      <w:tr>
        <w:trPr>
          <w:trHeight w:val="13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летные птиц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Пернатые друзь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/>
              <w:t>Закреплять умение метать мяч в горизонтальную цель, спрыгивать на полусогнутые ноги, сохранять равновесие при ходьбе по скамейке приставным шагом. Развивать словарный запас по теме «Перелетные птицы»; развивать внимание, логик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е «Птицы», артикуляционная гимнастика «Елка – колкие иголки»; игры с движениями «Жаворонок»; дыхательная гимнастика; ОРУ в загадках; игровой массаж лицам «Воробей»; упражнения на расслабление мышц №4</w:t>
            </w:r>
          </w:p>
        </w:tc>
      </w:tr>
      <w:tr>
        <w:trPr>
          <w:trHeight w:val="13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На лесной опушк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/>
              <w:t>Закреплять умение забрасывать мяч в баскетбольное кольцо удобным для ребенка способом; энергично отталкиваться при прыжках через препятствие; развивать выносливость, мелкую моторику рук, развиваем реч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икуляционная гимнастика «Елка – колкие иголки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льчиковая гимнастика «Дерево» и массаж рук; игра на развитие речи: «Чей домик» №3</w:t>
            </w:r>
          </w:p>
        </w:tc>
      </w:tr>
      <w:tr>
        <w:trPr>
          <w:trHeight w:val="13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уш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Любимые игруш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/>
              <w:t>Закреплять умение сохранять равновесие при выполнении упражнения «пистолет»; подлезать под дугу правым и левым боком. Укреплять артикуляционный аппарат, мышцы рук, развивать умение соотносить речь и движ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икуляционная гимнастика «Елка – колкие иголки»; пальчиковая гимнастика, игры с движениями, игра на развитие речи «Из чего сделан?» №4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ежда и обув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Мы гулять пойдем..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креплять умение прыгать на двух ногах с зажатым между коленей мешочком; следить за осанкой; развивать координацию, быстроту реакции, силу рук. Развивать физические качества, координацию речи с движениями, общую и мелкую моторик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Артикуляционная гимнастика «Елка – колкие иголки»; пальчиковая и дыхательная гимнастика, ОРУ в загадках, игра «Подбери одежду по погоде», игровой массаж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осуд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В гости к бабушке Федор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Расширять словарный запас по теме «Посуда» Развивать физические качества, координацию речи с движениями, навыки ориентирования в пространстве, общую и мелкую моторику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 xml:space="preserve">Закреплять умение подлезать под дугу, ходить по мешочкам, прыгать в длину с мест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ртикуляционная и дыхательная гимнастика, речевые игры «Собери целое из частей», игра с мячом «Раз, два, три – быстро назови».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>ходьба и бег с заданием, ОРУ «Заблудившаяся посуда». упражнения на координацию слова и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Супермарк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Закреплять умение правильно спрыгивать со скамейки на две полусогнутые ноги; сохранять равновесие, стоя на одной ноге; перебрасывать мяч точно в руки напарнику; формировать навыки безопасного поведения при П/И, при прыжках на одной ног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ртикуляционная и дыхательная гимнастика №4; пальчиковая гимнастика, игра с мячом «Съедобное – несъедобное», массаж </w:t>
            </w:r>
            <w:r>
              <w:rPr>
                <w:color w:val="000000"/>
              </w:rPr>
              <w:t>биологически активных точек «Не болейка»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Хле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Хлеб – всему голо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Закреплять умение владения мячом в меняющихся ситуациях, развивать ловкость, глазомер, быстроту реакции, внима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 xml:space="preserve">Артикуляционная и дыхательная гимнастика №4; пальчиковая гимнастика, ОРУ с загадками; </w:t>
            </w:r>
            <w:r>
              <w:rPr>
                <w:color w:val="000000"/>
              </w:rPr>
              <w:t>Имитационные, образные упражнения на дыхание, в положении лежа (требуют дозировки) №7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и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Зимушка – зим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Учить прыгать на возвышение высотой 20 см; закреплять умение ходить по наклонной доске приставным шагом; метать снежки в движущуюся цель в П/И; развивать ловкость, меткость, изворотливость, координацию движе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>Артикуляционная гимнастика №4: упражнения на координацию слова и движения «Зима»; игровой массаж №1, пальчиковая гимнастика «Снежок»;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имующие птиц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Кормушка для птиц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ыгать с поротом, лазать по вертикальной лесенке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Развивать гибкость, умение соотносить речь и движение; быстроту, координацию движений; формировать навыки безопасного поведения при лазании по вертикальной лесенк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>Артикуляционная гимнастика №4; пальчиковая гимнастика «Кормушка»; упражнения на координацию слова и движения «Дикие птицы», игровой массаж №3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имние забав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Зимние забав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Формировать устойчивое равновесие при ходьбе по скамейке, отбивая мяч, при прыжках на батуте; развивать ловкость и меткость</w:t>
            </w:r>
            <w:r>
              <w:rPr>
                <w:i/>
              </w:rPr>
              <w:t xml:space="preserve">. </w:t>
            </w:r>
            <w:r>
              <w:rPr/>
              <w:t>Развивать физические качества, координацию речи с движениями, общую и мелкую моторик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>Артикуляционная гимнастика №4, упражнения на расслабление мышц №2, игры с движениями «Кони»; пальчиковая гимнастика «Мы во двор пошли гулять»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машние животные и птиц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Жители деревни Простоквашин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>Расширять словарный запас по теме «Домашние животные и птицы», учить подбирать слова на заданный звук, упражнение детей в основных движениях: пролезании в обруч сверху и снизу, прыжках на батуте с активным взмахом рук вперед-вверх; закрепить умение согласовывать слово и жес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ртикуляционная гимнастика №4, речевые игры «Назови ласково»,</w:t>
            </w:r>
            <w:r>
              <w:rPr>
                <w:u w:val="single"/>
              </w:rPr>
              <w:t xml:space="preserve"> </w:t>
            </w:r>
            <w:r>
              <w:rPr/>
              <w:t>«Найди домик для игрушки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водная часть, ОРУ «Домашние животные», ОВД 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>двигательно-речевая игра «Гуси, гуси…»</w:t>
            </w:r>
          </w:p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Животные холодных и жарких стр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Зоопар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>Закреплять умение сохранять равновесие при ходьбе по скамейке, вести мяч и забрасывать в баскетбольное кольцо; формировать навыки безопасного поведения при лазании по гимнастической стенке. Расширять словарный запас по теме, укреплять мышцы ру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Артикуляционная гимнастика №4, пальчиковая гимнастика «Накорми зверей», «Где обедал воробей»; игра на развитие речи «Животные и детеныши»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Мы едем, едем, едем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>Расширять словарный запас по теме, Закреплять умения прыгать через обруч, как через скакалку; учиться играть под музыку; развивать чувства рит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Артикуляционная гимнастика №5, речевые игры «Паровозик», «Через обруч быстро прыгай, транспорт сразу называй», пальчиковая гимнастика «Транспорт»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День Защитника Отеч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>Закреплять умение метать мешочки в горизонтальную цель, выполнять упражнения на осанку; формировать навыки безопасного поведения при лазании по наклонной доске; развивать выносливость. Развивать общую и мелкую моторику, словарный запа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№5, дыхательные упражнения на имитационных и образных движениях №10, пальчиковая гимнастика «Защитники Отечества», ОРУ в загадках</w:t>
            </w:r>
          </w:p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фесс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Я бы… пошел, пусть меня науча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>Учить выполнять акробатическое упражнение «Колесо»; формировать устойчивое равновесие при ходьбе по скамейке; развивать выносливость, ловкость. Укреплять артикуляционный аппарат, развивать внимание, логик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Артикуляционная гимнастика №5, игры на развитие речи «Профессии – кому что нужно», ОРУ в загадках, пальчиковая гимнас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нняя Вес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Весна! Весна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>Развивать координацию движений, ловкость, выносливость; закреплять умение отбивать мяч на месте; воспитывать интерес к занятиям. Активизировать глагольный словарь и полученные раннее зн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Артикуляционная гимнастика №5, игры на развитие речи «Закончи фразу», пальчиковые игры и  игры на координацию слова и движения «Весна»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машняя меб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Домашняя мебел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>Закреплять умение прыгать в высоту с разбега, метать мешочки от плеча; развивать двигательную память. Укреплять артикуляционный аппарат, развивать внимание, логи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Артикуляционная гимнастика №6, игра на развитие речи «Один – много»,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рожное движ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Цветные автомобил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>Закреплять умение владеть мячом, подлезать под дуги, не касаясь пола; развивать меткость, координацию движений; правильно спрыгивать со скамейки на две полусогнутые ноги. Расширять словарный запас по теме, укреплять мышцы ру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Артикуляционная гимнастика №6, игра на развитие речи «Что бывает? Каким бывает?»,</w:t>
            </w:r>
            <w:r>
              <w:rPr>
                <w:color w:val="000000"/>
              </w:rPr>
              <w:t xml:space="preserve"> Игровой массаж №4, Пальчиковые игры «На заправке»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смо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Космическая истор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>Укреплять основные мышечные группы для формирования правильной осанки, совершенствовать разученные танцевальные композиции, формировать умение ориентироваться в пространстве, способствовать развитию мышления, воображения, творческих способностей. Развивать фантазию, внимание, логик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Артикуляционная гимнастика №6, игра на развитие речи «Вставь предлог»</w:t>
            </w:r>
            <w:r>
              <w:rPr>
                <w:color w:val="000000"/>
              </w:rPr>
              <w:t>, Пальчиковые игры «Космос»,</w:t>
            </w:r>
            <w:r>
              <w:rPr/>
              <w:t xml:space="preserve"> дыхательные упражнения на имитационных и образных движениях №5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каз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>Формировать устойчивое равновесие при прыжках на батуте, при ходьбе с приседанием; развивать координационные способности, гибкость, грацию. Расширять словарный запас по теме, укреплять мышцы рук, внимание, логик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Артикуляционная гимнастика №7, игра на развитие речи «Угадай сказку», пальчиковая гимнастика «Сказки», игры с движениями «Сказки»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ыб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В подводном царств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>Закреплять умение владеть мячом; формировать устойчивое равновесие при ходьбе по скамейке с мячом; развивать меткость, ловкость. Развивать умения делать самомассаж, соотносить слово и движ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Упражнения на расслабление мышц №9, Артикуляционная гимнастика №7, игра на развитие речи «Магнитофон», пальчиковая гимнастика «РЫБЫ», игры с движениями «Яблоки - вен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Насекомы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Насекомы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>Учить прыгать в длину с разбега (разбег, толчок, прыжок, приземление); развивать координационные способности, скоростно – силовые, формировать навыки безопасного поведения при прыжках в длину с разбега. Развивать умения делать самомассаж, соотносить слово и движ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Упражнения на расслабление мышц №6, Артикуляционная гимнастика №7, игра на развитие речи «Чья голова?», пальчиковая гимнастика «Насекомые», игры с движениями «Песенка жука», игровой массаж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рибы. Ягоды. Ле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Лето красное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85" w:hanging="360"/>
              <w:rPr/>
            </w:pPr>
            <w:r>
              <w:rPr/>
              <w:t>Закреплять умение прыгать в длину с разбега, перебрасывать мяч друг другу от груди, развивать выносливость, силу, ловкость. Развивать мелкую моторику, укреплять артикуляционный аппара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Артикуляционная гимнастика №8, игра на развитие речи «Кто кем был?», пальчиковая гимнастика «Грибы», игры с движениями «Лето», игровой масс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3:00Z</dcterms:created>
  <dc:creator>Настя</dc:creator>
  <dc:description/>
  <cp:keywords/>
  <dc:language>en-US</dc:language>
  <cp:lastModifiedBy>Master</cp:lastModifiedBy>
  <dcterms:modified xsi:type="dcterms:W3CDTF">2014-12-22T04:30:00Z</dcterms:modified>
  <cp:revision>108</cp:revision>
  <dc:subject/>
  <dc:title>месяц</dc:title>
</cp:coreProperties>
</file>