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Картотек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Общеразвивающих упражнений в загадках для детей старшего дошкольного возраст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втор: Преснакова Анастасия Леонидовна,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нструктор по ФК МАУ детского сада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бинированного вида № 185 г. Хабаровска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16"/>
        <w:gridCol w:w="1182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загадками ОВОЩИ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б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.Раскололся тесный домик </w:t>
              <w:br/>
              <w:t xml:space="preserve">На две половинки. </w:t>
              <w:br/>
              <w:t xml:space="preserve">И посыпались оттуда </w:t>
              <w:br/>
              <w:t>Бусинки-дробинки.</w:t>
              <w:br/>
            </w:r>
            <w:r>
              <w:rPr>
                <w:i/>
                <w:iCs/>
              </w:rPr>
              <w:t>Ответ (Горох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низ.</w:t>
            </w:r>
          </w:p>
          <w:p>
            <w:pPr>
              <w:pStyle w:val="Normal"/>
              <w:rPr/>
            </w:pPr>
            <w:r>
              <w:rPr/>
              <w:t>1 – руки в стороны.</w:t>
            </w:r>
          </w:p>
          <w:p>
            <w:pPr>
              <w:pStyle w:val="Normal"/>
              <w:rPr/>
            </w:pPr>
            <w:r>
              <w:rPr/>
              <w:t>2 – руки вверх,</w:t>
            </w:r>
          </w:p>
          <w:p>
            <w:pPr>
              <w:pStyle w:val="Normal"/>
              <w:rPr/>
            </w:pPr>
            <w:r>
              <w:rPr/>
              <w:t>3 – руки в стороны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ак на нашей грядке </w:t>
              <w:br/>
              <w:t xml:space="preserve">Выросли загадки </w:t>
              <w:br/>
              <w:t xml:space="preserve">Сочные да крупные, </w:t>
              <w:br/>
              <w:t xml:space="preserve">Вот такие круглые. </w:t>
              <w:br/>
              <w:t xml:space="preserve">Летом зеленеют, </w:t>
              <w:br/>
              <w:t>К осени краснеют.</w:t>
              <w:br/>
            </w:r>
            <w:r>
              <w:rPr>
                <w:i/>
                <w:iCs/>
              </w:rPr>
              <w:t>Ответ (Помидор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перед грудью колесом.</w:t>
            </w:r>
          </w:p>
          <w:p>
            <w:pPr>
              <w:pStyle w:val="Normal"/>
              <w:rPr/>
            </w:pPr>
            <w:r>
              <w:rPr/>
              <w:t>1 – поворот туловищем вправо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поворот туловищем влево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3.На грядке длинный и зелёный, </w:t>
              <w:br/>
              <w:t>А в кадке жёлтый и солёный.</w:t>
              <w:br/>
            </w:r>
            <w:r>
              <w:rPr>
                <w:i/>
                <w:iCs/>
              </w:rPr>
              <w:t>Ответ (Огурец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спине, руки вверх, ноги прямые.</w:t>
            </w:r>
          </w:p>
          <w:p>
            <w:pPr>
              <w:pStyle w:val="Normal"/>
              <w:rPr/>
            </w:pPr>
            <w:r>
              <w:rPr/>
              <w:t>1 – поворот направо на живот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поворот налево на живот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олотая голова - велика, тяжела. </w:t>
              <w:br/>
              <w:t xml:space="preserve">Золотая голова - отдохнуть прилегла. </w:t>
              <w:br/>
              <w:t>Голова велика, только шея тонка.</w:t>
              <w:br/>
            </w:r>
            <w:r>
              <w:rPr>
                <w:i/>
                <w:iCs/>
              </w:rPr>
              <w:t>Ответ (Тыкв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низ.</w:t>
            </w:r>
          </w:p>
          <w:p>
            <w:pPr>
              <w:pStyle w:val="Normal"/>
              <w:rPr/>
            </w:pPr>
            <w:r>
              <w:rPr/>
              <w:t>1 – наклоны туловищем вперед, касаемся руками пола, ноги не сгибаем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наклоны туловищем вперед, касаемся руками пола, ноги не сгибаем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руглый бок, жёлтый бок, </w:t>
              <w:br/>
              <w:t xml:space="preserve">Сидит в грядке колобок. </w:t>
              <w:br/>
              <w:t xml:space="preserve">Врос в землю крепко. </w:t>
              <w:br/>
              <w:t>Что же это?</w:t>
              <w:br/>
              <w:t>Ответ (Репк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вниз,</w:t>
            </w:r>
          </w:p>
          <w:p>
            <w:pPr>
              <w:pStyle w:val="Normal"/>
              <w:rPr/>
            </w:pPr>
            <w:r>
              <w:rPr/>
              <w:t>1 – приседаем, руки вперед, пятки от пола не отрывать,</w:t>
            </w:r>
          </w:p>
          <w:p>
            <w:pPr>
              <w:pStyle w:val="Normal"/>
              <w:rPr/>
            </w:pPr>
            <w:r>
              <w:rPr/>
              <w:t>2 – и.п.,</w:t>
            </w:r>
          </w:p>
          <w:p>
            <w:pPr>
              <w:pStyle w:val="Normal"/>
              <w:rPr/>
            </w:pPr>
            <w:r>
              <w:rPr/>
              <w:t>3 – приседаем, руки вперед, пятки от пола не отрывать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асселась барыня на грядке, </w:t>
              <w:br/>
              <w:t xml:space="preserve">Одета в шумные шелка. </w:t>
              <w:br/>
              <w:t xml:space="preserve">Мы для неё готовим кадки </w:t>
              <w:br/>
              <w:t>И крупной соли полмешка.</w:t>
              <w:br/>
            </w:r>
            <w:r>
              <w:rPr>
                <w:i/>
                <w:iCs/>
              </w:rPr>
              <w:t>Ответ (Капуст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спине, ноги согнуты в коленях, руки вдоль туловища,</w:t>
            </w:r>
          </w:p>
          <w:p>
            <w:pPr>
              <w:pStyle w:val="Normal"/>
              <w:rPr/>
            </w:pPr>
            <w:r>
              <w:rPr/>
              <w:t>1 – руки тянем к коленям, отрывая от пола голову и плечи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- руки тянем к коленям, отрывая от пола голову и плечи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Красна - девица сидит в темнице, </w:t>
              <w:br/>
              <w:t>А коса на улице.</w:t>
              <w:br/>
            </w:r>
            <w:r>
              <w:rPr>
                <w:i/>
                <w:iCs/>
              </w:rPr>
              <w:t>Ответ (Морков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животе, руки вверх, носочки натянуты,</w:t>
            </w:r>
          </w:p>
          <w:p>
            <w:pPr>
              <w:pStyle w:val="Normal"/>
              <w:rPr/>
            </w:pPr>
            <w:r>
              <w:rPr/>
              <w:t>1 – поднимаем руки и ноги вверх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Хотя я сахарной зовусь, </w:t>
              <w:br/>
              <w:t xml:space="preserve">Но от дождя я не размокла, </w:t>
              <w:br/>
              <w:t xml:space="preserve">Крупна, кругла, сладка на вкус, </w:t>
              <w:br/>
              <w:t xml:space="preserve">Узнали вы, кто я? ... </w:t>
              <w:br/>
              <w:t>Ответ (свекл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вниз,</w:t>
            </w:r>
          </w:p>
          <w:p>
            <w:pPr>
              <w:pStyle w:val="Normal"/>
              <w:rPr/>
            </w:pPr>
            <w:r>
              <w:rPr/>
              <w:t>1-прыжок - ноги врозь, хлопок над головой,</w:t>
            </w:r>
          </w:p>
          <w:p>
            <w:pPr>
              <w:pStyle w:val="Normal"/>
              <w:rPr/>
            </w:pPr>
            <w:r>
              <w:rPr/>
              <w:t>2-и.п.,</w:t>
            </w:r>
          </w:p>
          <w:p>
            <w:pPr>
              <w:pStyle w:val="Normal"/>
              <w:rPr/>
            </w:pPr>
            <w:r>
              <w:rPr/>
              <w:t>3-4 (десять прыжков), чередуя с ходьбой на мест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подхода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загадками Фрукты. Сад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мяч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Кто-то там, в углу садовом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скромном платьице лилов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чется в листве пуглив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гадались? Это... (сл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мяч внизу.</w:t>
            </w:r>
          </w:p>
          <w:p>
            <w:pPr>
              <w:pStyle w:val="Normal"/>
              <w:rPr/>
            </w:pPr>
            <w:r>
              <w:rPr/>
              <w:t>1-мяч вверх, посмотреть на него – вдох;</w:t>
            </w:r>
          </w:p>
          <w:p>
            <w:pPr>
              <w:pStyle w:val="Normal"/>
              <w:rPr/>
            </w:pPr>
            <w:r>
              <w:rPr/>
              <w:t>2-опустить мяч на лопатки – выдох;</w:t>
            </w:r>
          </w:p>
          <w:p>
            <w:pPr>
              <w:pStyle w:val="Normal"/>
              <w:rPr/>
            </w:pPr>
            <w:r>
              <w:rPr/>
              <w:t>3- снова мяч вверх;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Фрукт похож на неваляшку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сит желтую рубаш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шину в саду наруши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дерева упала... (груш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мяч внизу.</w:t>
            </w:r>
          </w:p>
          <w:p>
            <w:pPr>
              <w:pStyle w:val="Normal"/>
              <w:rPr/>
            </w:pPr>
            <w:r>
              <w:rPr/>
              <w:t>1- поворот вправо, одновременно ударить мячом о пол у пятки правой ноги, поймать отскочивший мяч;</w:t>
            </w:r>
          </w:p>
          <w:p>
            <w:pPr>
              <w:pStyle w:val="Normal"/>
              <w:rPr/>
            </w:pPr>
            <w:r>
              <w:rPr/>
              <w:t>2- и.п.;</w:t>
            </w:r>
          </w:p>
          <w:p>
            <w:pPr>
              <w:pStyle w:val="Normal"/>
              <w:rPr/>
            </w:pPr>
            <w:r>
              <w:rPr/>
              <w:t>3- 4 – то же, в другую сторон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Надорвали край рубашки —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низ посыпались стекляш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собрать их все наза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за плод такой? (Гранат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мяч на полу.</w:t>
            </w:r>
          </w:p>
          <w:p>
            <w:pPr>
              <w:pStyle w:val="Normal"/>
              <w:rPr/>
            </w:pPr>
            <w:r>
              <w:rPr/>
              <w:t>1-4 – поставив ступню на мяч, катать его вперед – назад, не отпуская его. То же другой ног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ак кровь, красная. </w:t>
            </w:r>
          </w:p>
          <w:p>
            <w:pPr>
              <w:pStyle w:val="Normal"/>
              <w:rPr/>
            </w:pPr>
            <w:r>
              <w:rPr/>
              <w:t xml:space="preserve">Как мед, вкусная. </w:t>
            </w:r>
          </w:p>
          <w:p>
            <w:pPr>
              <w:pStyle w:val="Normal"/>
              <w:rPr/>
            </w:pPr>
            <w:r>
              <w:rPr/>
              <w:t xml:space="preserve">Как мяч, круглая. (Вишня)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ноги врозь, мяч вверху.</w:t>
            </w:r>
          </w:p>
          <w:p>
            <w:pPr>
              <w:pStyle w:val="Normal"/>
              <w:rPr/>
            </w:pPr>
            <w:r>
              <w:rPr/>
              <w:t>1-3 – пружинящий наклон вперед, 3 раза ударить мячом о пол у ступней ног;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Этот фрукт в рубашке яр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Любит, чтобы было жарк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растет среди ос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руглый рыжий... (апельс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мяч вниз.</w:t>
            </w:r>
          </w:p>
          <w:p>
            <w:pPr>
              <w:pStyle w:val="Normal"/>
              <w:rPr/>
            </w:pPr>
            <w:r>
              <w:rPr/>
              <w:t>1- быстро присесть, разводя колени, одновременно бросить мяч о пол;</w:t>
            </w:r>
          </w:p>
          <w:p>
            <w:pPr>
              <w:pStyle w:val="Normal"/>
              <w:rPr/>
            </w:pPr>
            <w:r>
              <w:rPr/>
              <w:t>2- быстро встать, поймать отскочивший мяч;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Кто там спрятал под лист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ой румяный крепкий бок?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 листы - панамоч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чутся в зной... (яблочки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мяч в правой руке. Отбивать мяч о пол то правой, то левой рук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раз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Груша, яблоко, банан,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нас из жарких стра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и вкусные продук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месте все зовутся... (фрукт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мяч зажат между ног, прыжки на месте, чередуя с ходьбой на месте. (10 прыж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под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108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загадками. Перелетные птиц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мяч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о весне то там, то тут</w:t>
              <w:br/>
              <w:t>Песню весело поют:</w:t>
              <w:br/>
              <w:t>«Ах, качи, качи, качи,</w:t>
              <w:br/>
              <w:t xml:space="preserve">Прилетели к нам»… </w:t>
            </w:r>
            <w:r>
              <w:rPr>
                <w:i/>
              </w:rPr>
              <w:t>(Грач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с мячом внизу.</w:t>
            </w:r>
          </w:p>
          <w:p>
            <w:pPr>
              <w:pStyle w:val="Normal"/>
              <w:rPr/>
            </w:pPr>
            <w:r>
              <w:rPr/>
              <w:t>1 – ударить мячом о пол;</w:t>
            </w:r>
          </w:p>
          <w:p>
            <w:pPr>
              <w:pStyle w:val="Normal"/>
              <w:rPr/>
            </w:pPr>
            <w:r>
              <w:rPr/>
              <w:t>2 – поймать мяч, не наклоняясь вперед и не сходя с мес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линноногий, длинношеий,</w:t>
              <w:br/>
              <w:t>Длинноклювый, телом серый,</w:t>
              <w:br/>
              <w:t>А затылок голый, красный,</w:t>
              <w:br/>
              <w:t>Бродит по болотам грязным,</w:t>
              <w:br/>
              <w:t>Ловит в них лягушек,</w:t>
              <w:br/>
              <w:t>Бестолковых попрыгушек.</w:t>
              <w:br/>
            </w:r>
            <w:r>
              <w:rPr>
                <w:i/>
              </w:rPr>
              <w:t>(Журав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мяч перед грудью.</w:t>
            </w:r>
          </w:p>
          <w:p>
            <w:pPr>
              <w:pStyle w:val="Normal"/>
              <w:rPr/>
            </w:pPr>
            <w:r>
              <w:rPr/>
              <w:t>1 – 3 наклониться вниз – вправо, прокатить мяч вокруг правой ноги – длительный выдох;</w:t>
            </w:r>
          </w:p>
          <w:p>
            <w:pPr>
              <w:pStyle w:val="Normal"/>
              <w:rPr/>
            </w:pPr>
            <w:r>
              <w:rPr/>
              <w:t>4 – быстро принять и.п. – вдох.</w:t>
            </w:r>
          </w:p>
          <w:p>
            <w:pPr>
              <w:pStyle w:val="Normal"/>
              <w:rPr/>
            </w:pPr>
            <w:r>
              <w:rPr/>
              <w:t>То же левой ного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Перелётная крякушка ловит лягушек.</w:t>
              <w:br/>
              <w:t xml:space="preserve">Ходит вразвалочку, спотыкалочку. </w:t>
            </w:r>
            <w:r>
              <w:rPr>
                <w:i/>
              </w:rPr>
              <w:t>(У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мяч на полу. Одной ногой катать мяч, одновременно на другой подпрыгивать на мест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Важно по земле шагает,</w:t>
              <w:br/>
              <w:t>Клювом почву протыкает,</w:t>
              <w:br/>
              <w:t>Вредных — съест, он молодец!</w:t>
              <w:br/>
              <w:t>А зовут его…(</w:t>
            </w:r>
            <w:r>
              <w:rPr>
                <w:rStyle w:val="StrongEmphasis"/>
                <w:b w:val="false"/>
                <w:i/>
              </w:rPr>
              <w:t>Скворец</w:t>
            </w:r>
            <w:r>
              <w:rPr>
                <w:b/>
                <w:i/>
              </w:rPr>
              <w:t>.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, мяч зажат между ступнями ног, руки упор сзади.</w:t>
            </w:r>
          </w:p>
          <w:p>
            <w:pPr>
              <w:pStyle w:val="Normal"/>
              <w:rPr/>
            </w:pPr>
            <w:r>
              <w:rPr/>
              <w:t>1 – 2 не сдвигая ноги с места, повернуть корпус вправо, левой рукой коснуться пола у правой руки – выдох;</w:t>
            </w:r>
          </w:p>
          <w:p>
            <w:pPr>
              <w:pStyle w:val="Normal"/>
              <w:rPr/>
            </w:pPr>
            <w:r>
              <w:rPr/>
              <w:t xml:space="preserve">3 – 4 – вдох. То же в другую сторону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 в каждую сторон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Эту птицу всякий знает,</w:t>
              <w:br/>
              <w:t>На лету она хватает</w:t>
              <w:br/>
              <w:t>Мух, кузнечиков, сверчков,</w:t>
              <w:br/>
              <w:t>Бабочек, стрекоз, жучков.</w:t>
              <w:br/>
            </w:r>
            <w:r>
              <w:rPr>
                <w:i/>
              </w:rPr>
              <w:t>(</w:t>
            </w:r>
            <w:r>
              <w:rPr>
                <w:rStyle w:val="StrongEmphasis"/>
                <w:b w:val="false"/>
                <w:i/>
              </w:rPr>
              <w:t>Л</w:t>
            </w:r>
            <w:r>
              <w:rPr>
                <w:i/>
              </w:rPr>
              <w:t>асточ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ть боком к мячу, руки вниз.</w:t>
            </w:r>
          </w:p>
          <w:p>
            <w:pPr>
              <w:pStyle w:val="Normal"/>
              <w:rPr/>
            </w:pPr>
            <w:r>
              <w:rPr/>
              <w:t>1 – одновременно двумя ногами перепрыгнуть через мяч боком;</w:t>
            </w:r>
          </w:p>
          <w:p>
            <w:pPr>
              <w:pStyle w:val="Normal"/>
              <w:rPr/>
            </w:pPr>
            <w:r>
              <w:rPr/>
              <w:t>2 – то же, в другую сторон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Хочет — прямо полетит,</w:t>
              <w:br/>
              <w:t>Хочет — в воздухе висит,</w:t>
              <w:br/>
              <w:t>Камнем падает с высот.</w:t>
              <w:br/>
              <w:t>И в полях поёт, поёт.</w:t>
              <w:br/>
            </w:r>
            <w:r>
              <w:rPr>
                <w:i/>
              </w:rPr>
              <w:t>(Жаворонок)</w:t>
            </w:r>
            <w:r>
              <w:rPr/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стойка ноги врозь, мяч в одной руке впереди. Слегка подбрасывая мяч по дуге, перебрасывая его в другую руку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.Перелётных птиц ты знаешь.</w:t>
              <w:br/>
              <w:t>Громко, чётко называешь.</w:t>
              <w:br/>
            </w:r>
            <w:r>
              <w:rPr>
                <w:rStyle w:val="StrongEmphasis"/>
                <w:color w:val="993300"/>
              </w:rPr>
              <w:t>Иволга, кулик, скворец.</w:t>
            </w:r>
            <w:r>
              <w:rPr/>
              <w:br/>
              <w:t>Это верно. Молодец!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мяч вниз.</w:t>
            </w:r>
          </w:p>
          <w:p>
            <w:pPr>
              <w:pStyle w:val="Normal"/>
              <w:rPr/>
            </w:pPr>
            <w:r>
              <w:rPr/>
              <w:t>1- быстро присесть, разводя колени, одновременно бросить мяч о пол;</w:t>
            </w:r>
          </w:p>
          <w:p>
            <w:pPr>
              <w:pStyle w:val="Normal"/>
              <w:rPr/>
            </w:pPr>
            <w:r>
              <w:rPr/>
              <w:t>2- быстро встать, поймать отскочивший мяч;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75"/>
        <w:gridCol w:w="1142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загадками. Лес. С лентами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огатырь стоит богат, </w:t>
              <w:br/>
              <w:t xml:space="preserve">Угощает всех ребят. </w:t>
              <w:br/>
              <w:t xml:space="preserve">Ваню - земляникой, </w:t>
              <w:br/>
              <w:t xml:space="preserve">Таню - костяникой, </w:t>
              <w:br/>
              <w:t xml:space="preserve">Машеньку - орешком, </w:t>
              <w:br/>
              <w:t xml:space="preserve">Петю - сыроежкой, </w:t>
              <w:br/>
              <w:t xml:space="preserve">Катеньку - малинкой, </w:t>
              <w:br/>
              <w:t xml:space="preserve">Васю - хворостинкой. </w:t>
              <w:br/>
              <w:t xml:space="preserve">                                          (лес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ленты в опущенных руках.</w:t>
            </w:r>
          </w:p>
          <w:p>
            <w:pPr>
              <w:pStyle w:val="Normal"/>
              <w:rPr/>
            </w:pPr>
            <w:r>
              <w:rPr/>
              <w:t>1 – 4 – медленно поднимая руки вверх, потряхивая кистями, придавать волнообразное движение лентами;</w:t>
            </w:r>
          </w:p>
          <w:p>
            <w:pPr>
              <w:pStyle w:val="Normal"/>
              <w:rPr/>
            </w:pPr>
            <w:r>
              <w:rPr/>
              <w:t>5 – 6  - два круга прямой рукой в боковой плоскости;</w:t>
            </w:r>
          </w:p>
          <w:p>
            <w:pPr>
              <w:pStyle w:val="Normal"/>
              <w:rPr/>
            </w:pPr>
            <w:r>
              <w:rPr/>
              <w:t>7 – 8  - то же, другой руко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есной одевается, </w:t>
              <w:br/>
              <w:t xml:space="preserve">Осенью раздевается. </w:t>
              <w:br/>
              <w:t xml:space="preserve">                                (ответ: лес) </w:t>
              <w:b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 стороны.</w:t>
            </w:r>
          </w:p>
          <w:p>
            <w:pPr>
              <w:pStyle w:val="Normal"/>
              <w:rPr/>
            </w:pPr>
            <w:r>
              <w:rPr/>
              <w:t>1 – поворот вправо, левой рукой коснуться правой;</w:t>
            </w:r>
          </w:p>
          <w:p>
            <w:pPr>
              <w:pStyle w:val="Normal"/>
              <w:rPr/>
            </w:pPr>
            <w:r>
              <w:rPr/>
              <w:t>2 – и.п.,</w:t>
            </w:r>
          </w:p>
          <w:p>
            <w:pPr>
              <w:pStyle w:val="Normal"/>
              <w:rPr/>
            </w:pPr>
            <w:r>
              <w:rPr/>
              <w:t>3 – 4 – то же, в другую сторону;</w:t>
            </w:r>
          </w:p>
          <w:p>
            <w:pPr>
              <w:pStyle w:val="Normal"/>
              <w:rPr/>
            </w:pPr>
            <w:r>
              <w:rPr/>
              <w:t xml:space="preserve">5 – 8 – переступающим шагом на носках повернуться вокруг себя, разводя руками, потряхивая кистями рук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Жаль озябшего бедняжку - </w:t>
              <w:br/>
              <w:t xml:space="preserve">Всем ветрам и ветеркам </w:t>
              <w:br/>
              <w:t xml:space="preserve">Он последнюю рубашку </w:t>
              <w:br/>
              <w:t xml:space="preserve">Раздарил по лоскуткам. </w:t>
              <w:br/>
              <w:t xml:space="preserve">                                       (ответ: лес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руки в стороны.</w:t>
            </w:r>
          </w:p>
          <w:p>
            <w:pPr>
              <w:pStyle w:val="Normal"/>
              <w:rPr/>
            </w:pPr>
            <w:r>
              <w:rPr/>
              <w:t>1 – махом прямую ногу в сторону, одновременно руки вниз – скрестн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 xml:space="preserve">3 – 4 – то же, другой ногой. Ноги не сгибат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н большой, густой, зелёный </w:t>
              <w:br/>
              <w:t xml:space="preserve">Представляет целый дом </w:t>
              <w:br/>
              <w:t xml:space="preserve">В нём найдут приют и птицы </w:t>
              <w:br/>
              <w:t xml:space="preserve">Зайки, волки, кабаны. </w:t>
              <w:br/>
              <w:t xml:space="preserve">                                         (ответ: лес) </w:t>
              <w:b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низ.</w:t>
            </w:r>
          </w:p>
          <w:p>
            <w:pPr>
              <w:pStyle w:val="Normal"/>
              <w:rPr/>
            </w:pPr>
            <w:r>
              <w:rPr/>
              <w:t>1 – 3 медленный наклон вперед прогнувшись, прямые руки вперед, потряхивая кистями рук, придаватьлентам волнообразное движение;</w:t>
            </w:r>
          </w:p>
          <w:p>
            <w:pPr>
              <w:pStyle w:val="Normal"/>
              <w:rPr/>
            </w:pPr>
            <w:r>
              <w:rPr/>
              <w:t>4 – резко выпрямиться, отводя руки наза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сной веселит, летом холодит, </w:t>
              <w:br/>
              <w:t xml:space="preserve">Осенью питает, зимой согревает. </w:t>
              <w:br/>
              <w:t xml:space="preserve">                                                        (Лес) </w:t>
              <w:b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руки вниз.</w:t>
            </w:r>
          </w:p>
          <w:p>
            <w:pPr>
              <w:pStyle w:val="Normal"/>
              <w:rPr/>
            </w:pPr>
            <w:r>
              <w:rPr/>
              <w:t>1 – переносим корпус вправо, прямые руки с лентами влево – вверх;</w:t>
            </w:r>
          </w:p>
          <w:p>
            <w:pPr>
              <w:pStyle w:val="Normal"/>
              <w:rPr/>
            </w:pPr>
            <w:r>
              <w:rPr/>
              <w:t>2 – переносим корпус тела на левую сторону, прямые руки с лентами вправо – вниз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то, как только жарко станет, </w:t>
              <w:br/>
              <w:t xml:space="preserve">Шубу на плечи натянет, </w:t>
              <w:br/>
              <w:t xml:space="preserve">А нагрянет холод злой - </w:t>
              <w:br/>
              <w:t xml:space="preserve">Скинет с плеч её долой? </w:t>
              <w:br/>
              <w:t xml:space="preserve">                                         (ответ: л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с лентами вниз,</w:t>
            </w:r>
          </w:p>
          <w:p>
            <w:pPr>
              <w:pStyle w:val="Normal"/>
              <w:rPr/>
            </w:pPr>
            <w:r>
              <w:rPr/>
              <w:t>1 – прыжок, ноги врозь, руки вверх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повторить дви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прыжков в 3 под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108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загадками. Любимые игрушки. С гимнастической палкой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Это детская площадк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ячик здесь, ведро, лопатк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мальчишки, и девчуш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несли с собой... (игрушк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Хоть взлетает к облакам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за хвост привязан к на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держать его сум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н — смешной воздушный... (зм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палка вниз.</w:t>
            </w:r>
          </w:p>
          <w:p>
            <w:pPr>
              <w:pStyle w:val="Normal"/>
              <w:rPr/>
            </w:pPr>
            <w:r>
              <w:rPr/>
              <w:t>1 – поднять палку вверх, посмотреть на нее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Ядра в ствол ей заряжаю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в солдатиков стреляю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т военная игруш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гадались? Это... (пушка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палка вертикально одним концом на полу, руки на верхнем конце палки.</w:t>
            </w:r>
          </w:p>
          <w:p>
            <w:pPr>
              <w:pStyle w:val="Normal"/>
              <w:rPr/>
            </w:pPr>
            <w:r>
              <w:rPr/>
              <w:t>1 – быстро поднять руки вверх с хлопком над головой;</w:t>
            </w:r>
          </w:p>
          <w:p>
            <w:pPr>
              <w:pStyle w:val="Normal"/>
              <w:rPr/>
            </w:pPr>
            <w:r>
              <w:rPr/>
              <w:t>2 – и.п. Не давать палке уп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Не заставишь лежа спа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шь уложишь - хочет вста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упрямее бараш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а кукла-... (неваляш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узкая стойка ноги врозь, палка внизу.</w:t>
            </w:r>
          </w:p>
          <w:p>
            <w:pPr>
              <w:pStyle w:val="Normal"/>
              <w:rPr/>
            </w:pPr>
            <w:r>
              <w:rPr/>
              <w:t>1 – 2 наклон вперед, одновременно поднимать руки вперед, смотреть на руки; потянуться вперед</w:t>
            </w:r>
          </w:p>
          <w:p>
            <w:pPr>
              <w:pStyle w:val="Normal"/>
              <w:rPr/>
            </w:pPr>
            <w:r>
              <w:rPr/>
              <w:t>3 – 4 и.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В ней горошинки звеня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апузов веселя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 первая игруш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 названьем... (погремуш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спине, палка вверх.</w:t>
            </w:r>
          </w:p>
          <w:p>
            <w:pPr>
              <w:pStyle w:val="Normal"/>
              <w:rPr/>
            </w:pPr>
            <w:r>
              <w:rPr/>
              <w:t>1 – поднять согнутую ногу, одновременно палку опустить на колено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Носок поднятой ноги оттянут, вторая нога пряма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одной ногой, затем другой</w:t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Совсем не нужен ей водитель.</w:t>
              <w:br/>
              <w:t>Ключом ее вы заведите –</w:t>
              <w:br/>
              <w:t>Колесики начнут крутиться,</w:t>
              <w:br/>
              <w:t>Поставьте, и она помчится.</w:t>
              <w:br/>
              <w:t>(Заводная машин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палка сзади.</w:t>
            </w:r>
          </w:p>
          <w:p>
            <w:pPr>
              <w:pStyle w:val="Normal"/>
              <w:rPr/>
            </w:pPr>
            <w:r>
              <w:rPr/>
              <w:t>1 – прогнуться назад, коснуться пяток ног – выдох; голову не опускать</w:t>
            </w:r>
          </w:p>
          <w:p>
            <w:pPr>
              <w:pStyle w:val="Normal"/>
              <w:rPr/>
            </w:pPr>
            <w:r>
              <w:rPr/>
              <w:t xml:space="preserve">2 – и.п. – вдо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Ядра в ствол ей заряжаю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в солдатиков стреляю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т военная игруш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гадались? Это... (пуш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палка на коленях.</w:t>
            </w:r>
          </w:p>
          <w:p>
            <w:pPr>
              <w:pStyle w:val="Normal"/>
              <w:rPr/>
            </w:pPr>
            <w:r>
              <w:rPr/>
              <w:t>1 – перенести палку через ноги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По асфальту я скачу,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ерез двор в траву леч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друзей меня не пряч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играй-ка с ними в... (мяч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боком у конца палки, лежащей на полу.</w:t>
            </w:r>
          </w:p>
          <w:p>
            <w:pPr>
              <w:pStyle w:val="Normal"/>
              <w:rPr/>
            </w:pPr>
            <w:r>
              <w:rPr/>
              <w:t>Прыжки боком через палку, продвигаясь вперед и наза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108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загадками. Одежда и обувь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С использованием гимнастической скамейк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 внимательны, как прежде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загадки про одежд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азу отгадаете, потому что знает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чем гулять, а в чем игра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чем укладываться спа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то зимой надеть, что летом 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этом нет для вас секрет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олько время не теряйте 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корее отгадайте!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галстук он, не воротник,</w:t>
              <w:br/>
              <w:t>А шею обжимать привык.</w:t>
              <w:br/>
              <w:t>Но не всегда, а лишь тогда,</w:t>
              <w:br/>
              <w:t>Когда бывают холода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Ша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верхом на скамейке, ноги согнуты, руки вниз.</w:t>
            </w:r>
          </w:p>
          <w:p>
            <w:pPr>
              <w:pStyle w:val="Normal"/>
              <w:rPr/>
            </w:pPr>
            <w:r>
              <w:rPr/>
              <w:t>1 – через стороны руки вверх, посмотреть на руки – вдох;</w:t>
            </w:r>
          </w:p>
          <w:p>
            <w:pPr>
              <w:pStyle w:val="Normal"/>
              <w:rPr/>
            </w:pPr>
            <w:r>
              <w:rPr/>
              <w:t>2 – и п. – выдо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Ношу на голове поля,</w:t>
              <w:br/>
              <w:t>Но это вовсе не земля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Шля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верхом, руки на пояс.</w:t>
            </w:r>
          </w:p>
          <w:p>
            <w:pPr>
              <w:pStyle w:val="Normal"/>
              <w:rPr/>
            </w:pPr>
            <w:r>
              <w:rPr/>
              <w:t>1 – сводя плечи, локти вперед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Черна, а не земля,</w:t>
              <w:br/>
              <w:t>Пушиста, а не снег,</w:t>
              <w:br/>
              <w:t>Греет, а не печ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>(Шуб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то же, руки на плечах впереди сидящего.</w:t>
            </w:r>
          </w:p>
          <w:p>
            <w:pPr>
              <w:pStyle w:val="Normal"/>
              <w:rPr/>
            </w:pPr>
            <w:r>
              <w:rPr/>
              <w:t>1 – наклон вправо (влево);</w:t>
            </w:r>
          </w:p>
          <w:p>
            <w:pPr>
              <w:pStyle w:val="Normal"/>
              <w:rPr/>
            </w:pPr>
            <w:r>
              <w:rPr/>
              <w:t>2 – и.п. – вдо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По дороге я шёл,</w:t>
              <w:br/>
              <w:t>Две дороги нашёл,</w:t>
              <w:br/>
              <w:t>По обеим пошё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</w:t>
            </w:r>
            <w:r>
              <w:rPr/>
              <w:t>(Штан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то же, ноги согнуты, руки на пояс.</w:t>
            </w:r>
          </w:p>
          <w:p>
            <w:pPr>
              <w:pStyle w:val="Normal"/>
              <w:rPr/>
            </w:pPr>
            <w:r>
              <w:rPr/>
              <w:t>1 – встать, руки в стороны – вдох;</w:t>
            </w:r>
          </w:p>
          <w:p>
            <w:pPr>
              <w:pStyle w:val="Normal"/>
              <w:rPr/>
            </w:pPr>
            <w:r>
              <w:rPr/>
              <w:t>2 – и.п. – выдо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8 раз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Дали братьям тёплый дом,</w:t>
              <w:br/>
              <w:t>Чтобы жили впятером.</w:t>
              <w:br/>
              <w:t>Брат большой не согласился</w:t>
              <w:br/>
              <w:t>И отдельно поселил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(Вареж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то же, ноги прямые, руки на пояс.</w:t>
            </w:r>
          </w:p>
          <w:p>
            <w:pPr>
              <w:pStyle w:val="Normal"/>
              <w:rPr/>
            </w:pPr>
            <w:r>
              <w:rPr/>
              <w:t>1 – поднять вверх обе ноги одновременно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раз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Днем - обручем,</w:t>
              <w:br/>
              <w:t>Ночью - зме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>(Поя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а скамейке, держась за нее руками, ноги прямые.</w:t>
            </w:r>
          </w:p>
          <w:p>
            <w:pPr>
              <w:pStyle w:val="Normal"/>
              <w:rPr/>
            </w:pPr>
            <w:r>
              <w:rPr/>
              <w:t>1 – не сдвигая ног, сгибать их в коленях, сесть на пол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р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Всегда шагаем мы вдвоём,</w:t>
              <w:br/>
              <w:t>Похожие, как братья.</w:t>
              <w:br/>
              <w:t>Мы за обедом — под столом,</w:t>
              <w:br/>
              <w:t>А ночью — под кроватью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</w:t>
            </w:r>
            <w:r>
              <w:rPr/>
              <w:t>(Башма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низ. Прыжки вокруг скамейки (один круг) и ходьба на мест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395"/>
        <w:gridCol w:w="1311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Посу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 гимнастическими палками.</w:t>
            </w:r>
          </w:p>
          <w:p>
            <w:pPr>
              <w:pStyle w:val="Normal"/>
              <w:jc w:val="center"/>
              <w:rPr/>
            </w:pPr>
            <w:r>
              <w:rPr/>
              <w:t>Вот большой стеклянный чайник,</w:t>
              <w:br/>
              <w:t>Очень важный, как начальник.</w:t>
              <w:br/>
              <w:t>Вот фарфоровые чашки,</w:t>
              <w:br/>
              <w:t>Очень хрупкие, бедняжки.</w:t>
              <w:br/>
              <w:t>Вот фарфоровые блюдца,</w:t>
              <w:br/>
              <w:t>Только стукни – разобьются.</w:t>
              <w:br/>
              <w:t>Вот серебряные ложки,</w:t>
              <w:br/>
              <w:t>Голова на тонкой ножке.</w:t>
              <w:br/>
              <w:t>Вот пластмассовый поднос.</w:t>
              <w:br/>
              <w:t>Он посуду нам принес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пили новенькое,</w:t>
              <w:br/>
              <w:t>такое кругленькое,</w:t>
              <w:br/>
              <w:t>качают в руках,</w:t>
              <w:br/>
              <w:t xml:space="preserve">а оно все в дырках. </w:t>
              <w:br/>
            </w:r>
            <w:r>
              <w:rPr>
                <w:i/>
                <w:iCs/>
              </w:rPr>
              <w:t>Си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палка впереди в прямых руках хватом сверху пошире.</w:t>
            </w:r>
          </w:p>
          <w:p>
            <w:pPr>
              <w:pStyle w:val="Normal"/>
              <w:rPr/>
            </w:pPr>
            <w:r>
              <w:rPr/>
              <w:t>1 – повернуть палку вертикальн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повторить упражнение, поворачивая палку другим концом ввер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него большой живот,</w:t>
              <w:br/>
              <w:t>А совсем не бегемот.</w:t>
              <w:br/>
              <w:t>Хобот-нос приподнял он,</w:t>
              <w:br/>
              <w:t>Но, однако же, не слон.</w:t>
              <w:br/>
              <w:t>И пыхтит он через нос</w:t>
              <w:br/>
              <w:t>На плите как паровоз.</w:t>
              <w:br/>
            </w:r>
            <w:r>
              <w:rPr>
                <w:i/>
                <w:iCs/>
              </w:rPr>
              <w:t>Чай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палка на лопатках.</w:t>
            </w:r>
          </w:p>
          <w:p>
            <w:pPr>
              <w:pStyle w:val="Normal"/>
              <w:rPr/>
            </w:pPr>
            <w:r>
              <w:rPr/>
              <w:t>1 – поднять палку вверх, посмотреть на нее – вдох;</w:t>
            </w:r>
          </w:p>
          <w:p>
            <w:pPr>
              <w:pStyle w:val="Normal"/>
              <w:rPr/>
            </w:pPr>
            <w:r>
              <w:rPr/>
              <w:t xml:space="preserve">2 – и.п. – выдо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раз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я макушка в дырках мелких –</w:t>
              <w:br/>
              <w:t xml:space="preserve">Горечь-горькая в тарелках. </w:t>
              <w:br/>
            </w:r>
            <w:r>
              <w:rPr>
                <w:i/>
                <w:iCs/>
              </w:rPr>
              <w:t>Переч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палка сзади в опущенных руках.</w:t>
            </w:r>
          </w:p>
          <w:p>
            <w:pPr>
              <w:pStyle w:val="Normal"/>
              <w:rPr/>
            </w:pPr>
            <w:r>
              <w:rPr/>
              <w:t>1 – наклоняясь вперед, палку поднять назад – вверх, голову не опускать;</w:t>
            </w:r>
          </w:p>
          <w:p>
            <w:pPr>
              <w:pStyle w:val="Normal"/>
              <w:rPr/>
            </w:pPr>
            <w:r>
              <w:rPr/>
              <w:t xml:space="preserve">2 – и.п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6 раз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ажите, как назвать ее:</w:t>
              <w:br/>
              <w:t>Все в дырках зубы у нее,</w:t>
              <w:br/>
              <w:t>Но свеклу, редьку, хрен, морковку</w:t>
              <w:br/>
              <w:t xml:space="preserve">Она перетирает ловко. </w:t>
              <w:br/>
            </w:r>
            <w:r>
              <w:rPr>
                <w:i/>
                <w:iCs/>
              </w:rPr>
              <w:t>Т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пятки вместе, носки врозь, палка к груди.</w:t>
            </w:r>
          </w:p>
          <w:p>
            <w:pPr>
              <w:pStyle w:val="Normal"/>
              <w:rPr/>
            </w:pPr>
            <w:r>
              <w:rPr/>
              <w:t>1 -3 – опуская палку на колено поднятой ноги, подтянуть колено к груди, постоять, сохраняя равновесие, - выдох;</w:t>
            </w:r>
          </w:p>
          <w:p>
            <w:pPr>
              <w:pStyle w:val="Normal"/>
              <w:rPr/>
            </w:pPr>
            <w:r>
              <w:rPr/>
              <w:t>4 – и.п. – вдох. То же другой ног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айника подружка</w:t>
              <w:br/>
              <w:t>Имеет два ушка,</w:t>
              <w:br/>
              <w:t>Варит кашу, суп для Юли.</w:t>
              <w:br/>
              <w:t>И зовут её…</w:t>
              <w:br/>
            </w:r>
            <w:r>
              <w:rPr>
                <w:i/>
                <w:iCs/>
              </w:rPr>
              <w:t>Кастрю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ноги врозь, руки перед грудью.</w:t>
            </w:r>
          </w:p>
          <w:p>
            <w:pPr>
              <w:pStyle w:val="Normal"/>
              <w:rPr/>
            </w:pPr>
            <w:r>
              <w:rPr/>
              <w:t>1 – поворот корпуса влево (вправо), положить палку на пол слева (справа) – выдох;</w:t>
            </w:r>
          </w:p>
          <w:p>
            <w:pPr>
              <w:pStyle w:val="Normal"/>
              <w:rPr/>
            </w:pPr>
            <w:r>
              <w:rPr/>
              <w:t>2 – выпрямиться – вдо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 моей тарелке </w:t>
              <w:br/>
              <w:t>Лодочка плывёт.</w:t>
              <w:br/>
              <w:t xml:space="preserve">Лодочку с едою </w:t>
              <w:br/>
              <w:t>Отправляю в рот.</w:t>
              <w:br/>
            </w:r>
            <w:r>
              <w:rPr>
                <w:i/>
                <w:iCs/>
              </w:rPr>
              <w:t>Лож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животе, палка на грудь.</w:t>
            </w:r>
          </w:p>
          <w:p>
            <w:pPr>
              <w:pStyle w:val="Normal"/>
              <w:rPr/>
            </w:pPr>
            <w:r>
              <w:rPr/>
              <w:t>1 – прогнуться, палку вынести вперед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8 раз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сли хорошо заточен,</w:t>
              <w:br/>
              <w:t>Все легко он режет очень –</w:t>
              <w:br/>
              <w:t>Хлеб, картошку, свеклу, мясо,</w:t>
              <w:br/>
              <w:t xml:space="preserve">Рыбу, яблоки и масло. </w:t>
              <w:br/>
            </w:r>
            <w:r>
              <w:rPr>
                <w:i/>
                <w:iCs/>
              </w:rPr>
              <w:t>Но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широкая стойка ноги врозь, палка на полу между ног, руки опущены. Прыжки через палку, ноги скрестно – вроз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ь 3 раза по 10 пры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448"/>
        <w:gridCol w:w="1377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Продукты питания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использованием гимнастической скаме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, о чем загадка здесь,</w:t>
              <w:br/>
              <w:t>Хорошо с чайком поесть,</w:t>
              <w:br/>
              <w:t>С виду – маленький батон</w:t>
              <w:br/>
              <w:t>И с начинкой сладкой он.</w:t>
              <w:br/>
              <w:t xml:space="preserve">  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Рулет</w:t>
            </w:r>
            <w:r>
              <w:rPr>
                <w:b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верхом на скамейке, руки к плечам.</w:t>
            </w:r>
          </w:p>
          <w:p>
            <w:pPr>
              <w:pStyle w:val="Normal"/>
              <w:rPr/>
            </w:pPr>
            <w:r>
              <w:rPr/>
              <w:t>1 – 3 – круговое движение согнутых в локтях рук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у сладкую сосульку</w:t>
              <w:br/>
              <w:t>Называют петушком.</w:t>
              <w:br/>
              <w:t>Эта сладкая сосулька</w:t>
              <w:br/>
              <w:t>Тает лишь под языком.</w:t>
              <w:br/>
              <w:t xml:space="preserve">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Леденец</w:t>
            </w:r>
            <w:r>
              <w:rPr>
                <w:b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 боком к скамейке, одна нога на скамейке, руки вверху.</w:t>
            </w:r>
          </w:p>
          <w:p>
            <w:pPr>
              <w:pStyle w:val="Normal"/>
              <w:rPr/>
            </w:pPr>
            <w:r>
              <w:rPr/>
              <w:t>1 – наклониться и коснуться ступни ноги, стоящей на полу, - выдох;</w:t>
            </w:r>
          </w:p>
          <w:p>
            <w:pPr>
              <w:pStyle w:val="Normal"/>
              <w:rPr/>
            </w:pPr>
            <w:r>
              <w:rPr/>
              <w:t xml:space="preserve">2 – и.п. – вдох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раза, меняя ногу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лый сладкий камень</w:t>
              <w:br/>
              <w:t>В чашке нашей тает,</w:t>
              <w:br/>
              <w:t>Чай, компот одобряет.</w:t>
              <w:br/>
              <w:t xml:space="preserve">    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Сахар</w:t>
            </w:r>
            <w:r>
              <w:rPr/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а скамейке, держась за нее руками, ноги прямые.</w:t>
            </w:r>
          </w:p>
          <w:p>
            <w:pPr>
              <w:pStyle w:val="Normal"/>
              <w:rPr/>
            </w:pPr>
            <w:r>
              <w:rPr/>
              <w:t>1 – не сдвигая ног, сгибая их в коленях, сесть на пол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а мягкого кусок,</w:t>
              <w:br/>
              <w:t>Сверху колбаса, чеснок.</w:t>
              <w:br/>
              <w:t>Сам он просится к нам в рот,</w:t>
              <w:br/>
              <w:t>Аппетитный...</w:t>
              <w:br/>
              <w:t xml:space="preserve"> 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Бутерброд</w:t>
            </w:r>
            <w:r>
              <w:rPr>
                <w:b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животе на полу, руки упор, ноги на скамейке.</w:t>
            </w:r>
          </w:p>
          <w:p>
            <w:pPr>
              <w:pStyle w:val="Normal"/>
              <w:rPr/>
            </w:pPr>
            <w:r>
              <w:rPr/>
              <w:t>1 – поднять вверх правую ногу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поднять левую ногу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 раз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челки летом потрудились,</w:t>
              <w:br/>
              <w:t>Чтоб зимой мы угостились.</w:t>
              <w:br/>
              <w:t>Открывай пошире рот,</w:t>
              <w:br/>
              <w:t>Ешь душистый, сладкий...</w:t>
              <w:br/>
              <w:t xml:space="preserve">        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Мед</w:t>
            </w:r>
            <w:r>
              <w:rPr>
                <w:b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 лицом к скамейке, руки на пояс.</w:t>
            </w:r>
          </w:p>
          <w:p>
            <w:pPr>
              <w:pStyle w:val="Normal"/>
              <w:rPr/>
            </w:pPr>
            <w:r>
              <w:rPr/>
              <w:t>1 – присесть, разводя колени, руками коснуться скамейки – выдох;</w:t>
            </w:r>
          </w:p>
          <w:p>
            <w:pPr>
              <w:pStyle w:val="Normal"/>
              <w:rPr/>
            </w:pPr>
            <w:r>
              <w:rPr/>
              <w:t>2 – и.п. – вдох. Спину держать прям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 крупы ее сварили,</w:t>
              <w:br/>
              <w:t>Посолили, подсластили.</w:t>
              <w:br/>
              <w:t>Эй, ну где же ложка наша?!</w:t>
              <w:br/>
              <w:t>Так вкусна на завтрак...</w:t>
              <w:br/>
              <w:t xml:space="preserve">         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Каша</w:t>
            </w:r>
            <w:r>
              <w:rPr>
                <w:b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а скамейке, руки за головой.</w:t>
            </w:r>
          </w:p>
          <w:p>
            <w:pPr>
              <w:pStyle w:val="Normal"/>
              <w:rPr/>
            </w:pPr>
            <w:r>
              <w:rPr/>
              <w:t>1 – наклониться вправо, коснуться локтем правого бедра – выдох,</w:t>
            </w:r>
          </w:p>
          <w:p>
            <w:pPr>
              <w:pStyle w:val="Normal"/>
              <w:rPr/>
            </w:pPr>
            <w:r>
              <w:rPr/>
              <w:t>2 – и.п. – вдох;</w:t>
            </w:r>
          </w:p>
          <w:p>
            <w:pPr>
              <w:pStyle w:val="Normal"/>
              <w:rPr/>
            </w:pPr>
            <w:r>
              <w:rPr/>
              <w:t>3 – 4 – то же, в другую сторон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о за белые крупинки?</w:t>
              <w:br/>
              <w:t>Не зерно и не снежинки.</w:t>
              <w:br/>
              <w:t>Скисло молоко — и в срок</w:t>
              <w:br/>
              <w:t>Получили мы...</w:t>
              <w:br/>
              <w:t xml:space="preserve">    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Творог</w:t>
            </w:r>
            <w:r>
              <w:rPr>
                <w:b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на пояс. Прыжки на месте: одна нога вперед, другая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4 подхода по 20 прыжков, чередуя с ходьб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Хлеб – всему голов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мяч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пузырюсь и пыхчу,</w:t>
              <w:br/>
              <w:t>Жить в квашне я не хочу,</w:t>
              <w:br/>
              <w:t>Надоела мне квашня,</w:t>
              <w:br/>
              <w:t>Посадите в печь меня.</w:t>
              <w:br/>
              <w:t xml:space="preserve"> 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Тесто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с мячо на уровне пояса.</w:t>
            </w:r>
          </w:p>
          <w:p>
            <w:pPr>
              <w:pStyle w:val="Normal"/>
              <w:rPr/>
            </w:pPr>
            <w:r>
              <w:rPr/>
              <w:t>1 – подбросить мяч вверх;</w:t>
            </w:r>
          </w:p>
          <w:p>
            <w:pPr>
              <w:pStyle w:val="Normal"/>
              <w:rPr/>
            </w:pPr>
            <w:r>
              <w:rPr/>
              <w:t>2 – пропуская его через сомкнутые в кольца руки, дать отскочить от пола, поймать его. Дыхание произвольно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день веселых именин</w:t>
              <w:br/>
              <w:t>Выпекают хлеб один,</w:t>
              <w:br/>
              <w:t>И поют все: «Выбирай,</w:t>
              <w:br/>
              <w:t>Кого любишь, …!»</w:t>
              <w:br/>
              <w:t xml:space="preserve">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Каравай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широкая стойка ноги врозь, мяч внизу.</w:t>
            </w:r>
          </w:p>
          <w:p>
            <w:pPr>
              <w:pStyle w:val="Normal"/>
              <w:rPr/>
            </w:pPr>
            <w:r>
              <w:rPr/>
              <w:t>1 – 3 – наклон вперед, постучать мячом о пол между ног подальше – выдох;</w:t>
            </w:r>
          </w:p>
          <w:p>
            <w:pPr>
              <w:pStyle w:val="Normal"/>
              <w:rPr/>
            </w:pPr>
            <w:r>
              <w:rPr/>
              <w:t>4 – и.п. – вдох. Ноги при наклоне не сгиба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кусочке сдобного теста</w:t>
              <w:br/>
              <w:t>Нашлось для начинки место,</w:t>
              <w:br/>
              <w:t>Внутри него не бывает пусто –</w:t>
              <w:br/>
              <w:t>Есть мясо или капуста.</w:t>
              <w:br/>
            </w:r>
            <w:r>
              <w:rPr>
                <w:b/>
              </w:rPr>
              <w:t xml:space="preserve">                               (</w:t>
            </w:r>
            <w:r>
              <w:rPr>
                <w:rStyle w:val="StrongEmphasis"/>
                <w:b w:val="false"/>
              </w:rPr>
              <w:t>Пирожок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руки вверх.</w:t>
            </w:r>
          </w:p>
          <w:p>
            <w:pPr>
              <w:pStyle w:val="Normal"/>
              <w:rPr/>
            </w:pPr>
            <w:r>
              <w:rPr/>
              <w:t>1 – 2 – опустить мяч на поднятое правое (левое) колено ноги – выдох;</w:t>
            </w:r>
          </w:p>
          <w:p>
            <w:pPr>
              <w:pStyle w:val="Normal"/>
              <w:rPr/>
            </w:pPr>
            <w:r>
              <w:rPr/>
              <w:t>3 – 4 – и.п. – вдо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н бывает с толокном,</w:t>
              <w:br/>
              <w:t>Рисом, мясом и пшеном,</w:t>
              <w:br/>
              <w:t>С вишней сладкою бывает.</w:t>
              <w:br/>
              <w:t>В печь сперва его сажают.</w:t>
              <w:br/>
              <w:t>А как выйдет он оттуда,</w:t>
              <w:br/>
              <w:t>То кладут его на блюдо.</w:t>
              <w:br/>
              <w:t>Ну, теперь зови ребят! -</w:t>
              <w:br/>
              <w:t>По кусочку все съедят</w:t>
              <w:br/>
              <w:t xml:space="preserve">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Пирог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«по – турецки», мяч впереди на полу.</w:t>
            </w:r>
          </w:p>
          <w:p>
            <w:pPr>
              <w:pStyle w:val="Normal"/>
              <w:rPr/>
            </w:pPr>
            <w:r>
              <w:rPr/>
              <w:t xml:space="preserve">1 – 4 – перебирая руками, катить мяч вокруг себя то в одну, то в другую сторону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рыгнул он со сковородки,</w:t>
              <w:br/>
              <w:t>Подрумяненный в середке.</w:t>
              <w:br/>
              <w:t>Знать, готов еще один</w:t>
              <w:br/>
              <w:t>С пылу с жару тонкий...</w:t>
              <w:br/>
              <w:t xml:space="preserve">                             (</w:t>
            </w:r>
            <w:r>
              <w:rPr>
                <w:rStyle w:val="StrongEmphasis"/>
                <w:b w:val="false"/>
              </w:rPr>
              <w:t>Блин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упор рук сзади, мяч зажат между ступнями ног.</w:t>
            </w:r>
          </w:p>
          <w:p>
            <w:pPr>
              <w:pStyle w:val="Normal"/>
              <w:rPr/>
            </w:pPr>
            <w:r>
              <w:rPr/>
              <w:t>1 – 2 – поднять мяч прямыми ногами вверх – выдох;</w:t>
            </w:r>
          </w:p>
          <w:p>
            <w:pPr>
              <w:pStyle w:val="Normal"/>
              <w:rPr/>
            </w:pPr>
            <w:r>
              <w:rPr/>
              <w:t>3 – 4 – вернуться в и.п. – вдо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гадать легко и быстро:</w:t>
              <w:br/>
              <w:t>Мягкий, пышный и душистый.</w:t>
              <w:br/>
              <w:t>Он и черный, и белый,</w:t>
              <w:br/>
              <w:t>А бывает подгорелый.</w:t>
              <w:br/>
              <w:t xml:space="preserve">      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Хлеб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с мячом внизу.</w:t>
            </w:r>
          </w:p>
          <w:p>
            <w:pPr>
              <w:pStyle w:val="Normal"/>
              <w:rPr/>
            </w:pPr>
            <w:r>
              <w:rPr/>
              <w:t>1 – подбросить мяч вверх;</w:t>
            </w:r>
          </w:p>
          <w:p>
            <w:pPr>
              <w:pStyle w:val="Normal"/>
              <w:rPr/>
            </w:pPr>
            <w:r>
              <w:rPr/>
              <w:t>2 – поймать двумя руками, предварительно сделав хлопок за спин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о хлеб, но он не наш,</w:t>
              <w:br/>
              <w:t>Называется ….</w:t>
              <w:br/>
              <w:t xml:space="preserve">                           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Лаваш</w:t>
            </w:r>
            <w:r>
              <w:rPr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.с., мяч зажат между ступнями ног, руки на поясе. Прыгать на двух ногах, чередуя с ходьб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в 3 подхода по 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Зимушка – зима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йка, тройка прилетела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куны в той тройке белы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 санях сидит царица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коса, белолица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ахнула рукавом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ё покрылось серебром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/>
              <w:t>(Зимние месяцы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пар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черной тучей был сначала,</w:t>
              <w:br/>
              <w:t>Он белым пухом лег на лес.</w:t>
              <w:br/>
              <w:t>Покрыл всю землю одеялом,</w:t>
              <w:br/>
              <w:t>А по весне совсем исче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Сне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лицом друг к другу, руки прямые, ладони касаются.</w:t>
            </w:r>
          </w:p>
          <w:p>
            <w:pPr>
              <w:pStyle w:val="Normal"/>
              <w:rPr/>
            </w:pPr>
            <w:r>
              <w:rPr/>
              <w:t>1 – 4 попеременно сгибая то одну, то другую руку, с силой давить на ладони партнера. То же, сидя «по-турецки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  <w:r>
              <w:rPr>
                <w:rFonts w:cs="Courier New" w:ascii="Courier New" w:hAnsi="Courier New"/>
                <w:b/>
                <w:bCs/>
                <w:color w:val="006400"/>
              </w:rPr>
              <w:t xml:space="preserve"> </w:t>
            </w:r>
            <w:r>
              <w:rPr>
                <w:bCs/>
              </w:rPr>
              <w:t>Гуляю в поле, летаю на воле,</w:t>
            </w:r>
            <w:r>
              <w:rPr/>
              <w:t xml:space="preserve"> </w:t>
            </w:r>
            <w:r>
              <w:rPr>
                <w:bCs/>
              </w:rPr>
              <w:br/>
              <w:t>Кручу, бурчу, знать никого не хочу.</w:t>
              <w:br/>
              <w:t>Вдоль села пробегаю, сугробы наметаю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Метель)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лицом к друг другу, взявшись за руки.</w:t>
            </w:r>
          </w:p>
          <w:p>
            <w:pPr>
              <w:pStyle w:val="Normal"/>
              <w:rPr/>
            </w:pPr>
            <w:r>
              <w:rPr/>
              <w:t>1 – наклон в сторону с разведением рук в стороны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– то же, в другую сторону. То же, из и.п., стоя спиной друг к другу, руки внизу сцеплен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Без досок, без топоров</w:t>
            </w:r>
            <w:r>
              <w:rPr/>
              <w:t xml:space="preserve"> </w:t>
            </w:r>
            <w:r>
              <w:rPr>
                <w:bCs/>
              </w:rPr>
              <w:br/>
              <w:t>Чрез речку мост готов.</w:t>
              <w:br/>
              <w:t>Мост – как синее стекло:</w:t>
              <w:br/>
              <w:t>Скользко, весело, светл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(Ле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держась за руки.</w:t>
            </w:r>
          </w:p>
          <w:p>
            <w:pPr>
              <w:pStyle w:val="Normal"/>
              <w:rPr/>
            </w:pPr>
            <w:r>
              <w:rPr/>
              <w:t>1 – 2 – сесть в одну сторону, держась за руки;</w:t>
            </w:r>
          </w:p>
          <w:p>
            <w:pPr>
              <w:pStyle w:val="Normal"/>
              <w:rPr/>
            </w:pPr>
            <w:r>
              <w:rPr/>
              <w:t>3 – 4 – и.п. то же в другую сторон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  <w:r>
              <w:rPr>
                <w:rFonts w:cs="Courier New" w:ascii="Courier New" w:hAnsi="Courier New"/>
                <w:b/>
                <w:bCs/>
                <w:color w:val="006400"/>
              </w:rPr>
              <w:t xml:space="preserve"> </w:t>
            </w:r>
            <w:r>
              <w:rPr>
                <w:bCs/>
              </w:rPr>
              <w:t>Зима на крыши серые</w:t>
            </w:r>
            <w:r>
              <w:rPr/>
              <w:t xml:space="preserve"> </w:t>
            </w:r>
            <w:r>
              <w:rPr>
                <w:bCs/>
              </w:rPr>
              <w:br/>
              <w:t>Бросает семена -</w:t>
              <w:br/>
              <w:t>Растит морковки белые</w:t>
              <w:br/>
              <w:t>Под крышами о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(Сосуль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дин ребенок лежит на животе, руки у подбородка, второй стоит у ног лежащего, держит ноги за голеностопный сустав.</w:t>
            </w:r>
          </w:p>
          <w:p>
            <w:pPr>
              <w:pStyle w:val="Normal"/>
              <w:rPr/>
            </w:pPr>
            <w:r>
              <w:rPr/>
              <w:t>1 – 2 – стоящий поднимает ноги вверх;</w:t>
            </w:r>
          </w:p>
          <w:p>
            <w:pPr>
              <w:pStyle w:val="Normal"/>
              <w:rPr/>
            </w:pPr>
            <w:r>
              <w:rPr/>
              <w:t>3 – 4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Сперва с горы летишь на них,</w:t>
            </w:r>
            <w:r>
              <w:rPr/>
              <w:t xml:space="preserve"> </w:t>
            </w:r>
            <w:r>
              <w:rPr>
                <w:bCs/>
              </w:rPr>
              <w:br/>
              <w:t>А после в гору тянешь и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(Санки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упор рук сзади.</w:t>
            </w:r>
          </w:p>
          <w:p>
            <w:pPr>
              <w:pStyle w:val="Normal"/>
              <w:rPr/>
            </w:pPr>
            <w:r>
              <w:rPr/>
              <w:t>1 – 2 - скользя пятками по полу, упираясь ступнями, ноги врозь как можно шире;</w:t>
            </w:r>
          </w:p>
          <w:p>
            <w:pPr>
              <w:pStyle w:val="Normal"/>
              <w:rPr/>
            </w:pPr>
            <w:r>
              <w:rPr/>
              <w:t>3 – 4 – и.п. То же, приподняв ноги от земли, лежа на спин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  <w:r>
              <w:rPr>
                <w:bCs/>
              </w:rPr>
              <w:t xml:space="preserve"> Не умеет он играть,</w:t>
            </w:r>
            <w:r>
              <w:rPr/>
              <w:t xml:space="preserve"> </w:t>
            </w:r>
            <w:r>
              <w:rPr>
                <w:bCs/>
              </w:rPr>
              <w:br/>
              <w:t>А заставит танцевать,</w:t>
              <w:br/>
              <w:t>Нарумянит всех людей,</w:t>
              <w:br/>
              <w:t>Кто же этот чародей?</w:t>
              <w:br/>
              <w:t xml:space="preserve">                                           (Мороз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взявшись за руки. Прыжки: ноги скрестно, ноги врозь. Чередуя с ходьб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3 подхода</w:t>
            </w:r>
          </w:p>
          <w:p>
            <w:pPr>
              <w:pStyle w:val="Normal"/>
              <w:jc w:val="center"/>
              <w:rPr/>
            </w:pPr>
            <w:r>
              <w:rPr/>
              <w:t>по 2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Зимующие птиц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пар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Я весь день ловлю жуков, уплетаю червяко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ёплый край я не летаю. Здесь под крышей обитаю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Чик-чирик! Не робей! Я бывалый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Вороб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стоя спиной друг к другу.</w:t>
            </w:r>
          </w:p>
          <w:p>
            <w:pPr>
              <w:pStyle w:val="Normal"/>
              <w:rPr/>
            </w:pPr>
            <w:r>
              <w:rPr/>
              <w:t>1 – 2 – сделать хлопки прямыми руками перед собой;</w:t>
            </w:r>
          </w:p>
          <w:p>
            <w:pPr>
              <w:pStyle w:val="Normal"/>
              <w:rPr/>
            </w:pPr>
            <w:r>
              <w:rPr/>
              <w:t>3 – 4 – хлопки сзади в ладони партн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Серая кофта, чёрный кафта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нёзда вьёт из прутиков и кричит «Кар-кар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Что это за птица, угадай. Если знаешь точно, отвечай!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(Воро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то же, взявшись за руки.</w:t>
            </w:r>
          </w:p>
          <w:p>
            <w:pPr>
              <w:pStyle w:val="Normal"/>
              <w:rPr/>
            </w:pPr>
            <w:r>
              <w:rPr/>
              <w:t>1 – наклон в сторону с разведением рук в стороны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– то же, в другую сторон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Непоседа, невеличка, с жёлтым животом та птич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Любит сало и пшеницу. Кто узнал её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(Син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лежа на спине, головой друг к другу, руки сцепить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– ноги поднять вперед, коснуться носками;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– и.п. Голову и плечи не подним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Красногрудый, чернокрылый,</w:t>
              <w:br/>
              <w:t>Любит зёрнышки клевать,</w:t>
              <w:br/>
              <w:t>С первым снегом на рябине</w:t>
              <w:br/>
              <w:t>Он появится опять.</w:t>
              <w:br/>
              <w:t xml:space="preserve">                                          (Снегир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дному принять упор лежа, другой стоя берет его за щиколотки («тачка»). Первый идет вперед на руках, второй держит товарища за щиколотки. Темп произвольный. Меняться местами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. Непоседа пёстрая, птица длиннохвоста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тица говорливая, самая болтлива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(Соро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, ноги прямые вместе, ступнями ног касаться друг друга, руки упор сзад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дин ребенок сгибает ступню ноги на себя, другой, давя на ступню партнера, оттягивает свою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ратные движ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ить </w:t>
            </w:r>
          </w:p>
          <w:p>
            <w:pPr>
              <w:pStyle w:val="Normal"/>
              <w:jc w:val="center"/>
              <w:rPr/>
            </w:pPr>
            <w:r>
              <w:rPr/>
              <w:t>3 подхода по 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Всё время стучит,</w:t>
              <w:br/>
              <w:t>Деревья долбит.</w:t>
              <w:br/>
              <w:t>Но их не калечит,</w:t>
              <w:br/>
              <w:t>А только лечит.</w:t>
              <w:br/>
              <w:t xml:space="preserve">                                     (Дят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ять лицом друг к другу, взявшись за руки, руки в стороны. Прыжки: одна нога вперед, другая наза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ить 3 подхода по 10 – 20 прыж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Зимние забавы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(Татьяна Гусаров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ньке – санки, Лизе – лыжи,</w:t>
              <w:br/>
              <w:t>Кольке — клюшки и коньки.</w:t>
              <w:br/>
              <w:t>Наступили для детишек</w:t>
              <w:br/>
              <w:t>Благодатные деньк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нег в лесу и на аллеях,</w:t>
              <w:br/>
              <w:t>И река покрылась льдом.</w:t>
              <w:br/>
              <w:t>Одевайтесь потеплее-</w:t>
              <w:br/>
              <w:t>И на улицу бегом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мяч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Жил я посреди двор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де играет детвор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от солнечных луч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евратился я в руче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/>
              <w:t>(Снегов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оги врозь, мяч в руках у груди. Выпрямить руки вперед и вернуться в 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Всё лето стоя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имы ожидал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ждались поры —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мчались с го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>(Сан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а коленях, мяч вниз. Сесть на пятки, повернуть туловище вправо, коснуться мячом пола и вернуться в и.п. То же влев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Снежный шарик сделать можн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 ведь совсем не сложно!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пим мы не пирожк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ля игры нужны..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>(Снеж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ед «по – турецки». Подбрасывать мяч вверх и ловить двумя руками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 подря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Нелегко иногда забираться туд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легко и прият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катиться обратн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(Снежная гор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ед, мяч зажат между стопами ног. Поднять прямые ноги вверх, стараясь не уронить мяч и вернуться в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Мы в морозный день с друзь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нег из шланга поливал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появится ледок,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чит, все — готов... (кат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а коленях. Отбивать мяч правой и левой рукой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 подря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Два стальных блестящих братц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катку кругами мча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шь мелькают огонь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за братики? (Конь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оги врозь, мяч на полу, правая нога на мяче. Прокатывать мяч пальцами ног вперед – назад. То же повторить левой ногой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По сугробам возле реч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Едут длинные дощечк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щут горочки повыш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зови дощечки! (Лыжи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.с., мяч зажат между ступнями ног, руки на поясе. Прыгать на двух ногах, чередуя с ходьбой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Дикие и Домашние живот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фитбо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ой спит, </w:t>
              <w:br/>
              <w:t>Летом ульи ворошит</w:t>
            </w:r>
            <w:r>
              <w:rPr>
                <w:rFonts w:cs="Arial" w:ascii="Arial" w:hAnsi="Arial"/>
              </w:rPr>
              <w:t xml:space="preserve">. </w:t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Медведь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а мяче, ноги на ширине плеч, стопы параллельно, спина прямая, руки в стороны.</w:t>
            </w:r>
          </w:p>
          <w:p>
            <w:pPr>
              <w:pStyle w:val="Normal"/>
              <w:rPr/>
            </w:pPr>
            <w:r>
              <w:rPr/>
              <w:t>1 – наклон туловища вправо (влево), коснуться рукой пола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/>
              <w:t xml:space="preserve">Под соснами, под ёлками </w:t>
              <w:br/>
              <w:t xml:space="preserve">Лежит мешок с иголками. </w:t>
              <w:br/>
              <w:t xml:space="preserve">                                          </w:t>
            </w:r>
            <w:r>
              <w:rPr>
                <w:i/>
                <w:iCs/>
              </w:rPr>
              <w:t>(Ёж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мяч перед собой. Лечь на мяч, руки прямые в упоре. Бедра и голени упираются в мяч. Руки на ширине плеч, ладони находятся под плечевыми суставами.</w:t>
            </w:r>
          </w:p>
          <w:p>
            <w:pPr>
              <w:pStyle w:val="Normal"/>
              <w:rPr/>
            </w:pPr>
            <w:r>
              <w:rPr/>
              <w:t>Удерживать это положение и медленно перекатывать мяч назад, отталкиваясь от пола рук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 зверь, не птица, </w:t>
              <w:br/>
              <w:t xml:space="preserve">А всех боится, </w:t>
              <w:br/>
              <w:t xml:space="preserve">Наловит мух - </w:t>
              <w:br/>
              <w:t xml:space="preserve">И в воду плюх. </w:t>
              <w:br/>
              <w:t xml:space="preserve">                              </w:t>
            </w:r>
            <w:r>
              <w:rPr>
                <w:i/>
                <w:iCs/>
              </w:rPr>
              <w:t>(Лягушк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 на коленях, мяч перед собой.</w:t>
            </w:r>
          </w:p>
          <w:p>
            <w:pPr>
              <w:pStyle w:val="Normal"/>
              <w:rPr/>
            </w:pPr>
            <w:r>
              <w:rPr/>
              <w:t>Лечь на мяч, руки прямые в упоре. Руки на ширине плеч, ладони находятся под плечевыми суставами. Ноги согнуть в коленях, стопы соединить. Удерживать это полож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 бородою, а не старик, </w:t>
              <w:br/>
              <w:t xml:space="preserve">С рогами, а не бык, </w:t>
              <w:br/>
              <w:t xml:space="preserve">Не конь, а брыкается, </w:t>
              <w:br/>
              <w:t xml:space="preserve">Доят, а не корова, </w:t>
              <w:br/>
              <w:t xml:space="preserve">С пухом, а не птица, </w:t>
              <w:br/>
              <w:t xml:space="preserve">Лыко дерёт, а лаптей не плетёт. </w:t>
              <w:br/>
              <w:t xml:space="preserve">Кто это? </w:t>
              <w:br/>
              <w:t xml:space="preserve">                                          </w:t>
            </w:r>
            <w:r>
              <w:rPr>
                <w:i/>
                <w:iCs/>
              </w:rPr>
              <w:t>(Коза).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 на коленях, мяч перед собой.</w:t>
            </w:r>
          </w:p>
          <w:p>
            <w:pPr>
              <w:pStyle w:val="Normal"/>
              <w:rPr/>
            </w:pPr>
            <w:r>
              <w:rPr/>
              <w:t>Лечь на мяч, упор ногами, ноги на ширине. Руки в стороны. Удерживать равновес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/>
              <w:t>5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/>
              <w:t xml:space="preserve">Кто на своей голове лес носит? </w:t>
              <w:br/>
              <w:t xml:space="preserve">                                         </w:t>
            </w:r>
            <w:r>
              <w:rPr>
                <w:i/>
                <w:iCs/>
              </w:rPr>
              <w:t>(Олень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полу, руки вдоль туловища на полу, ладони смотрят вниз. Ноги вытянуты, подошвы ног упираются в мяч.</w:t>
            </w:r>
          </w:p>
          <w:p>
            <w:pPr>
              <w:pStyle w:val="Normal"/>
              <w:rPr/>
            </w:pPr>
            <w:r>
              <w:rPr/>
              <w:t>Поднять таз, спину вверх до уровня лопаток, удерживать, напрягая мышцы ног и беде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/>
              <w:t xml:space="preserve">Спереди - пятачок, </w:t>
              <w:br/>
              <w:t xml:space="preserve">Сзади - крючок, </w:t>
              <w:br/>
              <w:t xml:space="preserve">Посредине - спинка, </w:t>
              <w:br/>
              <w:t xml:space="preserve">А на ней щетинка. </w:t>
              <w:br/>
              <w:t xml:space="preserve">                             </w:t>
            </w:r>
            <w:r>
              <w:rPr>
                <w:i/>
                <w:iCs/>
              </w:rPr>
              <w:t>(Свинья, поросёнок).</w:t>
            </w:r>
            <w:r>
              <w:rPr>
                <w:rFonts w:cs="Arial" w:ascii="Arial" w:hAnsi="Arial"/>
                <w:sz w:val="27"/>
                <w:szCs w:val="27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полу, руки вдоль туловища на полу, ладони смотрят вниз. Ноги согнуты в коленях, положить подошвы ног на мяч.</w:t>
            </w:r>
          </w:p>
          <w:p>
            <w:pPr>
              <w:pStyle w:val="Normal"/>
              <w:rPr/>
            </w:pPr>
            <w:r>
              <w:rPr/>
              <w:t>Упор ногами в мяч, приподнять таз, спину до уровня лопаток. Затем медленно опускать таз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/>
              <w:t xml:space="preserve">По веткам скачет, да не птица, </w:t>
              <w:br/>
              <w:t xml:space="preserve">Рыжая, а не лисица. </w:t>
              <w:br/>
              <w:t xml:space="preserve">                                         </w:t>
            </w:r>
            <w:r>
              <w:rPr>
                <w:i/>
                <w:iCs/>
              </w:rPr>
              <w:t>(Белка)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а полу, ноги согнуты в коленях, стопы на полу, мяч за спиной, руками удерживать мяч за рожки.</w:t>
            </w:r>
          </w:p>
          <w:p>
            <w:pPr>
              <w:pStyle w:val="Normal"/>
              <w:rPr/>
            </w:pPr>
            <w:r>
              <w:rPr/>
              <w:t>Приподнимая таз, лечь на мяч головой и плечевым поясом, сделать «мостик», удерживать это полож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вотные холодных и жарких стра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, снег и лёд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чтай о тепл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же там живе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холодной земле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ж, песец и тюл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ят ветреный кра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ый мишка, олен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их Север- как ра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рика, Африка- волшебный континен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сей большой планете земли прекрасней н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вы и обезьяны, зебры и слоны, верблюд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емоты- жители стран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же в зоопарке животные гостя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   Африку вернуться все они хотят.</w:t>
            </w:r>
          </w:p>
        </w:tc>
      </w:tr>
    </w:tbl>
    <w:p>
      <w:pPr>
        <w:sectPr>
          <w:type w:val="continuous"/>
          <w:pgSz w:w="11906" w:h="16838"/>
          <w:pgMar w:left="720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обручем (два ребенка с одним обруче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>В море корабли встреча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олна его кача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 он лови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атрос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птица -…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(Альбатр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лицом друг к другу, обруч горизонтально хватом сверху на ширине плеч.</w:t>
            </w:r>
          </w:p>
          <w:p>
            <w:pPr>
              <w:pStyle w:val="Normal"/>
              <w:rPr/>
            </w:pPr>
            <w:r>
              <w:rPr/>
              <w:t>1 – поднять обруч вправо на уровне плеч; 2 – вверх; 3 – влево;</w:t>
            </w:r>
          </w:p>
          <w:p>
            <w:pPr>
              <w:pStyle w:val="Normal"/>
              <w:rPr/>
            </w:pPr>
            <w:r>
              <w:rPr/>
              <w:t>4 – вниз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>Мой белый брат во  льдах живет</w:t>
              <w:br/>
              <w:t xml:space="preserve">И рыбу ест морскую, </w:t>
              <w:br/>
              <w:t>А я люблю пчелиный мед</w:t>
              <w:br/>
              <w:t>И ягоду лесну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Белый медвед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обруч вверху горизонтально.</w:t>
            </w:r>
          </w:p>
          <w:p>
            <w:pPr>
              <w:pStyle w:val="Normal"/>
              <w:rPr/>
            </w:pPr>
            <w:r>
              <w:rPr/>
              <w:t>1 – наклон в одну сторону – выдох;</w:t>
            </w:r>
          </w:p>
          <w:p>
            <w:pPr>
              <w:pStyle w:val="Normal"/>
              <w:rPr/>
            </w:pPr>
            <w:r>
              <w:rPr/>
              <w:t xml:space="preserve">2 – и.п. – вдох; </w:t>
            </w:r>
          </w:p>
          <w:p>
            <w:pPr>
              <w:pStyle w:val="Normal"/>
              <w:rPr/>
            </w:pPr>
            <w:r>
              <w:rPr/>
              <w:t>3 – 4 – то же, в другую сторон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4 р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 xml:space="preserve">У мамы и у ребя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я одежда из заплат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 а шея - подъемного крана длинне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Жира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обруч в прямых руках, вниз.</w:t>
            </w:r>
          </w:p>
          <w:p>
            <w:pPr>
              <w:pStyle w:val="Normal"/>
              <w:rPr/>
            </w:pPr>
            <w:r>
              <w:rPr/>
              <w:t>1 – один ребенок приседает, другой поднимается на носки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– смена движе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>Он совсем не кровожад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тому что травоядный, </w:t>
              <w:br/>
              <w:t xml:space="preserve">Только смотрит строго. </w:t>
              <w:br/>
              <w:t xml:space="preserve">На носу два рога, </w:t>
              <w:br/>
              <w:t xml:space="preserve">На ногах копыта - </w:t>
              <w:br/>
              <w:t xml:space="preserve">От врагов защита. </w:t>
              <w:br/>
              <w:t xml:space="preserve">Лишь слона не свалит с ног </w:t>
              <w:br/>
              <w:t>Африканский ...                (Носоро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ноги врозь. Обруч на уровне груди хватом сверху.</w:t>
            </w:r>
          </w:p>
          <w:p>
            <w:pPr>
              <w:pStyle w:val="Normal"/>
              <w:rPr/>
            </w:pPr>
            <w:r>
              <w:rPr/>
              <w:t>1 – 2 один ребенок, наклоняясь вперед, дает возможность другому лечь на спину;</w:t>
            </w:r>
          </w:p>
          <w:p>
            <w:pPr>
              <w:pStyle w:val="Normal"/>
              <w:rPr/>
            </w:pPr>
            <w:r>
              <w:rPr/>
              <w:t>3 – 4 – и.п. То же, со сменой движ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>Они на холоде лежат,</w:t>
              <w:br/>
              <w:t>Но от стужи не дрожат.</w:t>
              <w:br/>
              <w:t>Пусть ветер и вода свежи,</w:t>
              <w:br/>
              <w:t>Но на пляж идут 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Морж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спине, головами друг к другу, обруч вверх.</w:t>
            </w:r>
          </w:p>
          <w:p>
            <w:pPr>
              <w:pStyle w:val="Normal"/>
              <w:rPr/>
            </w:pPr>
            <w:r>
              <w:rPr/>
              <w:t>1 – держась за обруч, поднять прямые ноги вверх, коснуться носочками друг друга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У него огром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т,</w:t>
            </w:r>
          </w:p>
          <w:p>
            <w:pPr>
              <w:pStyle w:val="Normal"/>
              <w:rPr/>
            </w:pPr>
            <w:r>
              <w:rPr>
                <w:bCs/>
              </w:rPr>
              <w:t>Он зовется … .         (Бегем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животе, обруч в руках хватом сверху, на полу.</w:t>
            </w:r>
          </w:p>
          <w:p>
            <w:pPr>
              <w:pStyle w:val="Normal"/>
              <w:rPr/>
            </w:pPr>
            <w:r>
              <w:rPr/>
              <w:t>1 – поднять обруч вверх, прогнуться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bCs/>
              </w:rPr>
              <w:t>Безобиден, травояд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 полос на шкуре, пят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ка есть и длинный хвос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юс к тому немалый рос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Кенгур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о.с., руки на пояс. Прыжки вокруг обруча на двух ногах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3 подхода по 2-3 круга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Транспо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обруч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з разгона ввысь взлетает, </w:t>
              <w:br/>
              <w:t xml:space="preserve">Стрекозу напоминает, </w:t>
              <w:br/>
              <w:t xml:space="preserve">Отправляется в полет </w:t>
              <w:br/>
              <w:t>Наш российский…     (Верто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обруч в руках внизу (хват с боков обеими руками). Поднять вперед, вверх и вернуться в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за дюжий великан</w:t>
              <w:br/>
              <w:t>Строит дом то тут, то там?</w:t>
              <w:br/>
              <w:t>Весь он сделан из железа.</w:t>
              <w:br/>
              <w:t>Отгадал?… (Подъёмный кр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обруч в руках внизу. Обруч поднять вверх, наклонится вправо (руки прямые) и вернуться в И.п. То же влев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Удивительный вагон!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удите сам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льсы в воздухе, а о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ржит их руками. (Троллейбу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обруч перед грудью согнутых в локтях руках. Присесть, обруч вынести вперед и вернуться в И.п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К лежебоке у ре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тащил я две ру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руке к бокам прилади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 поплыл по водной глад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(Лодка с вёслам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ед на полу, ноги врозь, обруч в согнутых руках у груди. Наклониться вперед к пальцам правой ноги и вернуться в И.п. То же к левой ног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Что ж, дружочек, отгадай,</w:t>
              <w:br/>
              <w:t>Только это не трамвай.</w:t>
              <w:br/>
              <w:t>Вдаль по рельсам быстро мчится</w:t>
              <w:br/>
              <w:t xml:space="preserve">Из избушек верениц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(Поез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лежа на спине обруч в прямых руках вверху, ноги согнуты в коленях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подняться, коснуться обручем коленей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Сначала дерево свали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том нутро ему долби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том лопатками снабди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по реке гулять пустили. (Лод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лежа на животе, обруч на полу, вверху, выполнить «лодочку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ять обруч вверх, прогнуться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Пьёт бензин, как молок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жет бегать далек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зит грузы и люд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ы знаком, конечно, с ней. (Машин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руки на поясе обруч на полу. Прыгнуть в обруч на двух ногах, развернуться, прыгнуть из обруча и т.д., чередуя с ходьбой по обруч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День Защитника Отечеств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н готов в огонь и бой,</w:t>
              <w:br/>
              <w:t>Защищая нас с тобой.</w:t>
              <w:br/>
              <w:t>Он в дозор идёт и в град,</w:t>
              <w:br/>
              <w:t>Не покинет пост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(Солда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обруч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Подрасту, и вслед за братом</w:t>
              <w:br/>
              <w:t>Тоже буду я солдатом.</w:t>
              <w:br/>
              <w:t>Буду помогать ему</w:t>
              <w:br/>
              <w:t>Охранять свою ..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</w:t>
            </w:r>
            <w:r>
              <w:rPr>
                <w:rStyle w:val="StrongEmphasis"/>
                <w:b w:val="false"/>
              </w:rPr>
              <w:t>(Стр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обруч в руках внизу (хват с боков обеими руками). Поднять вперед, вверх и вернуться в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Любой профессии военной</w:t>
              <w:br/>
              <w:t>Учиться надо непременно,</w:t>
              <w:br/>
              <w:t>Чтоб быть опорой для страны,</w:t>
              <w:br/>
              <w:t>Чтоб в мире не было …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                                    </w:t>
            </w:r>
            <w:r>
              <w:rPr>
                <w:rStyle w:val="StrongEmphasis"/>
                <w:b w:val="false"/>
              </w:rPr>
              <w:t>(Войн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обруч в руках внизу. Обруч поднять вперед, повернуться на вправо (руки прямые) и вернуться в И.п. То же влев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>
          <w:trHeight w:val="1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Кто от террористов защищает нас,</w:t>
              <w:br/>
              <w:t>Это конечно же …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                     </w:t>
            </w:r>
            <w:r>
              <w:rPr>
                <w:rStyle w:val="StrongEmphasis"/>
                <w:b w:val="false"/>
              </w:rPr>
              <w:t>(СПЕЦназ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обруч перед грудью согнутых в локтях руках. Присесть, обруч вынести вперед и вернуться в И.п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Снова в бой машина мчится,</w:t>
              <w:br/>
              <w:t>Режут землю гусеницы,</w:t>
              <w:br/>
              <w:t>Та машина в поле чистом</w:t>
              <w:br/>
              <w:t>Управляется ..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                       </w:t>
            </w:r>
            <w:r>
              <w:rPr>
                <w:rStyle w:val="StrongEmphasis"/>
                <w:b w:val="false"/>
              </w:rPr>
              <w:t>(Танкистом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ед на полу, ноги вместе, обруч в согнутых руках на коленях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одеть обе ноги в обруч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rPr/>
            </w:pPr>
            <w:r>
              <w:rPr/>
              <w:t xml:space="preserve">3 – 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Словно небывалые чудесные цветы,</w:t>
              <w:br/>
              <w:t>Прилетели зонтики с небесной высот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                    </w:t>
            </w:r>
            <w:r>
              <w:rPr>
                <w:rStyle w:val="StrongEmphasis"/>
                <w:b w:val="false"/>
              </w:rPr>
              <w:t>(Парашютисты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И.п.: стойка ноги врозь, обруч на талии. Вращать обруч на талии в одну и другую сторону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сек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Железная рыба плывет под водой</w:t>
              <w:br/>
              <w:t>Врагу, угрожая огнём и бедой,</w:t>
              <w:br/>
              <w:t>Железная рыба ныряет до дна,</w:t>
              <w:br/>
              <w:t>Родные моря охраняет она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                    </w:t>
            </w:r>
            <w:r>
              <w:rPr>
                <w:rStyle w:val="StrongEmphasis"/>
                <w:b w:val="false"/>
              </w:rPr>
              <w:t>(Подводная лод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лежа на животе, обруч на полу, вверху, выполнить «лодочку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ять обруч вверх, прогнуться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Самолёт парит, как птица,</w:t>
              <w:br/>
              <w:t>Там воздушная граница.</w:t>
              <w:br/>
              <w:t>На посту и днём, и ночью</w:t>
              <w:br/>
              <w:t>Наш солдат военный ..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                     </w:t>
            </w:r>
            <w:r>
              <w:rPr>
                <w:rStyle w:val="StrongEmphasis"/>
                <w:b w:val="false"/>
              </w:rPr>
              <w:t>(Лётчик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руки на поясе обруч на полу. Прыгнуть в обруч на двух ногах, выпрыгнуть из обруча задом и т.д., чередуя с ходьбой по обруч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Професс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гимнастической пал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т на краешке с опаской</w:t>
              <w:br/>
              <w:t>Он железо красит краской,</w:t>
              <w:br/>
              <w:t>У него в руке ведро,</w:t>
              <w:br/>
              <w:t>Сам раскрашен он пестр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Маля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оги врозь, палку вниз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ь палку вперед одновременно правую ногу отвести назад на носок и вернуться в 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кажи, кто так вкусно </w:t>
              <w:br/>
              <w:t xml:space="preserve">Готовит щи капустные, </w:t>
              <w:br/>
              <w:t xml:space="preserve">Пахучие котлеты, </w:t>
              <w:br/>
              <w:t xml:space="preserve">Салаты, винегреты, </w:t>
              <w:br/>
              <w:t>Все завтраки, обеды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Пова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палку вниз. Поднять палку вверх, наклониться к правой ноге и вернуться в и.п. То же с левой ноги. (7 раз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Правила движ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ет без сомн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миг заводит он мотор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 машине мчит..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</w:t>
            </w:r>
            <w:r>
              <w:rPr/>
              <w:t>(Шоф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палка на плечах. Присесть (спину и голову держать прямо), вернуться в и.п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Кирпичи кладет он в ряд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ит садик для ребя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шахтер и не водител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м нам выстроит..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</w:t>
            </w:r>
            <w:r>
              <w:rPr/>
              <w:t>(Строитель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оги врозь, палка в правой руке. Подбросить палку вверх, поймать ее за середину правой рукой. То же повторить левой рукой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На посту своем стои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 порядком он следи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гий смелый офице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то он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</w:t>
            </w:r>
            <w:r>
              <w:rPr/>
              <w:t>(Милиционер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ед на полу, ноги вместе, палка в обеих руках на коленях. Поднять ноги, перенести их через палку, вернуться в и.п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Кто плывет на корабл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еизведанной земл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сельчак он и добря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зовут его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(Моря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лежа на животе, палку на грудь. Прогнуться, палку вынести вперед и вернуться в и.п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Учит вежливости нас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читает вслух рассказ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учитель, не писател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 няня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>(Воспитат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, палка в обеих руках внизу. Прыжком развести ноги врозь, палку поднять вперед и вернуться в и.п., чередуя с ходьбой по палк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полнить 3 подхода по 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Ранняя весн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гимнастической пал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Снег и лед на солнце таю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юга птицы прилетаю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медведю не до с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начит, к нам пришла..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>(вес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палку вниз.</w:t>
            </w:r>
          </w:p>
          <w:p>
            <w:pPr>
              <w:pStyle w:val="Normal"/>
              <w:rPr/>
            </w:pPr>
            <w:r>
              <w:rPr/>
              <w:t>1 – палку к груди;</w:t>
            </w:r>
          </w:p>
          <w:p>
            <w:pPr>
              <w:pStyle w:val="Normal"/>
              <w:rPr/>
            </w:pPr>
            <w:r>
              <w:rPr/>
              <w:t>2 – палку вверх;</w:t>
            </w:r>
          </w:p>
          <w:p>
            <w:pPr>
              <w:pStyle w:val="Normal"/>
              <w:rPr/>
            </w:pPr>
            <w:r>
              <w:rPr/>
              <w:t>3 – палку к груди;</w:t>
            </w:r>
          </w:p>
          <w:p>
            <w:pPr>
              <w:pStyle w:val="Normal"/>
              <w:rPr/>
            </w:pPr>
            <w:r>
              <w:rPr/>
              <w:t xml:space="preserve">4 – и.п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В теплый день из-подо ль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чится талая в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шумит всех птиц звонч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озорной..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>(руч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палка в правой руке вертикально хватом сверху.</w:t>
            </w:r>
          </w:p>
          <w:p>
            <w:pPr>
              <w:pStyle w:val="Normal"/>
              <w:rPr/>
            </w:pPr>
            <w:r>
              <w:rPr/>
              <w:t>1 – 3 – круг правой рукой влево за спину;</w:t>
            </w:r>
          </w:p>
          <w:p>
            <w:pPr>
              <w:pStyle w:val="Normal"/>
              <w:rPr/>
            </w:pPr>
            <w:r>
              <w:rPr/>
              <w:t>4 – поменять руку.</w:t>
            </w:r>
          </w:p>
          <w:p>
            <w:pPr>
              <w:pStyle w:val="Normal"/>
              <w:rPr/>
            </w:pPr>
            <w:r>
              <w:rPr/>
              <w:t>То же, в другую сторон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Белоснежною гор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 дворе стоял зимо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де он был, теперь потоп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л водицею..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(сугро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палка сзади в опущенных руках.</w:t>
            </w:r>
          </w:p>
          <w:p>
            <w:pPr>
              <w:pStyle w:val="Normal"/>
              <w:rPr/>
            </w:pPr>
            <w:r>
              <w:rPr/>
              <w:t>1 – наклоняясь вперед, палку поднять назад – вверх, голову не опускать;</w:t>
            </w:r>
          </w:p>
          <w:p>
            <w:pPr>
              <w:pStyle w:val="Normal"/>
              <w:rPr/>
            </w:pPr>
            <w:r>
              <w:rPr/>
              <w:t xml:space="preserve">2 – и.п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6 раз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Что за тонкие игол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ленеют на пригорк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, выросши ед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 солнцу тянется..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(трав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палка вертикально одним концом на полу, руки на верхнем конце палки.</w:t>
            </w:r>
          </w:p>
          <w:p>
            <w:pPr>
              <w:pStyle w:val="Normal"/>
              <w:rPr/>
            </w:pPr>
            <w:r>
              <w:rPr/>
              <w:t>1 – 3 – медленно присесть, разводя колени;</w:t>
            </w:r>
          </w:p>
          <w:p>
            <w:pPr>
              <w:pStyle w:val="Normal"/>
              <w:rPr/>
            </w:pPr>
            <w:r>
              <w:rPr/>
              <w:t>4 – быстро вста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На лесной проталин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рос цветик маленьк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чется в валежн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ленький... (подснежник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на коленях, ноги врозь, палка внизу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корпуса влево, руки вперед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то же, в другую сторон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 раз в каждую сторон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Дни погожие не редк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еются на солнце вет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, как маленькие точк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ветвях набухли... (почк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ед, упор рук сзади, палка на полу под коленями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поднимая таз, перенести его через палку и коснуться пола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Синяя сосулька плач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от солнца нос не пряч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весь день под птичью тр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п-кап-кап — звенит... (капель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палка вертикально одним концом на полу, рука на верхнем конце палки. Прыжки на одной ноге вокруг пал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ить 5-6 раз, меняя руку и но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Домашняя мебел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ган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й рукой всех встречает, </w:t>
              <w:br/>
              <w:t>Другой рукой - провожает.</w:t>
              <w:br/>
              <w:t>Кто приходит, кто уходит -</w:t>
              <w:br/>
              <w:t>Все её за руку водя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двер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гантели в руках подняты к плечам.</w:t>
            </w:r>
          </w:p>
          <w:p>
            <w:pPr>
              <w:pStyle w:val="Normal"/>
              <w:rPr/>
            </w:pPr>
            <w:r>
              <w:rPr/>
              <w:t>1 – поднять одно плеч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поднять другое плечо;</w:t>
            </w:r>
          </w:p>
          <w:p>
            <w:pPr>
              <w:pStyle w:val="Normal"/>
              <w:rPr/>
            </w:pPr>
            <w:r>
              <w:rPr/>
              <w:t>4 – и.п.;</w:t>
            </w:r>
          </w:p>
          <w:p>
            <w:pPr>
              <w:pStyle w:val="Normal"/>
              <w:rPr/>
            </w:pPr>
            <w:r>
              <w:rPr/>
              <w:t>5 – поднять оба плеча;</w:t>
            </w:r>
          </w:p>
          <w:p>
            <w:pPr>
              <w:pStyle w:val="Normal"/>
              <w:rPr/>
            </w:pPr>
            <w:r>
              <w:rPr/>
              <w:t>6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езли на кухню ящик -</w:t>
              <w:br/>
              <w:t>Белый-белый и блестящий,</w:t>
              <w:br/>
              <w:t xml:space="preserve">И внутри всё белое. </w:t>
              <w:br/>
              <w:t>Ящик холод делае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холодильн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гантели внизу, хватом сверху.</w:t>
            </w:r>
          </w:p>
          <w:p>
            <w:pPr>
              <w:pStyle w:val="Normal"/>
              <w:rPr/>
            </w:pPr>
            <w:r>
              <w:rPr/>
              <w:t>1 – поднять гантели к груди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 четырех ногах стою, </w:t>
              <w:br/>
              <w:t xml:space="preserve">Ходить я вовсе не могу: </w:t>
              <w:br/>
              <w:t xml:space="preserve">Когда устанешь ты гулять, </w:t>
              <w:br/>
              <w:t>Ты можешь сесть и отдыха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сту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широкая стойка ноги врозь, гантели внизу.</w:t>
            </w:r>
          </w:p>
          <w:p>
            <w:pPr>
              <w:pStyle w:val="Normal"/>
              <w:rPr/>
            </w:pPr>
            <w:r>
              <w:rPr/>
              <w:t>1 – наклониться вперед, руки с гантелями отвести назад – вверх, голову поднять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десь и вешалки, и полки,</w:t>
              <w:br/>
              <w:t>Словно в доме этажи.</w:t>
              <w:br/>
              <w:t>Брюки, кофточки, футболки —</w:t>
              <w:br/>
              <w:t>По порядку все лежит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шка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о.с., гантели в руках внизу. </w:t>
            </w:r>
          </w:p>
          <w:p>
            <w:pPr>
              <w:pStyle w:val="Normal"/>
              <w:rPr/>
            </w:pPr>
            <w:r>
              <w:rPr/>
              <w:t>1 – поднять руки с гантелями  вверх, отвести одну ногу на носок назад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нем спит на ней подушка. </w:t>
              <w:br/>
              <w:t>А по ночам - Андрюш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крова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гантели в руках .</w:t>
            </w:r>
          </w:p>
          <w:p>
            <w:pPr>
              <w:pStyle w:val="Normal"/>
              <w:rPr/>
            </w:pPr>
            <w:r>
              <w:rPr/>
              <w:t>1 – поднять прямые ноги вверх, руки с гантелями развести в стороны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жек четыре, шляпка одна,</w:t>
              <w:br/>
              <w:t>Нужен, коль станет обедать семь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сто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гантели вниз. Прыгать на одной ноге вокруг себя, на другой ноге, чередуя с ходьб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ить 3 подхода по 7-8 ра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Дорожн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мяч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чь темна. Уж солнца нет.</w:t>
              <w:br/>
              <w:t>Чтобы ночь пришла без бед,</w:t>
              <w:br/>
              <w:t>Нужен людям маячок –</w:t>
              <w:br/>
              <w:t xml:space="preserve">Одноногий светлячок. </w:t>
              <w:br/>
              <w:t xml:space="preserve">                                     </w:t>
            </w:r>
            <w:r>
              <w:rPr>
                <w:rStyle w:val="StrongEmphasis"/>
                <w:b w:val="false"/>
              </w:rPr>
              <w:t>(ФОНАР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узкая стойка ноги врозь, мяч вниз.</w:t>
            </w:r>
          </w:p>
          <w:p>
            <w:pPr>
              <w:pStyle w:val="Normal"/>
              <w:rPr/>
            </w:pPr>
            <w:r>
              <w:rPr/>
              <w:t>1 – подбросить мяч вверх;</w:t>
            </w:r>
          </w:p>
          <w:p>
            <w:pPr>
              <w:pStyle w:val="Normal"/>
              <w:rPr/>
            </w:pPr>
            <w:r>
              <w:rPr/>
              <w:t>2 – поймать двумя руками, не прижимая к груд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лосатые лошадки </w:t>
              <w:br/>
              <w:t xml:space="preserve">Поперёк дорог легли- </w:t>
              <w:br/>
              <w:t xml:space="preserve">Все авто остановились </w:t>
              <w:br/>
              <w:t xml:space="preserve">Если здесь проходим мы. </w:t>
              <w:br/>
              <w:t xml:space="preserve">                           </w:t>
            </w:r>
            <w:r>
              <w:rPr>
                <w:rStyle w:val="StrongEmphasis"/>
                <w:b w:val="false"/>
              </w:rPr>
              <w:t>(Переход-зеб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мяч внизу.</w:t>
            </w:r>
          </w:p>
          <w:p>
            <w:pPr>
              <w:pStyle w:val="Normal"/>
              <w:rPr/>
            </w:pPr>
            <w:r>
              <w:rPr/>
              <w:t>1 – 2 – поворот направо (налево), положить мяч на ноги – выдох;</w:t>
            </w:r>
          </w:p>
          <w:p>
            <w:pPr>
              <w:pStyle w:val="Normal"/>
              <w:rPr/>
            </w:pPr>
            <w:r>
              <w:rPr/>
              <w:t>3 – 4 – и.п. – вдох. При повторном повороте взять мя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 в каждую сторон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Железные звери </w:t>
              <w:br/>
              <w:t>Рычат и гудят.</w:t>
              <w:br/>
              <w:t>Глаза, как у кошек,</w:t>
              <w:br/>
              <w:t xml:space="preserve">Ночами - горят. </w:t>
              <w:br/>
              <w:t xml:space="preserve">                        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МАШИН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ноги согнуты в коленях, мяч у правого бедра, руки внизу.</w:t>
            </w:r>
          </w:p>
          <w:p>
            <w:pPr>
              <w:pStyle w:val="Normal"/>
              <w:rPr/>
            </w:pPr>
            <w:r>
              <w:rPr/>
              <w:t>1 – поднять ноги вверх, одновременно прокатить мяч под ногами на другую сторону – выдох;</w:t>
            </w:r>
          </w:p>
          <w:p>
            <w:pPr>
              <w:pStyle w:val="Normal"/>
              <w:rPr/>
            </w:pPr>
            <w:r>
              <w:rPr/>
              <w:t>2 – опустить ноги – вдох;</w:t>
            </w:r>
          </w:p>
          <w:p>
            <w:pPr>
              <w:pStyle w:val="Normal"/>
              <w:rPr/>
            </w:pPr>
            <w:r>
              <w:rPr/>
              <w:t>3 – 4 – то же, в другую сторон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андуя жезлом, он всех направляет,</w:t>
              <w:br/>
              <w:t>И всем перекрёстком один управляет.</w:t>
              <w:br/>
              <w:t>Он словно волшебник, машин дрессировщик,</w:t>
              <w:br/>
              <w:t>А имя ему - ...</w:t>
            </w:r>
            <w:r>
              <w:rPr>
                <w:b/>
              </w:rPr>
              <w:t xml:space="preserve"> </w:t>
              <w:br/>
              <w:t xml:space="preserve">                                 </w:t>
            </w:r>
            <w:r>
              <w:rPr>
                <w:rStyle w:val="StrongEmphasis"/>
                <w:b w:val="false"/>
              </w:rPr>
              <w:t>(РЕГУЛИРОВЩИК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спине, мяч между ног, руки вдоль туловища.</w:t>
            </w:r>
          </w:p>
          <w:p>
            <w:pPr>
              <w:pStyle w:val="Normal"/>
              <w:rPr/>
            </w:pPr>
            <w:r>
              <w:rPr/>
              <w:t>1 – 2 – повернуться на бок, затем на живот;</w:t>
            </w:r>
          </w:p>
          <w:p>
            <w:pPr>
              <w:pStyle w:val="Normal"/>
              <w:rPr/>
            </w:pPr>
            <w:r>
              <w:rPr/>
              <w:t>3 – 4 – и.п. Ноги не разъединять, мяч не роня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и разноцветных круга</w:t>
              <w:br/>
              <w:t>Мигают друг за другом.</w:t>
              <w:br/>
              <w:t>Светятся, мигают –</w:t>
              <w:br/>
              <w:t xml:space="preserve">Людям помогают. </w:t>
              <w:br/>
              <w:t xml:space="preserve">                                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СВЕТОФ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лежа на спине, ноги прямые вместе, мяч в прямых руках за головой. </w:t>
            </w:r>
          </w:p>
          <w:p>
            <w:pPr>
              <w:pStyle w:val="Normal"/>
              <w:rPr/>
            </w:pPr>
            <w:r>
              <w:rPr/>
              <w:t>1 – 2 – поднять прямые ноги вверх, одновременно опуская руки, коснуться мячом колен – выдох;</w:t>
            </w:r>
          </w:p>
          <w:p>
            <w:pPr>
              <w:pStyle w:val="Normal"/>
              <w:rPr/>
            </w:pPr>
            <w:r>
              <w:rPr/>
              <w:t>3 – 4 – и.п. – вдо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Style w:val="C3"/>
              </w:rPr>
              <w:t xml:space="preserve">Все водителю расскажет, </w:t>
            </w:r>
            <w:r>
              <w:rPr/>
              <w:br/>
            </w:r>
            <w:r>
              <w:rPr>
                <w:rStyle w:val="C3"/>
              </w:rPr>
              <w:t xml:space="preserve">Скорость верную укажет. </w:t>
            </w:r>
            <w:r>
              <w:rPr/>
              <w:br/>
            </w:r>
            <w:r>
              <w:rPr>
                <w:rStyle w:val="C3"/>
              </w:rPr>
              <w:t xml:space="preserve">У дороги, как маяк, </w:t>
            </w:r>
            <w:r>
              <w:rPr/>
              <w:br/>
            </w:r>
            <w:r>
              <w:rPr>
                <w:rStyle w:val="C3"/>
              </w:rPr>
              <w:t>Добрый друг - ..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 xml:space="preserve">                            </w:t>
            </w:r>
            <w:r>
              <w:rPr>
                <w:rStyle w:val="C3"/>
              </w:rPr>
              <w:t>(Дорожный знак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упор рук сзади, ноги на мяче.</w:t>
            </w:r>
          </w:p>
          <w:p>
            <w:pPr>
              <w:pStyle w:val="Normal"/>
              <w:rPr/>
            </w:pPr>
            <w:r>
              <w:rPr/>
              <w:t>1 – прокатить ногами мяч вперед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Style w:val="C3"/>
              </w:rPr>
              <w:t>Выходя на улицу</w:t>
            </w:r>
            <w:r>
              <w:rPr/>
              <w:br/>
            </w:r>
            <w:r>
              <w:rPr>
                <w:rStyle w:val="C3"/>
              </w:rPr>
              <w:t>Приготовь заранее</w:t>
            </w:r>
            <w:r>
              <w:rPr/>
              <w:br/>
            </w:r>
            <w:r>
              <w:rPr>
                <w:rStyle w:val="C3"/>
              </w:rPr>
              <w:t>Вежливость и сдержанность ,</w:t>
            </w:r>
            <w:r>
              <w:rPr/>
              <w:br/>
            </w:r>
            <w:r>
              <w:rPr>
                <w:rStyle w:val="C3"/>
              </w:rPr>
              <w:t>А главное - …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 xml:space="preserve">                                         </w:t>
            </w:r>
            <w:r>
              <w:rPr>
                <w:rStyle w:val="C3"/>
              </w:rPr>
              <w:t>(Внимание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, мяч зажат между ног.</w:t>
            </w:r>
          </w:p>
          <w:p>
            <w:pPr>
              <w:pStyle w:val="Normal"/>
              <w:rPr/>
            </w:pPr>
            <w:r>
              <w:rPr/>
              <w:t>1 – 4 – подпрыгивать вверх, не роняя мяча, чередуя с ходь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3-4 подхода по 10-15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День космонав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пар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Космонавты, крепко сел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коро в космос выхожу!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круг Земли на карус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 орбите закружу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(Ракета, космический кораб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В космосе с хвостом летаю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ыль вселенной подмета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метла, мой длинный хво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ведет уборку звезд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</w:t>
            </w:r>
            <w:r>
              <w:rPr/>
              <w:t>(Коме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Ночью с Солнцем я меняюс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на небе зажигаю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ыплю мягкими лучам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но серебр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ной быть могу ночам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могу - серп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(Лу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Я лечу вокруг Зем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ажаю вниз сигнал,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бы зрители мог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инимать телекана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</w:t>
            </w:r>
            <w:r>
              <w:rPr/>
              <w:t>(Спутн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В космосе нет сковород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кастрюли тоже н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ут и каша, и селедк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борщи, и винегрет -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фасованы, как крем!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смонавтом бу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 чего-то я поем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все без посуд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>(Из тюбик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В небе виден желтый круг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лучи, как ни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ртится Земля вокруг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но на магнит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оть пока я и не стар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уже ученый –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ю, то - не круг, а шар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ильно раскаленны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(Солн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 xml:space="preserve">7. </w:t>
            </w:r>
            <w:r>
              <w:rPr>
                <w:rStyle w:val="C0c3"/>
              </w:rPr>
              <w:t>Там все знаки зодиака-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c3"/>
              </w:rPr>
              <w:t>Водолея, девы, ра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c3"/>
              </w:rPr>
              <w:t>Светятся и ночью и днём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c3"/>
              </w:rPr>
              <w:t>Туда смотрит астроно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c3"/>
              </w:rPr>
              <w:t xml:space="preserve">                                      </w:t>
            </w:r>
            <w:r>
              <w:rPr>
                <w:rStyle w:val="C0c3"/>
              </w:rPr>
              <w:t>(Косм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Сказк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короткой скакалк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н от бабушки ушёл,</w:t>
              <w:br/>
              <w:t>И от дедушки ушёл,</w:t>
              <w:br/>
              <w:t>Песни пел под синим небом,</w:t>
              <w:br/>
              <w:t xml:space="preserve">Для лисы он стал обедом. </w:t>
              <w:br/>
              <w:t xml:space="preserve">                                            </w:t>
            </w:r>
            <w:r>
              <w:rPr>
                <w:rStyle w:val="StrongEmphasis"/>
              </w:rPr>
              <w:t>(Колоб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.с., скакалка сложена вдвое внизу в обеих руках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ногу отвести назад и поставить на носок, скакалку поднять вверх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и.п. То же самое левой ног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равом зол, цветом сер,</w:t>
              <w:br/>
              <w:t>Семерых козлят он съел.</w:t>
              <w:br/>
              <w:t xml:space="preserve">                         </w:t>
            </w:r>
            <w:r>
              <w:rPr>
                <w:rStyle w:val="StrongEmphasis"/>
              </w:rPr>
              <w:t>(Волк и семеро козля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оги врозь, скакалку вниз. 1 - скакалку поднять вверх, наклониться вправо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ыпрямиться и вернуться в и.п. То же вл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бушка за дедушку</w:t>
              <w:br/>
              <w:t>Ухватилась крепко:</w:t>
              <w:br/>
              <w:t>«Ох, никак не вытянуть,</w:t>
              <w:br/>
              <w:t>Помогите, детки!»</w:t>
              <w:br/>
              <w:t>Добрые помощники</w:t>
              <w:br/>
              <w:t>Скоро набегут,</w:t>
              <w:br/>
              <w:t>Победит упрямицу</w:t>
              <w:br/>
              <w:t>Общий, дружный труд.</w:t>
              <w:br/>
              <w:t xml:space="preserve">                                             </w:t>
            </w:r>
            <w:r>
              <w:rPr>
                <w:rStyle w:val="StrongEmphasis"/>
              </w:rPr>
              <w:t>(Реп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оги врозь, руки вытянуты вперед с натянутой скакалкой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Поднять правую руку вверх, левую опустить вниз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затем поднять левую руку вверх, правую –вниз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 Алёнушки сестрицы</w:t>
              <w:br/>
              <w:t>Унесли братишку птицы,</w:t>
              <w:br/>
              <w:t>Та с подружками играла,</w:t>
              <w:br/>
              <w:t>Братца Ваню проморгала.</w:t>
              <w:br/>
              <w:t xml:space="preserve">                                   </w:t>
            </w:r>
            <w:r>
              <w:rPr>
                <w:rStyle w:val="StrongEmphasis"/>
              </w:rPr>
              <w:t>(Гуси-лебед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а коленях, натянутая скакалка внизу в руках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Сесть на правое бедро, скакалку вынести вперед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.п. То же влев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Что за гостья в дом пришла </w:t>
              <w:br/>
              <w:t>К трём лесным медведям?</w:t>
              <w:br/>
              <w:t>Там поела, попила,</w:t>
              <w:br/>
              <w:t>В трёх кроватях поспала,</w:t>
              <w:br/>
              <w:t xml:space="preserve">А хозяева вернулись – </w:t>
              <w:br/>
              <w:t>Еле ноги унесла!</w:t>
              <w:br/>
              <w:t xml:space="preserve">                       </w:t>
            </w:r>
            <w:r>
              <w:rPr>
                <w:rStyle w:val="StrongEmphasis"/>
              </w:rPr>
              <w:t>(Три медвед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лежа на животе, скакалка в согнутых руках перед собой. Прогнуться, выпрямить руки вперед – вверх и вернуться в и.п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ша по лесу идёт,</w:t>
              <w:br/>
              <w:t xml:space="preserve">Короб на спине несёт – </w:t>
              <w:br/>
              <w:t>Пироги для бабы с дедом</w:t>
              <w:br/>
              <w:t>Внучка Маша напекла-</w:t>
              <w:br/>
              <w:t>Несговорчивого Мишу</w:t>
              <w:br/>
              <w:t>Вокруг пальца обвела!</w:t>
              <w:br/>
              <w:t xml:space="preserve">                                   </w:t>
            </w:r>
            <w:r>
              <w:rPr>
                <w:rStyle w:val="StrongEmphasis"/>
              </w:rPr>
              <w:t>(Маша и медвед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тойка ноги врозь, скакалка в обеих руках. Делать вращательные движения руками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 всех жёнушки как жёны,</w:t>
              <w:br/>
              <w:t>У него – лягушка,</w:t>
              <w:br/>
              <w:t>Но в итоге будет рад</w:t>
              <w:br/>
              <w:t>Этому Ванюша.</w:t>
              <w:br/>
              <w:t xml:space="preserve">                              </w:t>
            </w:r>
            <w:r>
              <w:rPr>
                <w:rStyle w:val="StrongEmphasis"/>
              </w:rPr>
              <w:t>(Царевна-лягуш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, руки вдоль туловища, скакалка на полу. Прыгать через скакалку с поворотом круг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Рыб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о скакалк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зверь,</w:t>
              <w:br/>
              <w:t>Не человек,</w:t>
              <w:br/>
              <w:t>А с усами.</w:t>
              <w:br/>
            </w:r>
            <w:r>
              <w:rPr>
                <w:i/>
                <w:iCs/>
              </w:rPr>
              <w:t xml:space="preserve">                                    (С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сложенная скакалка в одной руке.</w:t>
            </w:r>
          </w:p>
          <w:p>
            <w:pPr>
              <w:pStyle w:val="Normal"/>
              <w:rPr/>
            </w:pPr>
            <w:r>
              <w:rPr/>
              <w:t>1 – 6 – прямой рукой вращать скакалку в боковой плоскости;</w:t>
            </w:r>
          </w:p>
          <w:p>
            <w:pPr>
              <w:pStyle w:val="Normal"/>
              <w:rPr/>
            </w:pPr>
            <w:r>
              <w:rPr/>
              <w:t>7 – 8 – опустить руку и переложить скакалку в другую рук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 хвостом, а не зверь, </w:t>
              <w:br/>
              <w:t>с перьями, а не птица.</w:t>
              <w:br/>
            </w:r>
            <w:r>
              <w:rPr>
                <w:i/>
                <w:iCs/>
              </w:rPr>
              <w:t xml:space="preserve">                                  (Рыб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скакалка на плечах.</w:t>
            </w:r>
          </w:p>
          <w:p>
            <w:pPr>
              <w:pStyle w:val="Normal"/>
              <w:rPr/>
            </w:pPr>
            <w:r>
              <w:rPr/>
              <w:t>1 – поворот вправо, руки в стороны,</w:t>
            </w:r>
          </w:p>
          <w:p>
            <w:pPr>
              <w:pStyle w:val="Normal"/>
              <w:rPr/>
            </w:pPr>
            <w:r>
              <w:rPr/>
              <w:t>2 – и.п. То же, в другую сторо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 в каждую стор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Хвостом виляет,</w:t>
              <w:br/>
              <w:t>Зубаста, а не лает.</w:t>
            </w:r>
          </w:p>
          <w:p>
            <w:pPr>
              <w:pStyle w:val="Style15"/>
              <w:rPr/>
            </w:pPr>
            <w:r>
              <w:rPr>
                <w:rStyle w:val="3"/>
              </w:rPr>
              <w:t xml:space="preserve">                         </w:t>
            </w:r>
            <w:r>
              <w:rPr>
                <w:rStyle w:val="3"/>
              </w:rPr>
              <w:t>(Щу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руки со скакалкой внизу.</w:t>
            </w:r>
          </w:p>
          <w:p>
            <w:pPr>
              <w:pStyle w:val="Normal"/>
              <w:rPr/>
            </w:pPr>
            <w:r>
              <w:rPr/>
              <w:t>1 – присесть, разводя колени, руки вверх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лещет в речке чистой </w:t>
              <w:br/>
              <w:t>Спинкой серебристой.</w:t>
              <w:br/>
            </w:r>
            <w:r>
              <w:rPr>
                <w:i/>
                <w:iCs/>
              </w:rPr>
              <w:t xml:space="preserve">                                   (Рыб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скакалка, сложенная вдвое вверх.</w:t>
            </w:r>
          </w:p>
          <w:p>
            <w:pPr>
              <w:pStyle w:val="Normal"/>
              <w:rPr/>
            </w:pPr>
            <w:r>
              <w:rPr/>
              <w:t>1 – 2 – сесть на пятки, одновременно руки опустить за плечи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На окошке — пруд,</w:t>
              <w:br/>
              <w:t>В нем рыбешки живут.</w:t>
              <w:br/>
              <w:t>У стеклянных берегов</w:t>
              <w:br/>
              <w:t>Не бывает рыба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3"/>
              </w:rPr>
              <w:t xml:space="preserve">                                    </w:t>
            </w:r>
            <w:r>
              <w:rPr>
                <w:rStyle w:val="3"/>
              </w:rPr>
              <w:t>(Аквари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лежа на спине, скакалка, сложенная вдвое, на бедрах.</w:t>
            </w:r>
          </w:p>
          <w:p>
            <w:pPr>
              <w:pStyle w:val="Normal"/>
              <w:rPr/>
            </w:pPr>
            <w:r>
              <w:rPr/>
              <w:t>1 – 2 – поднимая прямые ноги вверх, коснуться скакалкой ступней ног,</w:t>
            </w:r>
          </w:p>
          <w:p>
            <w:pPr>
              <w:pStyle w:val="Normal"/>
              <w:rPr/>
            </w:pPr>
            <w:r>
              <w:rPr/>
              <w:t>3 – 4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ке большая драка: </w:t>
              <w:br/>
              <w:t xml:space="preserve">Поссорились два ... </w:t>
              <w:br/>
            </w:r>
            <w:r>
              <w:rPr>
                <w:i/>
                <w:iCs/>
              </w:rPr>
              <w:t xml:space="preserve">                                          (ра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узкая стойка ноги врозь, скакалка, сложенная вдвое, в правой руке. Подпрыгивая на двух ногах на месте, вращать скакалку в боковой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Насекомы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лент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д цветком порхает, пляшет,</w:t>
              <w:br/>
              <w:t>Веерком узорным маше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Бабоч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ленты в опущенных руках.</w:t>
            </w:r>
          </w:p>
          <w:p>
            <w:pPr>
              <w:pStyle w:val="Normal"/>
              <w:rPr/>
            </w:pPr>
            <w:r>
              <w:rPr/>
              <w:t>1 – 4 – медленно поднимая руки вверх, потряхивая кистями, придавать волнообразное движение лентами;</w:t>
            </w:r>
          </w:p>
          <w:p>
            <w:pPr>
              <w:pStyle w:val="Normal"/>
              <w:rPr/>
            </w:pPr>
            <w:r>
              <w:rPr/>
              <w:t>5 – 6  - два круга прямой рукой в боковой плоскости;</w:t>
            </w:r>
          </w:p>
          <w:p>
            <w:pPr>
              <w:pStyle w:val="Normal"/>
              <w:rPr/>
            </w:pPr>
            <w:r>
              <w:rPr/>
              <w:t>7 – 8  - то же, другой рук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лубой аэропланчик</w:t>
              <w:br/>
              <w:t>Сел на белый одуванчи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Стрекоз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 стороны.</w:t>
            </w:r>
          </w:p>
          <w:p>
            <w:pPr>
              <w:pStyle w:val="Normal"/>
              <w:rPr/>
            </w:pPr>
            <w:r>
              <w:rPr/>
              <w:t>1 – поворот вправо, левой рукой коснуться правой;</w:t>
            </w:r>
          </w:p>
          <w:p>
            <w:pPr>
              <w:pStyle w:val="Normal"/>
              <w:rPr/>
            </w:pPr>
            <w:r>
              <w:rPr/>
              <w:t>2 – и.п.,</w:t>
            </w:r>
          </w:p>
          <w:p>
            <w:pPr>
              <w:pStyle w:val="Normal"/>
              <w:rPr/>
            </w:pPr>
            <w:r>
              <w:rPr/>
              <w:t>3 – 4 – то же, в другую сторону;</w:t>
            </w:r>
          </w:p>
          <w:p>
            <w:pPr>
              <w:pStyle w:val="Normal"/>
              <w:rPr/>
            </w:pPr>
            <w:r>
              <w:rPr/>
              <w:t xml:space="preserve">5 – 8 – переступающим шагом на носках повернуться вокруг себя, разводя руками, потряхивая кистями рук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асненькие крылышки, черные горошки.</w:t>
              <w:br/>
              <w:t>Кто это гуляет по моей ладошке?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Божья коров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 руки в стороны.</w:t>
            </w:r>
          </w:p>
          <w:p>
            <w:pPr>
              <w:pStyle w:val="Normal"/>
              <w:rPr/>
            </w:pPr>
            <w:r>
              <w:rPr/>
              <w:t>1 – махом прямую ногу в сторону, одновременно руки вниз – скрестн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 xml:space="preserve">3 – 4 – то же, другой ногой. Ноги не сгиба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овитая хозяйка</w:t>
              <w:br/>
              <w:t>Полетает над лужайкой,</w:t>
              <w:br/>
              <w:t>Похлопочет над цветком -</w:t>
              <w:br/>
              <w:t>Он поделится медк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Пчел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руки вниз.</w:t>
            </w:r>
          </w:p>
          <w:p>
            <w:pPr>
              <w:pStyle w:val="Normal"/>
              <w:rPr/>
            </w:pPr>
            <w:r>
              <w:rPr/>
              <w:t>1 – 3 медленный наклон вперед прогнувшись, прямые руки вперед, потряхивая кистями рук, придавать лентам волнообразное движение;</w:t>
            </w:r>
          </w:p>
          <w:p>
            <w:pPr>
              <w:pStyle w:val="Normal"/>
              <w:rPr/>
            </w:pPr>
            <w:r>
              <w:rPr/>
              <w:t>4 – резко выпрямиться, отводя руки наза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 поляне возле ёлок </w:t>
              <w:br/>
              <w:t xml:space="preserve">Дом построен из иголок. </w:t>
              <w:br/>
              <w:t xml:space="preserve">За травой не виден он, </w:t>
              <w:br/>
              <w:t>А жильцов в нём миллион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Муравь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руки вниз.</w:t>
            </w:r>
          </w:p>
          <w:p>
            <w:pPr>
              <w:pStyle w:val="Normal"/>
              <w:rPr/>
            </w:pPr>
            <w:r>
              <w:rPr/>
              <w:t>1 – переносим корпус вправо, прямые руки с лентами влево – вверх;</w:t>
            </w:r>
          </w:p>
          <w:p>
            <w:pPr>
              <w:pStyle w:val="Normal"/>
              <w:rPr/>
            </w:pPr>
            <w:r>
              <w:rPr/>
              <w:t>2 – переносим корпус тела на левую сторону, прямые руки с лентами вправо – вниз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н зеленый, попрыгучий,</w:t>
              <w:br/>
              <w:t>Совершенно неколючий,</w:t>
              <w:br/>
              <w:t>На лугу весь день стрекочет,</w:t>
              <w:br/>
              <w:t>Удивить нас песней хоче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Кузнеч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с лентами вниз,</w:t>
            </w:r>
          </w:p>
          <w:p>
            <w:pPr>
              <w:pStyle w:val="Normal"/>
              <w:rPr/>
            </w:pPr>
            <w:r>
              <w:rPr/>
              <w:t>1 – прыжок, ноги врозь, руки вверх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повторить движ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прыжков в 3 под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444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У с загадками. Грибы, ягод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И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куби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Стоит Антош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одной нож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е его ищут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 он не откликаетс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</w:t>
            </w:r>
            <w:r>
              <w:rPr>
                <w:rStyle w:val="Emphasis"/>
              </w:rPr>
              <w:t>(Гри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внизу, по кубику в каждой руке.</w:t>
            </w:r>
          </w:p>
          <w:p>
            <w:pPr>
              <w:pStyle w:val="Normal"/>
              <w:rPr/>
            </w:pPr>
            <w:r>
              <w:rPr/>
              <w:t>1 – руки поднять через стороны вверх,</w:t>
            </w:r>
          </w:p>
          <w:p>
            <w:pPr>
              <w:pStyle w:val="Normal"/>
              <w:rPr/>
            </w:pPr>
            <w:r>
              <w:rPr/>
              <w:t>2 – стукнуть кубик о кубик,</w:t>
            </w:r>
          </w:p>
          <w:p>
            <w:pPr>
              <w:pStyle w:val="Normal"/>
              <w:rPr/>
            </w:pPr>
            <w:r>
              <w:rPr/>
              <w:t>3 – 4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На пеньках растут в лесу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ак веснушки на носу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(Опя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руки вниз.</w:t>
            </w:r>
          </w:p>
          <w:p>
            <w:pPr>
              <w:pStyle w:val="Normal"/>
              <w:rPr/>
            </w:pPr>
            <w:r>
              <w:rPr/>
              <w:t>1 – присесть, постучать кубиками по коленям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Мы нагнёмся до зем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б наполнить кузов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ебельки раздвигаем —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гоньки собирае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</w:t>
            </w:r>
            <w:r>
              <w:rPr/>
              <w:t>(Земляни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кубики в руках.</w:t>
            </w:r>
          </w:p>
          <w:p>
            <w:pPr>
              <w:pStyle w:val="Normal"/>
              <w:rPr/>
            </w:pPr>
            <w:r>
              <w:rPr/>
              <w:t>1 – сделать выпад правой ногой вперед,</w:t>
            </w:r>
          </w:p>
          <w:p>
            <w:pPr>
              <w:pStyle w:val="Normal"/>
              <w:rPr/>
            </w:pPr>
            <w:r>
              <w:rPr/>
              <w:t>2 – поменять кубики под правым коленом,</w:t>
            </w:r>
          </w:p>
          <w:p>
            <w:pPr>
              <w:pStyle w:val="Normal"/>
              <w:rPr/>
            </w:pPr>
            <w:r>
              <w:rPr/>
              <w:t>3 – 4 – и.п. То же повторить под левым колен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Бусы красные вися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 кустов на нас глядя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чень любят бусы э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и, пчёлы и медвед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</w:t>
            </w:r>
            <w:r>
              <w:rPr/>
              <w:t>(Малина) 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кубики в руках.</w:t>
            </w:r>
          </w:p>
          <w:p>
            <w:pPr>
              <w:pStyle w:val="Normal"/>
              <w:rPr/>
            </w:pPr>
            <w:r>
              <w:rPr/>
              <w:t>1 – поднять ноги вверх, постучать кубиками под ногами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Под листом на каждой вет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дят маленькие дет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от, кто деток соберёт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уки вымажет и ро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>(Черник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кубик в руке</w:t>
            </w:r>
          </w:p>
          <w:p>
            <w:pPr>
              <w:pStyle w:val="Normal"/>
              <w:rPr/>
            </w:pPr>
            <w:r>
              <w:rPr/>
              <w:t>1 – подбросить один кубик,</w:t>
            </w:r>
          </w:p>
          <w:p>
            <w:pPr>
              <w:pStyle w:val="Normal"/>
              <w:rPr/>
            </w:pPr>
            <w:r>
              <w:rPr/>
              <w:t>2 – поймать двумя руками после хлоп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Ходят в рыженьких беретах —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ень в лес приносят ле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чень дружные сестричк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зываются..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</w:t>
            </w:r>
            <w:r>
              <w:rPr/>
              <w:t>(Лисички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ед, упор рук сзади. Ноги на кубиках. Переворачивать кубики пальцами но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5 сек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Дозревала под снежком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у-ка, кто со мной знаком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</w:t>
            </w:r>
            <w:r>
              <w:rPr/>
              <w:t>(Клюкв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о.с., кубики лежат на полу. Прыгнуть через кубики на одной ноге вперед, развернуться, опять прыгнуть через кубики на одной ноге и т.д., чередуя с ходьб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3 подхода</w:t>
            </w:r>
          </w:p>
          <w:p>
            <w:pPr>
              <w:pStyle w:val="Normal"/>
              <w:jc w:val="center"/>
              <w:rPr/>
            </w:pPr>
            <w:r>
              <w:rPr/>
              <w:t>По 10 раз, меняя н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c3">
    <w:name w:val="c0 c3"/>
    <w:basedOn w:val="Style14"/>
    <w:qFormat/>
    <w:rPr/>
  </w:style>
  <w:style w:type="character" w:styleId="3">
    <w:name w:val="стиль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1:00Z</dcterms:created>
  <dc:creator>Настя</dc:creator>
  <dc:description/>
  <cp:keywords/>
  <dc:language>en-US</dc:language>
  <cp:lastModifiedBy>Настя</cp:lastModifiedBy>
  <dcterms:modified xsi:type="dcterms:W3CDTF">2014-12-22T12:05:00Z</dcterms:modified>
  <cp:revision>325</cp:revision>
  <dc:subject/>
  <dc:title>ОРУ с загадками ОВОЩИ</dc:title>
</cp:coreProperties>
</file>