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я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чевые игры по дороге домой для детей 5 – 6 л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ечевые игры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ложительного результата, необходимо играть ежеднев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гадай предмет по названию его час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, кабина, колеса, руль, фары, дверцы (грузов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, ветки, сучья, листья, кора, корни (дерев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о, крышка, стенки, ручки (кастрюл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уба, каюта, якорь, корма, нос (корабл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, этаж, лестница, квартиры, чердак (д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ья, кабина, хвост, мотор (самол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, лоб, нос, рот, брови, щеки (лиц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а, воротник, манжеты (рубаш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, туловище, ноги, хвост, вымя (коро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, стены, потолок (комна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конник, рама, стекло (окно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гадай что эт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грядке в огороде, используются в пищу (овощ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дереве в саду, очень вкусные и слад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 по дорогам, по воде, по воздух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ови лишнее сл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 называет слова и предлагает ребенку назвать  «лишнее» слово, а затем объяснить, почему это слово «лишне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ишнее» слово среди имен существитель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, песок, юла, ведерко, мя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шкаф, ковер, кресло, див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, шапка, шарф, сапоги, шля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, яблоко, помидор, абрикос, груш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собака, рысь, лиса, зая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, корова, олень, баран, свин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, тюльпан, фасоль, василек, м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, апрель, весна, осень, ле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одруга, папа, сын, баб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ишнее» слово среди имен прилагатель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тный, печальный, унылый, глубок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брый, звонкий, смелый, отваж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, красный, сильный, зеле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й, ломкий, долгий, хрупк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й, далекий, прочный, надеж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, храбрый, отважный, злой, решите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, мелкий, высокий, светлый, низ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ишнее» слово среди глаго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, ехать, размышлять, соображ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ился, слушал, ринулся, помчал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хал, прибыл, убежал, прискак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ел, явился, смотр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жал, вошел, вылетел, выскоч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учитель – логопед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ари Ксения Алексе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48» г. Владими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6:00Z</dcterms:created>
  <dc:creator>Admin</dc:creator>
  <dc:description/>
  <cp:keywords/>
  <dc:language>en-US</dc:language>
  <cp:lastModifiedBy>Admin</cp:lastModifiedBy>
  <dcterms:modified xsi:type="dcterms:W3CDTF">2013-04-26T15:45:00Z</dcterms:modified>
  <cp:revision>4</cp:revision>
  <dc:subject/>
  <dc:title/>
</cp:coreProperties>
</file>