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9" w:after="0"/>
        <w:ind w:left="562" w:hanging="0"/>
        <w:rPr/>
      </w:pPr>
      <w:r>
        <w:rPr>
          <w:rStyle w:val="FontStyle11"/>
        </w:rPr>
        <w:t>ЗАДАЧИ, СОДЕРЖАНИЕ И ФОРМЫ ОРГАНИЗАЦИИ КОРРЕКЦИОННО-ОБРАЗОВАТЕЛЬНОГО ПРОЦЕССА    НА ЛОГОПУНКТЕ В   ДЕТСКОМ САДУ</w:t>
      </w:r>
    </w:p>
    <w:p>
      <w:pPr>
        <w:pStyle w:val="Style41"/>
        <w:widowControl/>
        <w:tabs>
          <w:tab w:val="clear" w:pos="708"/>
          <w:tab w:val="left" w:pos="586" w:leader="none"/>
        </w:tabs>
        <w:spacing w:before="10" w:after="0"/>
        <w:ind w:left="312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317"/>
        <w:rPr/>
      </w:pPr>
      <w:r>
        <w:rPr>
          <w:rStyle w:val="FontStyle14"/>
          <w:sz w:val="28"/>
          <w:szCs w:val="28"/>
        </w:rPr>
        <w:t>Коррекционно-образовательный процесс  на логопункте в  детском саду   для детей с нарушениями речи организуется в соответствии с возрастными потребностями и индивидуально-типологическими особен</w:t>
        <w:softHyphen/>
        <w:t>ностями развития воспитанников, объединяющей характеристикой которых является наличие у них специфических нарушений речи, обусловленных несформированностью, недоразвитием или повреж</w:t>
        <w:softHyphen/>
        <w:t>дением психологических или физиологических механизмов речи на ранних этапах онтогенеза, при наличии нормального слуха и зре</w:t>
        <w:softHyphen/>
        <w:t>ния и сохранных предпосылках интеллектуального развития. Точ</w:t>
        <w:softHyphen/>
        <w:t>ное установление причин речевых нарушений, квалификация их характера и степени выраженности позволяют определить цель, а также задачи, содержание и формы логопедического воздействия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4"/>
          <w:sz w:val="28"/>
          <w:szCs w:val="28"/>
        </w:rPr>
        <w:t>Соотнесение цели собственно логопедической работы с деть</w:t>
        <w:softHyphen/>
        <w:t xml:space="preserve">ми и целей дошкольного образовательного процесса позволяет установить органическую связь и определенную иерархию, в которой </w:t>
      </w:r>
      <w:r>
        <w:rPr>
          <w:rStyle w:val="FontStyle15"/>
          <w:i w:val="false"/>
          <w:sz w:val="28"/>
          <w:szCs w:val="28"/>
        </w:rPr>
        <w:t>диагностика, коррекция и профилактика отклонений в ре</w:t>
        <w:softHyphen/>
        <w:t xml:space="preserve">чевом развитии </w:t>
      </w:r>
      <w:r>
        <w:rPr>
          <w:rStyle w:val="FontStyle14"/>
          <w:sz w:val="28"/>
          <w:szCs w:val="28"/>
        </w:rPr>
        <w:t xml:space="preserve">выступают не самоцелью, а </w:t>
      </w:r>
      <w:r>
        <w:rPr>
          <w:rStyle w:val="FontStyle15"/>
          <w:i w:val="false"/>
          <w:sz w:val="28"/>
          <w:szCs w:val="28"/>
        </w:rPr>
        <w:t>средством, способству</w:t>
        <w:softHyphen/>
        <w:t xml:space="preserve">ющим полноценному формированию личности ребенка. </w:t>
      </w:r>
      <w:r>
        <w:rPr>
          <w:rStyle w:val="FontStyle14"/>
          <w:sz w:val="28"/>
          <w:szCs w:val="28"/>
        </w:rPr>
        <w:t>Идеальная цель логопедической работы, таким образом, — воспитание гуманной личности всесторонне и гармонически развитого, эмоционально благополучного и счастливого ребенка, а стратегическая цель ин</w:t>
        <w:softHyphen/>
        <w:t>дивидуально-ориентированного воспитания ребенка дошкольно</w:t>
        <w:softHyphen/>
        <w:t>го возраста с речевым нарушением формулируется как «социальная адаптация и интеграция ребенка, имеющего речевое нарушение, в среду нормально развивающихся сверстников».</w:t>
      </w:r>
    </w:p>
    <w:p>
      <w:pPr>
        <w:pStyle w:val="Style21"/>
        <w:widowControl/>
        <w:spacing w:lineRule="auto" w:line="240"/>
        <w:ind w:firstLine="27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 определении задач коррекционно-речевой работы исход</w:t>
        <w:softHyphen/>
        <w:t xml:space="preserve">ным моментом служит </w:t>
      </w:r>
      <w:r>
        <w:rPr>
          <w:rStyle w:val="FontStyle15"/>
          <w:i w:val="false"/>
          <w:sz w:val="28"/>
          <w:szCs w:val="28"/>
        </w:rPr>
        <w:t>стартовая психолого-педагогическая и лого</w:t>
        <w:softHyphen/>
        <w:t xml:space="preserve">педическая диагностика </w:t>
      </w:r>
      <w:r>
        <w:rPr>
          <w:rStyle w:val="FontStyle14"/>
          <w:sz w:val="28"/>
          <w:szCs w:val="28"/>
        </w:rPr>
        <w:t xml:space="preserve">детей. </w:t>
      </w:r>
      <w:r>
        <w:rPr>
          <w:rStyle w:val="FontStyle15"/>
          <w:i w:val="false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4"/>
          <w:sz w:val="28"/>
          <w:szCs w:val="28"/>
        </w:rPr>
        <w:t>Для выбора наиболее адекватных методов, приемов и содержания логопедической помощи конкретному ре</w:t>
        <w:softHyphen/>
        <w:t>бенку это заключение уточнено и конкретизировано с привлечением возможностей, заложенных в клинико-педагогической классификации.</w:t>
      </w:r>
    </w:p>
    <w:p>
      <w:pPr>
        <w:pStyle w:val="Style21"/>
        <w:widowControl/>
        <w:spacing w:lineRule="auto" w:line="240"/>
        <w:ind w:firstLine="283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оррекционная работа на логопункте проводится в соответствии с «Положением об организации работы учителя-логопеда в детском саду, не имеющем в своей структуре специализированных групп»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* На логопедические занятия отбираются дети подготовительных и старших групп, имеющих простую и сложную дислалию, фонетико-фонематические нарушения</w:t>
      </w:r>
      <w:r>
        <w:rPr>
          <w:rStyle w:val="FontStyle12"/>
          <w:i w:val="false"/>
          <w:sz w:val="28"/>
          <w:szCs w:val="28"/>
        </w:rPr>
        <w:t xml:space="preserve">. 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i w:val="false"/>
          <w:sz w:val="28"/>
          <w:szCs w:val="28"/>
        </w:rPr>
        <w:t>* Логопедическое обследование детей в дошкольном учреждении в первую очередь проводится у детей 5-6 летнего возраста, остальные дети обследуются в течение года.</w:t>
      </w:r>
    </w:p>
    <w:p>
      <w:pPr>
        <w:pStyle w:val="Style21"/>
        <w:widowControl/>
        <w:spacing w:lineRule="auto" w:line="240"/>
        <w:ind w:firstLine="283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* Дети, страдающие заиканием, общим недоразвитием речи и задержкой психического развития, должны быть направлены в специальные учреждения. В случае отказа от перевода ребенка со сложной речевой патологией учитель-логопед не несет ответственности за полное устранение дефект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i w:val="false"/>
          <w:sz w:val="28"/>
          <w:szCs w:val="28"/>
        </w:rPr>
        <w:t>* Общее количество детей занимающихся одновременно на логопункте, не должно составлять 20-25 детей в течение год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i w:val="false"/>
          <w:sz w:val="28"/>
          <w:szCs w:val="28"/>
        </w:rPr>
        <w:t>* Общая продолжительность логопедических занятий находится в прямой зависимости от индивидуальных особенностей детей. По мере необходимости учитель-логопед выводит детей из логопедических занятий и заменяет их другим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2"/>
          <w:i w:val="false"/>
          <w:sz w:val="28"/>
          <w:szCs w:val="28"/>
        </w:rPr>
        <w:t>* Работа по исправлению речи проводится 5 раз в неделю, носит индивидуальный или подгрупповой характер.</w:t>
      </w:r>
    </w:p>
    <w:p>
      <w:pPr>
        <w:pStyle w:val="Style21"/>
        <w:widowControl/>
        <w:spacing w:lineRule="auto" w:line="240"/>
        <w:ind w:firstLine="283"/>
        <w:rPr>
          <w:rStyle w:val="FontStyle13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* Учитель-логопед берет на свои занятия с любых воспитательных занятий.</w:t>
      </w:r>
    </w:p>
    <w:p>
      <w:pPr>
        <w:pStyle w:val="Style16"/>
        <w:widowControl/>
        <w:spacing w:lineRule="auto" w:line="240"/>
        <w:ind w:firstLine="307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Структура речевого дефекта и степень его выраженности опре</w:t>
        <w:softHyphen/>
        <w:t>деляют задачи логопедической работы с каждым ребенком. Так, при работе с детьми, имеющими нарушение произношения отдельных звуков главной ее задачей является постановка звуков и закрепле</w:t>
        <w:softHyphen/>
        <w:t>ние их в спонтанной речи, при необходимости — их дифференци</w:t>
        <w:softHyphen/>
        <w:t>ация со сходными по акустическим и артикуляционным призна</w:t>
        <w:softHyphen/>
        <w:t>кам звуками. Задачи работы с дошкольниками, имеющими фоне</w:t>
        <w:softHyphen/>
        <w:t>тико-фонематическое недоразвитие речи, расширяются — не только формирование правильного произношения звуков и их дифферен</w:t>
        <w:softHyphen/>
        <w:t>циация, но и развитие фонематического восприятия, формировании лексико-грамматических средств речи, навыков пол</w:t>
        <w:softHyphen/>
        <w:t>ноценного звуко-слогового анализа и синтеза, подготовка к обуче</w:t>
        <w:softHyphen/>
        <w:t xml:space="preserve">нию грамоте. </w:t>
      </w:r>
    </w:p>
    <w:p>
      <w:pPr>
        <w:pStyle w:val="Style16"/>
        <w:widowControl/>
        <w:spacing w:lineRule="auto" w:line="240"/>
        <w:ind w:firstLine="307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Деятельность учителя-логопеда в организации коррекционно-речевой работы в условиях ДОУ оказывает широкие и разнообразные </w:t>
      </w:r>
      <w:r>
        <w:rPr>
          <w:rStyle w:val="FontStyle13"/>
          <w:sz w:val="28"/>
          <w:szCs w:val="28"/>
        </w:rPr>
        <w:t>функции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2520" w:leader="none"/>
        </w:tabs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>диагностическа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2520" w:leader="none"/>
        </w:tabs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>профилактическа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2520" w:leader="none"/>
        </w:tabs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>коррекционно-педагогическа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37" w:leader="none"/>
        </w:tabs>
        <w:spacing w:lineRule="auto" w:line="240"/>
        <w:ind w:left="1027" w:right="2534" w:hanging="36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организационно-методическая;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437" w:leader="none"/>
          <w:tab w:val="left" w:pos="2520" w:leader="none"/>
        </w:tabs>
        <w:spacing w:lineRule="auto" w:line="240"/>
        <w:ind w:left="1027" w:right="2534" w:hanging="360"/>
        <w:jc w:val="both"/>
        <w:rPr/>
      </w:pPr>
      <w:r>
        <w:rPr>
          <w:rStyle w:val="FontStyle12"/>
          <w:i w:val="false"/>
          <w:sz w:val="28"/>
          <w:szCs w:val="28"/>
        </w:rPr>
        <w:t>консультативна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2520" w:leader="none"/>
        </w:tabs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>координирующа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566" w:leader="none"/>
          <w:tab w:val="left" w:pos="2520" w:leader="none"/>
        </w:tabs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>контрольно-оценочная.</w:t>
      </w:r>
    </w:p>
    <w:p>
      <w:pPr>
        <w:pStyle w:val="Style16"/>
        <w:widowControl/>
        <w:tabs>
          <w:tab w:val="clear" w:pos="708"/>
          <w:tab w:val="left" w:pos="2520" w:leader="none"/>
        </w:tabs>
        <w:spacing w:lineRule="auto" w:line="240"/>
        <w:jc w:val="both"/>
        <w:rPr/>
      </w:pPr>
      <w:r>
        <w:rPr>
          <w:rStyle w:val="FontStyle12"/>
          <w:i w:val="false"/>
          <w:sz w:val="28"/>
          <w:szCs w:val="28"/>
        </w:rPr>
        <w:t xml:space="preserve">      </w:t>
      </w:r>
      <w:r>
        <w:rPr>
          <w:rStyle w:val="FontStyle12"/>
          <w:i w:val="false"/>
          <w:sz w:val="28"/>
          <w:szCs w:val="28"/>
        </w:rPr>
        <w:t>Игнорирование хотя бы одной из них неизбежно приводит к дефицитарности других и снижению качества коррекционной ра</w:t>
        <w:softHyphen/>
        <w:t>боты с детьми в целом.</w:t>
      </w:r>
    </w:p>
    <w:p>
      <w:pPr>
        <w:pStyle w:val="Style16"/>
        <w:widowControl/>
        <w:tabs>
          <w:tab w:val="clear" w:pos="708"/>
          <w:tab w:val="left" w:pos="2520" w:leader="none"/>
        </w:tabs>
        <w:spacing w:lineRule="auto" w:line="24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     </w:t>
      </w:r>
      <w:r>
        <w:rPr>
          <w:rStyle w:val="FontStyle12"/>
          <w:i w:val="false"/>
          <w:sz w:val="28"/>
          <w:szCs w:val="28"/>
        </w:rPr>
        <w:t>Большое коррекционное воздействие оказывают: педагогический коллектив (воспитатели, младшие воспитатели, педагог-психолог, музыкальный руководитель, инструктор по физкультуре, старший воспитатель, заведующая), родители и другие близкие ребенку люди, и, наконец, сам ребенок, которые самым существенным образом влияют на сроки и результативность логопедической работы.</w:t>
      </w:r>
    </w:p>
    <w:p>
      <w:pPr>
        <w:pStyle w:val="Style16"/>
        <w:widowControl/>
        <w:tabs>
          <w:tab w:val="clear" w:pos="708"/>
          <w:tab w:val="left" w:pos="2520" w:leader="none"/>
        </w:tabs>
        <w:spacing w:lineRule="auto" w:line="240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2520" w:leader="none"/>
        </w:tabs>
        <w:spacing w:lineRule="auto" w:line="240"/>
        <w:jc w:val="both"/>
        <w:rPr>
          <w:rStyle w:val="FontStyle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 xml:space="preserve">МОДЕЛЬ ВЗАИМОДЕЙСТВИЯ СУБЪЕКТОВ КОРРЕКЦИОННО-ОБРАЗОВАТЕЛЬНОГО ПРОЦЕССА В ЦРР ДЕТСКОМ САДУ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9865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028480"/>
                          <a:chOff x="0" y="0"/>
                          <a:chExt cx="399996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767240"/>
                            <a:ext cx="373320" cy="37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79884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1720" y="2646720"/>
                            <a:ext cx="46620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31444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7600" y="3049920"/>
                            <a:ext cx="206280" cy="54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53052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3049920"/>
                            <a:ext cx="207720" cy="54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353052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645280"/>
                            <a:ext cx="465480" cy="13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31444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-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изкуль-тур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9880" y="1766520"/>
                            <a:ext cx="373320" cy="37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79884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9440" y="1317600"/>
                            <a:ext cx="0" cy="59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2492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5320" y="1917720"/>
                            <a:ext cx="949320" cy="119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руш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ми ре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95.95pt" coordorigin="0,0" coordsize="6299,7919">
                <v:rect id="shape_0" stroked="f" o:allowincell="f" style="position:absolute;left:0;top:0;width:62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8,2783" to="2565,3374" ID="_s104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white" stroked="t" o:allowincell="f" style="position:absolute;left:648;top:1258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88,4168" to="2421,4377" ID="_s104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white" stroked="t" o:allowincell="f" style="position:absolute;left:214;top:3645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00,4803" to="2824,5655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white" stroked="t" o:allowincell="f" style="position:absolute;left:1428;top:5560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3,4803" to="3799,5653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white" stroked="t" o:allowincell="f" style="position:absolute;left:3376;top:5560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77,4166" to="4609,4375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white" stroked="t" o:allowincell="f" style="position:absolute;left:4590;top:3645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-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изкуль-тур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32,2782" to="4319,3370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white" stroked="t" o:allowincell="f" style="position:absolute;left:4157;top:1258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9,2075" to="3149,3018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white" stroked="t" o:allowincell="f" style="position:absolute;left:2402;top:197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61" fillcolor="white" stroked="t" o:allowincell="f" style="position:absolute;left:2402;top:3020;width:1494;height:1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руш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ями речи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6"/>
        <w:widowControl/>
        <w:tabs>
          <w:tab w:val="clear" w:pos="708"/>
          <w:tab w:val="left" w:pos="2520" w:leader="none"/>
        </w:tabs>
        <w:spacing w:lineRule="auto" w:line="24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363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343080"/>
                          <a:chOff x="0" y="0"/>
                          <a:chExt cx="114372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3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05pt;height:27pt" coordorigin="0,0" coordsize="1801,540">
                <v:rect id="shape_0" stroked="f" o:allowincell="f" style="position:absolute;left:0;top:0;width:1800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21"/>
        <w:widowControl/>
        <w:spacing w:lineRule="auto" w:line="240"/>
        <w:ind w:firstLine="307"/>
        <w:rPr/>
      </w:pPr>
      <w:r>
        <w:rPr>
          <w:rStyle w:val="FontStyle16"/>
          <w:sz w:val="28"/>
          <w:szCs w:val="28"/>
        </w:rPr>
        <w:t xml:space="preserve">Выделение основных линий взаимодействия способствует более четкому определению </w:t>
      </w:r>
      <w:r>
        <w:rPr>
          <w:rStyle w:val="FontStyle17"/>
          <w:i w:val="false"/>
          <w:sz w:val="28"/>
          <w:szCs w:val="28"/>
        </w:rPr>
        <w:t>общих и частных задач участников коррекци</w:t>
        <w:softHyphen/>
        <w:t xml:space="preserve">онно-образовательного процесса. </w:t>
      </w:r>
      <w:r>
        <w:rPr>
          <w:rStyle w:val="FontStyle16"/>
          <w:sz w:val="28"/>
          <w:szCs w:val="28"/>
        </w:rPr>
        <w:t>Общие задачи ориентируют в пер</w:t>
        <w:softHyphen/>
        <w:t>вую очередь на оказание своевременной и наиболее адекватной по</w:t>
        <w:softHyphen/>
        <w:t>требностям и возможностям ребенка с речевыми нарушениями ди</w:t>
        <w:softHyphen/>
        <w:t>агностической, профилактической и коррекционно-педагогической помощи. Частные задачи достаточно специфичны для каждого из участников. Так, для учителя-</w:t>
      </w:r>
      <w:r>
        <w:rPr>
          <w:rStyle w:val="FontStyle17"/>
          <w:i w:val="false"/>
          <w:sz w:val="28"/>
          <w:szCs w:val="28"/>
        </w:rPr>
        <w:t xml:space="preserve">логопеда </w:t>
      </w:r>
      <w:r>
        <w:rPr>
          <w:rStyle w:val="FontStyle16"/>
          <w:sz w:val="28"/>
          <w:szCs w:val="28"/>
        </w:rPr>
        <w:t>в число таких задач включены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40"/>
        <w:ind w:left="456" w:hanging="0"/>
        <w:jc w:val="both"/>
        <w:rPr/>
      </w:pPr>
      <w:r>
        <w:rPr>
          <w:rStyle w:val="FontStyle16"/>
          <w:sz w:val="28"/>
          <w:szCs w:val="28"/>
        </w:rPr>
        <w:t>обследование воспитанников ДОУ  и выявление среди них детей, нуждающихся в профилакти</w:t>
        <w:softHyphen/>
        <w:t>ческой и коррекционно-речевой помощ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40"/>
        <w:ind w:left="456" w:hanging="0"/>
        <w:jc w:val="both"/>
        <w:rPr/>
      </w:pPr>
      <w:r>
        <w:rPr>
          <w:rStyle w:val="FontStyle16"/>
          <w:sz w:val="28"/>
          <w:szCs w:val="28"/>
        </w:rPr>
        <w:t>изучение уровня речевого, познавательного, социально-лич</w:t>
        <w:softHyphen/>
        <w:t>ностного, физического развития и индивидуально-типоло</w:t>
        <w:softHyphen/>
        <w:t>гических особенностей детей, нуждающихся в логопедиче</w:t>
        <w:softHyphen/>
        <w:t>ской поддержке, определение основных направлений и со</w:t>
        <w:softHyphen/>
        <w:t>держания работы с каждым из них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40"/>
        <w:ind w:left="456" w:hanging="0"/>
        <w:jc w:val="both"/>
        <w:rPr/>
      </w:pPr>
      <w:r>
        <w:rPr>
          <w:rStyle w:val="FontStyle16"/>
          <w:sz w:val="28"/>
          <w:szCs w:val="28"/>
        </w:rPr>
        <w:t>систематическое проведение необходимой профилактической и коррекционно-речевой работы с детьми в соответствии с их индивидуальными и групповыми программами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40"/>
        <w:ind w:left="456" w:hanging="0"/>
        <w:jc w:val="both"/>
        <w:rPr/>
      </w:pPr>
      <w:r>
        <w:rPr>
          <w:rStyle w:val="FontStyle16"/>
          <w:sz w:val="28"/>
          <w:szCs w:val="28"/>
        </w:rPr>
        <w:t>оценка результатов помощи детям и определение степени их речевой готовности к школьному обучению;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40"/>
        <w:ind w:left="456" w:hanging="0"/>
        <w:jc w:val="both"/>
        <w:rPr/>
      </w:pPr>
      <w:r>
        <w:rPr>
          <w:rStyle w:val="FontStyle16"/>
          <w:sz w:val="28"/>
          <w:szCs w:val="28"/>
        </w:rPr>
        <w:t>формирование у педагогического коллектива ДОУ и роди</w:t>
        <w:softHyphen/>
        <w:t>телей информационной готовности к логопедической рабо</w:t>
        <w:softHyphen/>
        <w:t>те, помощь им в организации полноценной речевой среды,</w:t>
      </w:r>
    </w:p>
    <w:p>
      <w:pPr>
        <w:pStyle w:val="Style71"/>
        <w:widowControl/>
        <w:tabs>
          <w:tab w:val="clear" w:pos="708"/>
          <w:tab w:val="left" w:pos="547" w:leader="none"/>
        </w:tabs>
        <w:spacing w:lineRule="auto" w:line="240"/>
        <w:ind w:left="547" w:hanging="264"/>
        <w:rPr/>
      </w:pPr>
      <w:r>
        <w:rPr>
          <w:rStyle w:val="FontStyle16"/>
          <w:sz w:val="28"/>
          <w:szCs w:val="28"/>
        </w:rPr>
        <w:t>♦</w:t>
      </w:r>
      <w:r>
        <w:rPr>
          <w:rStyle w:val="FontStyle16"/>
          <w:sz w:val="28"/>
          <w:szCs w:val="28"/>
        </w:rPr>
        <w:tab/>
        <w:t>координация усилий педагогов и родителей, контроль за ка</w:t>
        <w:softHyphen/>
        <w:t>чеством проведения ими речевой работы с детьми.</w:t>
      </w:r>
    </w:p>
    <w:p>
      <w:pPr>
        <w:pStyle w:val="Style121"/>
        <w:widowControl/>
        <w:spacing w:before="5" w:after="0"/>
        <w:ind w:left="283" w:hanging="0"/>
        <w:rPr/>
      </w:pPr>
      <w:r>
        <w:rPr>
          <w:rStyle w:val="FontStyle16"/>
          <w:sz w:val="28"/>
          <w:szCs w:val="28"/>
        </w:rPr>
        <w:t xml:space="preserve">В число частных задач </w:t>
      </w:r>
      <w:r>
        <w:rPr>
          <w:rStyle w:val="FontStyle17"/>
          <w:i w:val="false"/>
          <w:sz w:val="28"/>
          <w:szCs w:val="28"/>
        </w:rPr>
        <w:t xml:space="preserve">педагогического коллектива ДОУ </w:t>
      </w:r>
      <w:r>
        <w:rPr>
          <w:rStyle w:val="FontStyle16"/>
          <w:sz w:val="28"/>
          <w:szCs w:val="28"/>
        </w:rPr>
        <w:t>входят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547" w:hanging="264"/>
        <w:jc w:val="both"/>
        <w:rPr/>
      </w:pPr>
      <w:r>
        <w:rPr>
          <w:rStyle w:val="FontStyle16"/>
          <w:sz w:val="28"/>
          <w:szCs w:val="28"/>
        </w:rPr>
        <w:t>обеспечение дошкольникам с нарушениями речи комфорт</w:t>
        <w:softHyphen/>
        <w:t>ных во всех отношениях условий развития, воспитания и обу</w:t>
        <w:softHyphen/>
        <w:t>чения, создание среды психолого-педагогической и рече</w:t>
        <w:softHyphen/>
        <w:t>вой поддержки ребенк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 w:before="24" w:after="0"/>
        <w:ind w:left="547" w:hanging="264"/>
        <w:jc w:val="both"/>
        <w:rPr/>
      </w:pPr>
      <w:r>
        <w:rPr>
          <w:rStyle w:val="FontStyle16"/>
          <w:sz w:val="28"/>
          <w:szCs w:val="28"/>
        </w:rPr>
        <w:t>проведение необходимой работы по профилактике и кор</w:t>
        <w:softHyphen/>
        <w:t>рекции недостатков речевого развития у детей, обеспечение их эффективной общей и речевой подготовки к школ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547" w:hanging="264"/>
        <w:jc w:val="both"/>
        <w:rPr/>
      </w:pPr>
      <w:r>
        <w:rPr>
          <w:rStyle w:val="FontStyle16"/>
          <w:sz w:val="28"/>
          <w:szCs w:val="28"/>
        </w:rPr>
        <w:t>повышение психолого-педагогической культуры и воспита</w:t>
        <w:softHyphen/>
        <w:t>тельной компетентности родителей, побуждение их к со</w:t>
        <w:softHyphen/>
        <w:t>знательной деятельности по общему и речевому развитию дошкольников в семье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"/>
          <w:sz w:val="28"/>
          <w:szCs w:val="28"/>
        </w:rPr>
        <w:t xml:space="preserve">Особое внимание  возлагается на </w:t>
      </w:r>
      <w:r>
        <w:rPr>
          <w:rStyle w:val="FontStyle17"/>
          <w:i w:val="false"/>
          <w:sz w:val="28"/>
          <w:szCs w:val="28"/>
        </w:rPr>
        <w:t xml:space="preserve">заведующую и старшего воспитателя ДОУ. </w:t>
      </w:r>
      <w:r>
        <w:rPr>
          <w:rStyle w:val="FontStyle16"/>
          <w:sz w:val="28"/>
          <w:szCs w:val="28"/>
        </w:rPr>
        <w:t>Наиболее значимыми среди них являются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547" w:hanging="264"/>
        <w:jc w:val="both"/>
        <w:rPr/>
      </w:pPr>
      <w:r>
        <w:rPr>
          <w:rStyle w:val="FontStyle16"/>
          <w:sz w:val="28"/>
          <w:szCs w:val="28"/>
        </w:rPr>
        <w:t>соблюдение требований приема и комплектования детей с нарушениями речи на логопункте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0"/>
        <w:ind w:left="547" w:hanging="264"/>
        <w:jc w:val="both"/>
        <w:rPr/>
      </w:pPr>
      <w:r>
        <w:rPr>
          <w:rStyle w:val="FontStyle16"/>
          <w:sz w:val="28"/>
          <w:szCs w:val="28"/>
        </w:rPr>
        <w:t>осуществление тесного взаимодействия педагогических и ме</w:t>
        <w:softHyphen/>
        <w:t>дицинских работников;</w:t>
      </w:r>
    </w:p>
    <w:p>
      <w:pPr>
        <w:pStyle w:val="Style111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♦</w:t>
      </w:r>
      <w:r>
        <w:rPr>
          <w:rStyle w:val="FontStyle16"/>
          <w:sz w:val="28"/>
          <w:szCs w:val="28"/>
        </w:rPr>
        <w:tab/>
        <w:t>создание оптимальных условий для организации преемственности в работе логопеда и педагогического коллектива ДОУ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269"/>
        <w:jc w:val="both"/>
        <w:rPr/>
      </w:pPr>
      <w:r>
        <w:rPr>
          <w:rStyle w:val="FontStyle16"/>
          <w:sz w:val="28"/>
          <w:szCs w:val="28"/>
        </w:rPr>
        <w:t>насыщение библиотеки ДОУ специальной литературой, груп</w:t>
        <w:softHyphen/>
        <w:t>повых комнат — учебными пособиями и специальным обо</w:t>
        <w:softHyphen/>
        <w:t>рудованием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269"/>
        <w:jc w:val="both"/>
        <w:rPr/>
      </w:pPr>
      <w:r>
        <w:rPr>
          <w:rStyle w:val="FontStyle16"/>
          <w:sz w:val="28"/>
          <w:szCs w:val="28"/>
        </w:rPr>
        <w:t>организация обмена опытом коррекционно-педагогической работы с другими ДОУ для детей с нарушениями речи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269"/>
        <w:jc w:val="both"/>
        <w:rPr/>
      </w:pPr>
      <w:r>
        <w:rPr>
          <w:rStyle w:val="FontStyle16"/>
          <w:sz w:val="28"/>
          <w:szCs w:val="28"/>
        </w:rPr>
        <w:t>привлечение родителей к активному участию в коррекционно-педагогическом процессе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269"/>
        <w:jc w:val="both"/>
        <w:rPr/>
      </w:pPr>
      <w:r>
        <w:rPr>
          <w:rStyle w:val="FontStyle16"/>
          <w:sz w:val="28"/>
          <w:szCs w:val="28"/>
        </w:rPr>
        <w:t>обеспечение связи со школами, принимающими выпускни</w:t>
        <w:softHyphen/>
        <w:t>ков ДОУ (групп) для детей с нарушениями речи.</w:t>
      </w:r>
    </w:p>
    <w:p>
      <w:pPr>
        <w:pStyle w:val="Style21"/>
        <w:widowControl/>
        <w:spacing w:lineRule="auto" w:line="240"/>
        <w:ind w:left="288" w:hanging="0"/>
        <w:jc w:val="left"/>
        <w:rPr/>
      </w:pPr>
      <w:r>
        <w:rPr>
          <w:rStyle w:val="FontStyle16"/>
          <w:sz w:val="28"/>
          <w:szCs w:val="28"/>
        </w:rPr>
        <w:t xml:space="preserve">Задачи </w:t>
      </w:r>
      <w:r>
        <w:rPr>
          <w:rStyle w:val="FontStyle17"/>
          <w:i w:val="false"/>
          <w:sz w:val="28"/>
          <w:szCs w:val="28"/>
        </w:rPr>
        <w:t xml:space="preserve">родителей </w:t>
      </w:r>
      <w:r>
        <w:rPr>
          <w:rStyle w:val="FontStyle16"/>
          <w:sz w:val="28"/>
          <w:szCs w:val="28"/>
        </w:rPr>
        <w:t>в коррекционной работе заключаются: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269"/>
        <w:jc w:val="both"/>
        <w:rPr/>
      </w:pPr>
      <w:r>
        <w:rPr>
          <w:rStyle w:val="FontStyle16"/>
          <w:sz w:val="28"/>
          <w:szCs w:val="28"/>
        </w:rPr>
        <w:t>в создании в семье условий, благоприятных для общего и речевого развития детей;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/>
        <w:ind w:left="562" w:hanging="269"/>
        <w:jc w:val="both"/>
        <w:rPr/>
      </w:pPr>
      <w:r>
        <w:rPr>
          <w:rStyle w:val="FontStyle16"/>
          <w:sz w:val="28"/>
          <w:szCs w:val="28"/>
        </w:rPr>
        <w:t>в проведении целенаправленной и систематической работы по общему, речевому развитию детей и необходимой кор</w:t>
        <w:softHyphen/>
        <w:t>рекции недостатков в этом развитии.</w:t>
      </w:r>
    </w:p>
    <w:p>
      <w:pPr>
        <w:pStyle w:val="Style21"/>
        <w:widowControl/>
        <w:spacing w:lineRule="auto" w:line="240"/>
        <w:ind w:firstLine="283"/>
        <w:rPr>
          <w:rStyle w:val="FontStyle14"/>
          <w:sz w:val="28"/>
          <w:szCs w:val="28"/>
        </w:rPr>
      </w:pPr>
      <w:r>
        <w:rPr>
          <w:rStyle w:val="FontStyle16"/>
          <w:sz w:val="28"/>
          <w:szCs w:val="28"/>
        </w:rPr>
        <w:t>Несмотря на вполне закономерные различия в задачах деятель</w:t>
        <w:softHyphen/>
        <w:t>ности близких ребенку взрослых — педагогов и родителей, в це</w:t>
        <w:softHyphen/>
        <w:t>лом логопедическая работа с детьми дошкольного возраста под</w:t>
        <w:softHyphen/>
        <w:t>чиняется общей логике развертывания коррекционно-образова</w:t>
        <w:softHyphen/>
        <w:t xml:space="preserve">тельного процесса и представлена в виде </w:t>
      </w:r>
      <w:r>
        <w:rPr>
          <w:rStyle w:val="FontStyle17"/>
          <w:i w:val="false"/>
          <w:sz w:val="28"/>
          <w:szCs w:val="28"/>
        </w:rPr>
        <w:t xml:space="preserve">алгоритма </w:t>
      </w:r>
      <w:r>
        <w:rPr>
          <w:rStyle w:val="FontStyle16"/>
          <w:sz w:val="28"/>
          <w:szCs w:val="28"/>
        </w:rPr>
        <w:t xml:space="preserve">с разбивкой на </w:t>
      </w:r>
      <w:r>
        <w:rPr>
          <w:rStyle w:val="FontStyle17"/>
          <w:i w:val="false"/>
          <w:sz w:val="28"/>
          <w:szCs w:val="28"/>
        </w:rPr>
        <w:t xml:space="preserve">ряд этапов </w:t>
      </w:r>
      <w:r>
        <w:rPr>
          <w:rStyle w:val="FontStyle16"/>
          <w:sz w:val="28"/>
          <w:szCs w:val="28"/>
        </w:rPr>
        <w:t xml:space="preserve">(шагов), которые для </w:t>
      </w:r>
      <w:r>
        <w:rPr>
          <w:rStyle w:val="FontStyle14"/>
          <w:sz w:val="28"/>
          <w:szCs w:val="28"/>
        </w:rPr>
        <w:t>достижения конечного результата — устранения недостатков в речевом развитии дошкольников — реализуются в строго опреде</w:t>
        <w:softHyphen/>
        <w:t>ленной последовательности.</w:t>
      </w:r>
    </w:p>
    <w:p>
      <w:pPr>
        <w:pStyle w:val="Style71"/>
        <w:widowControl/>
        <w:spacing w:before="178" w:after="0"/>
        <w:ind w:left="835" w:firstLine="178"/>
        <w:jc w:val="center"/>
        <w:rPr/>
      </w:pPr>
      <w:r>
        <w:rPr>
          <w:rStyle w:val="FontStyle17"/>
          <w:b/>
          <w:i w:val="false"/>
          <w:sz w:val="28"/>
          <w:szCs w:val="28"/>
        </w:rPr>
        <w:t>Алгоритм логопедической работы в  ЦРР детский сад</w:t>
      </w:r>
    </w:p>
    <w:p>
      <w:pPr>
        <w:pStyle w:val="Style71"/>
        <w:widowControl/>
        <w:spacing w:before="178" w:after="0"/>
        <w:ind w:left="835" w:firstLine="178"/>
        <w:jc w:val="center"/>
        <w:rPr/>
      </w:pPr>
      <w:r>
        <w:rPr>
          <w:rStyle w:val="FontStyle17"/>
          <w:b/>
          <w:i w:val="false"/>
          <w:sz w:val="28"/>
          <w:szCs w:val="28"/>
        </w:rPr>
        <w:t xml:space="preserve"> </w:t>
      </w:r>
      <w:r>
        <w:rPr>
          <w:rStyle w:val="FontStyle17"/>
          <w:b/>
          <w:i w:val="false"/>
          <w:sz w:val="28"/>
          <w:szCs w:val="28"/>
        </w:rPr>
        <w:t>для детей с нарушениями речи</w:t>
      </w:r>
    </w:p>
    <w:p>
      <w:pPr>
        <w:pStyle w:val="Normal"/>
        <w:spacing w:lineRule="exact" w:line="1" w:before="0" w:after="134"/>
        <w:rPr>
          <w:rStyle w:val="FontStyle17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396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65" w:firstLine="264"/>
              <w:rPr/>
            </w:pPr>
            <w:r>
              <w:rPr>
                <w:rStyle w:val="FontStyle13"/>
                <w:sz w:val="28"/>
                <w:szCs w:val="28"/>
              </w:rPr>
              <w:t>Этап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66" w:firstLine="264"/>
              <w:rPr/>
            </w:pPr>
            <w:r>
              <w:rPr>
                <w:rStyle w:val="FontStyle13"/>
                <w:sz w:val="28"/>
                <w:szCs w:val="28"/>
              </w:rPr>
              <w:t>Основное содерж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797" w:firstLine="264"/>
              <w:rPr/>
            </w:pPr>
            <w:r>
              <w:rPr>
                <w:rStyle w:val="FontStyle13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8"/>
                <w:szCs w:val="28"/>
              </w:rPr>
              <w:t>1. Организа</w:t>
              <w:softHyphen/>
              <w:t>цион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48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Стартовая психолого-педагогическая и логопедиче</w:t>
              <w:softHyphen/>
              <w:t>ская диагностика детей с речевыми нарушениями. Формирование информацион</w:t>
              <w:softHyphen/>
              <w:t>ной готовности педагогов ДОУ и родителей к проведе</w:t>
              <w:softHyphen/>
              <w:t>нию эффективной коррекци</w:t>
              <w:softHyphen/>
              <w:t>онно-педагогической работы с детьм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8"/>
              <w:rPr/>
            </w:pPr>
            <w:r>
              <w:rPr>
                <w:rStyle w:val="FontStyle13"/>
                <w:sz w:val="28"/>
                <w:szCs w:val="28"/>
              </w:rPr>
              <w:t>Конструирование индиви</w:t>
              <w:softHyphen/>
              <w:t>дуальных коррекционно-речевых программ помощи ребенку с нарушениями речи в ДОУ и семье. Конструирование программ групповой (подгрупповой) работы с детьми, имеющи</w:t>
              <w:softHyphen/>
              <w:t>ми сходные структуру рече</w:t>
              <w:softHyphen/>
              <w:t>вого нарушения и/или уро</w:t>
              <w:softHyphen/>
              <w:t>вень речевого развития. Конструирование программ взаимодействия специали</w:t>
              <w:softHyphen/>
              <w:t>стов ДОУ и родителей ре</w:t>
              <w:softHyphen/>
              <w:t>бенка с нарушениями реч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2. Основно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10"/>
              <w:rPr/>
            </w:pPr>
            <w:r>
              <w:rPr>
                <w:rStyle w:val="FontStyle13"/>
                <w:sz w:val="28"/>
                <w:szCs w:val="28"/>
              </w:rPr>
              <w:t>Решение задач, заложенных в индивидуальных и групповых (подгрупповых) коррекционных программах.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Психолого-педагогический и логопедический мониторинг. Согласование, уточнение (при необходимости — корректиров</w:t>
              <w:softHyphen/>
              <w:t>ка) меры и характера коррекци-онно-педагогического влияния участников коррекционно-образовательного процес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8"/>
                <w:szCs w:val="28"/>
              </w:rPr>
              <w:t>Достижение определенного позитивного эффекта в уст</w:t>
              <w:softHyphen/>
              <w:t>ранении у детей отклонений в речевом развити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34" w:hanging="34"/>
              <w:rPr/>
            </w:pPr>
            <w:r>
              <w:rPr>
                <w:rStyle w:val="FontStyle13"/>
                <w:sz w:val="28"/>
                <w:szCs w:val="28"/>
              </w:rPr>
              <w:t>3. Заключи</w:t>
              <w:softHyphen/>
              <w:t>тельны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9" w:hanging="19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Оценка качества и устойчиво</w:t>
              <w:softHyphen/>
              <w:t>сти результатов коррекционно-речевой работы ребенком (группой детей). Определение дальнейших обра</w:t>
              <w:softHyphen/>
              <w:t>зовательных (коррекционно-образовательных) перспектив выпускников ДОУ  для детей с нарушениями реч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4" w:hanging="24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Решение о прекращении логопедической работы с ребенком (группой детей), изменении ее характера или корректировка индивиду</w:t>
              <w:softHyphen/>
              <w:t>альных и под</w:t>
              <w:softHyphen/>
              <w:t>групповых программ и продолжение логопедиче</w:t>
              <w:softHyphen/>
              <w:t>ской работы.</w:t>
            </w:r>
          </w:p>
        </w:tc>
      </w:tr>
    </w:tbl>
    <w:p>
      <w:pPr>
        <w:pStyle w:val="Style21"/>
        <w:widowControl/>
        <w:tabs>
          <w:tab w:val="clear" w:pos="708"/>
          <w:tab w:val="left" w:pos="1440" w:leader="none"/>
        </w:tabs>
        <w:spacing w:lineRule="auto" w:line="240"/>
        <w:ind w:firstLine="283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4"/>
      <w:ind w:firstLine="29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17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23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ind w:firstLine="26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4"/>
      <w:ind w:firstLine="21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38:00Z</dcterms:created>
  <dc:creator>Дмитрий</dc:creator>
  <dc:description/>
  <cp:keywords/>
  <dc:language>en-US</dc:language>
  <cp:lastModifiedBy>!F-X!</cp:lastModifiedBy>
  <dcterms:modified xsi:type="dcterms:W3CDTF">2013-04-26T19:03:00Z</dcterms:modified>
  <cp:revision>8</cp:revision>
  <dc:subject/>
  <dc:title>ЗАДАЧИ, СОДЕРЖАНИЕ И ФОРМЫ ОРГАНИЗАЦИИ КОРРЕКЦИОННО-ОБРАЗОВАТЕЛЬНОГО ПРОЦЕССА    НА ЛОГОПУНКТЕ  В ЦРР ДЕТСКОМ САДУ</dc:title>
</cp:coreProperties>
</file>