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</w:rPr>
        <w:t>Согласовано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 xml:space="preserve">Зам. директора по УВР                                                  Директор </w:t>
      </w:r>
      <w:r>
        <w:rPr>
          <w:b/>
          <w:sz w:val="22"/>
          <w:szCs w:val="22"/>
        </w:rPr>
        <w:t>МБОУ ОСОШ №2</w:t>
      </w:r>
      <w:r>
        <w:rPr>
          <w:b/>
        </w:rPr>
        <w:t xml:space="preserve"> ___________Н.И. Туркина                                              _____________Э.В. Кокорина</w:t>
      </w:r>
    </w:p>
    <w:p>
      <w:pPr>
        <w:pStyle w:val="Normal"/>
        <w:rPr>
          <w:b/>
          <w:b/>
        </w:rPr>
      </w:pPr>
      <w:r>
        <w:rPr>
          <w:b/>
        </w:rPr>
        <w:t>«___»________________2013 г.                                       «___»__________2013 г.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93.7pt;width:435.9pt;height:93.6pt;mso-wrap-style:none;v-text-anchor:middle;mso-position-vertical:top" type="_x0000_t136">
            <v:path textpathok="t"/>
            <v:textpath on="t" fitshape="t" string="ПРОГРАММА КРУЖКА&#10;ПО ЛЕПКЕ ИЗ СОЛЕНОГО ТЕСТА&#10;&quot;МУКОСОЛЬКА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708" w:hanging="0"/>
        <w:jc w:val="center"/>
        <w:rPr>
          <w:b/>
          <w:b/>
          <w:spacing w:val="-10"/>
          <w:sz w:val="40"/>
          <w:szCs w:val="28"/>
        </w:rPr>
      </w:pPr>
      <w:r>
        <w:rPr>
          <w:b/>
          <w:spacing w:val="-10"/>
          <w:sz w:val="40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b/>
          <w:b/>
          <w:spacing w:val="-10"/>
          <w:sz w:val="36"/>
        </w:rPr>
      </w:pPr>
      <w:r>
        <w:rPr>
          <w:b/>
          <w:spacing w:val="-10"/>
          <w:sz w:val="36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  <w:t>Руководитель: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  <w:sz w:val="28"/>
        </w:rPr>
      </w:pPr>
      <w:r>
        <w:rPr>
          <w:spacing w:val="-10"/>
          <w:sz w:val="28"/>
        </w:rPr>
        <w:t xml:space="preserve">воспитатель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  <w:sz w:val="28"/>
        </w:rPr>
        <w:t>Попова Елена Ивановна</w:t>
      </w:r>
    </w:p>
    <w:p>
      <w:pPr>
        <w:pStyle w:val="Normal"/>
        <w:tabs>
          <w:tab w:val="clear" w:pos="708"/>
          <w:tab w:val="left" w:pos="1095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right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jc w:val="center"/>
        <w:rPr>
          <w:spacing w:val="-10"/>
        </w:rPr>
      </w:pPr>
      <w:r>
        <w:rPr>
          <w:spacing w:val="-10"/>
        </w:rPr>
        <w:t xml:space="preserve">2013-2014 г. г. 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еные утверждают, что дошкольный период развития человека один из наиболее важных и ответственных. Уже в этот период жизни у детей возникает потребность и стремление постигать мир и себя в этом мире. Самые любимые занятия дошкольников – это лепка и рисование. Сначала дети познают мир чувственным образом, затем мир раскрывается на листе бумаги в процессе рисования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епка – процесс создания скульптурного произведения, связанный с работой над мягким пластическим материалом.</w:t>
        <w:br/>
        <w:t xml:space="preserve">         Тестопластика является одним из видов народно-прикладного искусства. Лепка – полезное занятие для пальчиков, так как развитие мелкой моторики рук у детей напрямую связано с развитием речи и мышления. Работа с тестом – это, своего рода упражнения, оказывающие помощь в развитии тонких дифференцированных движений, координации, тактильных ощущений детей. Наши рецепторы (тонкие окончания чувствующих нервов, расположенные в мышцах) – это маленькие, чуткие исследователи, особые воспринимающие устройства, с помощью которых дети ощущают мир вокруг себя. На кончиках пальцев находятся нервные окончания, которые связаны с центрами головного мозга, влияющими на формирование речи человека. Значительную часть коры головного мозга занимают представительства наших рук. И это естественно, ведь сведения о мире мы получаем именно через руки, через наш рабочий орган, с помощью которого мы исследуем, творим, строим. Самое важное и ценное заключается в том, что занятия лепкой из соленого теста, наряду с изобразительным искусством (раскрашиванием готовых изделий), развивает ребенка эстетически. Раскрашенные изделия выглядят керамическими. Экологическая чистота и безвредность материала позволяет широко использовать его в работе с детьми. </w:t>
        <w:br/>
        <w:t xml:space="preserve">        Занятие лепкой является одной из начальных форм художественного воспитания детей. Всему, что так необходимо ребенку в школе: воспитанию усидчивости, аккуратности, терпению; развитию ловкости рук и точности глазомера; овладению технологическими операциями и, прежде всего, творческому подходу к любой работе – поможет тестопластика.</w:t>
      </w:r>
    </w:p>
    <w:p>
      <w:pPr>
        <w:pStyle w:val="Normal"/>
        <w:ind w:left="15" w:hanging="0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</w:rPr>
        <w:t>Актуальность лепки из теста</w:t>
      </w:r>
    </w:p>
    <w:p>
      <w:pPr>
        <w:pStyle w:val="Normal"/>
        <w:numPr>
          <w:ilvl w:val="0"/>
          <w:numId w:val="0"/>
        </w:numPr>
        <w:ind w:left="15" w:hanging="0"/>
        <w:jc w:val="center"/>
        <w:outlineLvl w:val="0"/>
        <w:rPr>
          <w:color w:val="222222"/>
          <w:sz w:val="32"/>
          <w:szCs w:val="32"/>
          <w:lang w:val="en-US"/>
        </w:rPr>
      </w:pPr>
      <w:r>
        <w:rPr>
          <w:color w:val="222222"/>
          <w:sz w:val="32"/>
          <w:szCs w:val="3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занятиях в кружках дети учатся планировать свою работу, реализовывать воображаемые идеи в реально существующие объек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здание трехмерных объектов развивает пространственное мыш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 время работы ребенок также учится синхронизировать работу обеих рук, а при лепке точных деталей улучшается их мелкая мотор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одобном творческом процессе хорошо развивается сенсорная чувствительность, восприятие цвета, формы, фактуры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учив и освоив начальные навыки, ребенок готов к самостоятельному творчеству, в процессе которого замечательно развивается фантазия малыш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кружках нет обязательной программы, ребенок выполняет только то, что ему по сил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той же причине занятия могут проводиться в форм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интересованный в конечном результате ребенок гораздо легче учится усидчивости и концентрации, чем при выполнении скучных упражнений по обведению кружочков в пропис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ободное общение во время занятий в кружке дает предпосылки к коллективному творчест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о по себе тесто является теплым, экологичным, легкоотстирывающимся и доступным материалом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роведения: с 1 октября по 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озрастная группа: дети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занятий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 неделя – лепка из соленого теста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 неделя – раскрашивание по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Форма организации: подгруппов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лительность занятий: 20</w:t>
      </w:r>
      <w:r>
        <w:rPr>
          <w:sz w:val="28"/>
          <w:szCs w:val="28"/>
          <w:lang w:val="en-US"/>
        </w:rPr>
        <w:t>-25</w:t>
      </w:r>
      <w:r>
        <w:rPr>
          <w:sz w:val="28"/>
          <w:szCs w:val="28"/>
        </w:rPr>
        <w:t xml:space="preserve"> мину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есто проведения кружка: групповая ком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Цель кружковой деятельности: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рытие интеллектуальных и творческих способностей через развитие памяти, мышления, внимания, волевы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кружковой деятельно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Способствовать развитию творческих способностей детей, воспитанию художественно-эстетического вкуса через занятия лепкой из соленого теста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вивать тонкую моторику рук, стимулирующей развитие реч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Обогатить предметно-развивающую среду группы, способствующую проявлению творческой активности детей.</w:t>
      </w:r>
    </w:p>
    <w:p>
      <w:pPr>
        <w:pStyle w:val="Normal"/>
        <w:rPr/>
      </w:pPr>
      <w:r>
        <w:rPr>
          <w:bCs/>
          <w:sz w:val="28"/>
          <w:szCs w:val="28"/>
        </w:rPr>
        <w:t>4. Развивать коммуникативные навыки детей.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</w:rPr>
        <w:t>Принципы составления программ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От простого к сложн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8"/>
        </w:rPr>
        <w:t>Связь знаний, умений с практ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Доступ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Системность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Воспитывающая и развивающая направл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Активность и  самосто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Учет возрастных и  индивидуальных особенност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писок детей занимающихся в кружк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юшин Артем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ов Ю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ьян Слав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гина А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елин Алеш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а Мони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утенко Ро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ская Лиз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ьевская Даш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Пеньевской Арт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Ширшова Оле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  Молчанов Кири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RANGE!A1%3AC35"/>
      <w:r>
        <w:rPr>
          <w:sz w:val="28"/>
          <w:szCs w:val="28"/>
        </w:rPr>
        <w:t>Тематическое планирование по лепке из теста в подготовительной</w:t>
      </w:r>
    </w:p>
    <w:p>
      <w:pPr>
        <w:pStyle w:val="Normal"/>
        <w:jc w:val="center"/>
        <w:rPr>
          <w:sz w:val="28"/>
          <w:szCs w:val="28"/>
        </w:rPr>
      </w:pPr>
      <w:bookmarkStart w:id="1" w:name="RANGE!A1%3AC35"/>
      <w:r>
        <w:rPr>
          <w:sz w:val="28"/>
          <w:szCs w:val="28"/>
        </w:rPr>
        <w:t>логопедической группе "Теремок"</w:t>
      </w:r>
      <w:bookmarkEnd w:id="1"/>
      <w:r>
        <w:rPr>
          <w:sz w:val="28"/>
          <w:szCs w:val="28"/>
        </w:rPr>
        <w:t xml:space="preserve"> на 2013-2014 г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05"/>
        <w:gridCol w:w="5760"/>
      </w:tblGrid>
      <w:tr>
        <w:trPr>
          <w:trHeight w:val="94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. Труд взрослых на полях и огородах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естом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иготовления теста. Инструменты нужные для работы с тестом и правила их, безопасного использования. Правила поведения на занятиях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. Труд взрослых в садах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 для игры в магазин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объемные фигуры. Закреплять умение соединять детали с помощью воды. Закреплять знание фруктов и овощей.</w:t>
            </w:r>
          </w:p>
        </w:tc>
      </w:tr>
      <w:tr>
        <w:trPr>
          <w:trHeight w:val="283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Учить раскрашивать изделие из соленого теста красками, которое было изготовлено на предыдущем занятии и тщательно высушено. </w:t>
            </w:r>
            <w:r>
              <w:rPr/>
              <w:t xml:space="preserve">Формировать навыки аккуратности при раскрашивании готовых фигур. </w:t>
            </w:r>
            <w:r>
              <w:rPr>
                <w:color w:val="333333"/>
              </w:rPr>
              <w:t xml:space="preserve"> Научить точно передавать задуманную идею при в раскрашивании изделия, раскрыть творческую фантазию детей в процессе работы. Развить гибкость пальцев рук при работе с кисточкой, научить видеть конечный результат задуманной работы.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. Подготовка насекомых к зиме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лжать учить создавать объемные фигуры из соленого теста. Учить лепить насекомых, передавая характерные особенности их строения и окраски. Продолжать учить оформлять работы дополнительными материалами (бусины, зубочистки, кусочки ткани на проволоке). Воспитывать интерес к живой природе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– цветок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подвеску. Закреплять умение соединять детали с помощью воды. Воспитывать аккуратность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90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 - сувенирная лошадка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атывать тесто, вырезать форму по трафарету, украшать лошадку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чайник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задумывать свою работу, использовать полученные навыки, продолжать украшать поделку с помощью подсобных материалов, развивать творчество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220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месяцы. Приметы зимы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интерес к зимней тематике, формировать у детей представление о народных праздниках, их атрибутах. Показать разные приемы оформления лепных фигурок – выкладывание узора из бусин и бисера, нанесение узора стекой, штампование (печатание) декора колпачками фломастеров. Развивать чувство формы, пропорций. Воспитывать аккуратность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31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северных стран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гвин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приемы лепки фигурки из отдельных частей, продолжать развивать творчество при лепке деталей. Развивать чувство формы, пропорций. Воспитывать аккуратность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: наземный, водный, воздушный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рактор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катывать тесто, учить вырезать форму не используя трафарет, украшать поделку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Армия. День Защитника Отечества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папе – кораблик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катывать тесто, вырезать форму не используя трафарет, украшать поделку, воспитывать добрые чувства к папе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189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день - 8 Марта. Женские профессии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маме – подвеска с цветком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ланировать свою работу: задумывать образ, делить материал на нужное количество частей разной величины, лепить последовательно. Развивать воображение, чувство формы и пропорций. Воспитывать трепетное отношение к маме, желание сделать ей приятное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157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морей и океанов. Речные и аквариумные рыбы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ный мир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планировать свою работу: задумывать образ, делить материал на нужное количество частей разной величины, лепить последовательно. Развивать воображение, чувство формы и пропорций. Закреплять знания о рыбах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ый театр по сказке "Теремок"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катывать тесто, обворачивать тестом крышечки, лепить мелкие детали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63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ь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учить раскатывать тесто, вырезать по трафарету, украшать, лепить мелкие детали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поселок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.(Использовать   коробочки от йогурта).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одолжать учить детей лепить из соленого теста. Учить облеплять стаканчик от йогурта с прорезанными заранее окошками – получая образ  снежного домика; украшать крышу фасолью – «черепица».</w:t>
            </w:r>
          </w:p>
        </w:tc>
      </w:tr>
      <w:tr>
        <w:trPr>
          <w:trHeight w:val="945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шивание поделки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скрашивать изделие из соленого теста красками, которое было изготовлено на предыдущем занятии и тщательно высушено</w:t>
            </w:r>
          </w:p>
        </w:tc>
      </w:tr>
      <w:tr>
        <w:trPr>
          <w:trHeight w:val="1260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в школу.</w:t>
            </w:r>
          </w:p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лепить цифры, соотнося цифру и количество предметов.  Закреплять знания цифр. Развивать технические умения и навыки. Воспитывать аккуратность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Халезова Н.Б. Декоративная лепка в детском саду, Под ред. М.Б. Халезовой-Зацепиной, 2008 г.;</w:t>
      </w:r>
    </w:p>
    <w:p>
      <w:pPr>
        <w:pStyle w:val="Normal"/>
        <w:numPr>
          <w:ilvl w:val="0"/>
          <w:numId w:val="2"/>
        </w:numPr>
        <w:rPr/>
      </w:pPr>
      <w:r>
        <w:rPr/>
        <w:t>Рубцова Е. В. Фантазии из соленого теста, 2008 г.;</w:t>
      </w:r>
    </w:p>
    <w:p>
      <w:pPr>
        <w:pStyle w:val="Normal"/>
        <w:numPr>
          <w:ilvl w:val="0"/>
          <w:numId w:val="2"/>
        </w:numPr>
        <w:rPr/>
      </w:pPr>
      <w:r>
        <w:rPr/>
        <w:t>Чаянова Г. Н. Соленое тесто, М. ,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55:00Z</dcterms:created>
  <dc:creator>Admin</dc:creator>
  <dc:description/>
  <cp:keywords/>
  <dc:language>en-US</dc:language>
  <cp:lastModifiedBy>Елена</cp:lastModifiedBy>
  <dcterms:modified xsi:type="dcterms:W3CDTF">2014-05-29T05:54:00Z</dcterms:modified>
  <cp:revision>26</cp:revision>
  <dc:subject/>
  <dc:title>       </dc:title>
</cp:coreProperties>
</file>