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Б ДОУ «Детский сад № 17»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спортивного праздника в подготовительной групп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нструктор по физкультуре Пунда Л.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окузн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ормление  бассейн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но с олимпийскими кольц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писи на стенах бассейна: молодцы, чемпи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рибу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зиновые мячи по количеству участник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али для двух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агнитофон, касс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 всплывания и лежания на воде на гру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скольжении и вращению по поверхности во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вторить и запомнить названия разных видов спор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плавании кролем на груди и брассом в полной координ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имулировать самостоятельную творческую деятельность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друг с дру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на суш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ычная ходьба в чередовании с бегом – 2 м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едания – 1 ми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лоны в стороны – 1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упражнен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Стрела» на груди – одну руку наложить на другую, вытянуть вперёд над головой, правую ногу согнуть для толчка, вдо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Стрела» на спине –  руки подняты вверх над головой, толчок, вдох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ия упражнений на одном вдохе: «поплавок, медуза, звезда»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Винт» – руки вверх наложены одна на другую, поворот, ноги заходят одна за другую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Звезда» на спине – руки и ноги разведены в стороны, вдох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оль на груди – работа рук, ног, кролем, дыхание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с - работа рук, ног, брассом, дыхани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дущий говорит детям о том, что 08. 08. 2008г. в китайском городе Пекине открывается всемирная спортивная олимпиада. Много спортсменов из разных стран будут принимать участие в ней, в том числе и наша страна Россия. А сегодня в нашем Д/с проводится весёлая олимпиада по плаванию среди двух подготовительных групп. Участники гр.№ 8 – команда «Звезд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№ 10 – команда «Дельфины». Ребята покажут нам, что они умеют, какие они сильные, ловкие, выносли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ветствие команды «Звез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 – стройся в р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ята все подря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ая, правая – прыгаем, пла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стаем смел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лнце загорелы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ветствие команды «Дельфин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ёлые дельф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 бою непобед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ть мечтаем пр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противник, берегис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мы совсем ма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ились на м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от года мы ро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перь мы в глубь пош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м в бассейне занима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чень – очень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се кому рекорды сня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ортом у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 нам плечи расправля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, ловкость нам да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м мышцы укреп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корды нас зов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удем мы на радость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 детства закалённы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коро вырастем и 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танем чемпионам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д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ела» на  груди.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плавок» - «медуза» - «звезда».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у «Переправь мячи».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о зрителями.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 Кроль на груди.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 «Винт».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Игра – зарядка со зр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«Стрела» на  спине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Брас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«Карусель».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за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к пяткам и ушам,                       Раз – в ладоши хлопнули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лени и к плечам,                        Два ногою топн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роны, на пояс, вверх,                 Три, четыре – подтя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есёлый смех:                      Дружно за руки вз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 – ха – ха, хи – хи – хи,                   Вместе все мы приседаем</w:t>
      </w:r>
    </w:p>
    <w:p>
      <w:pPr>
        <w:pStyle w:val="Normal"/>
        <w:rPr/>
      </w:pPr>
      <w:r>
        <w:rPr>
          <w:sz w:val="28"/>
          <w:szCs w:val="28"/>
        </w:rPr>
        <w:t>До чего ж мы хороши!                        И зарядку завер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их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е спортсм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впере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у них ме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вёзды на гру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се звёзды и ме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ни заво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 все спортсмены н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сё в детстве нач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спортсмено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сех бежать и пл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орам ходить лег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,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до сильным, смелым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Чтобы Родине служ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месте с ней шагать лег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алеко,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у нас одна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понра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в спорта много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же всех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мы сейчас играть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порта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810"/>
        <w:gridCol w:w="810"/>
        <w:gridCol w:w="4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праж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З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»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а»  на груд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ок, дальность сколь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плавок»    «Медуза»  «Звезд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, вынослив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у «Переправь мячи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ья команда быстрее переправит мячи.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      СУДЬ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о зрителями «Назовите виды спорт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группа назовёт больше видов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ь» на груд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вижений рук, ног, дых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т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 в воду грудью, д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жения, 2-3 вращения.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ВО      СУДЬ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зарядка со зрителями и коман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нность выполнения за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ела»  на спин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скольжения, прямое положение тела на в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асс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сть движений рук, ног, дых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усель»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выступление для зрителей.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итог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     СУДЬЕ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b/>
                <w:sz w:val="28"/>
                <w:szCs w:val="28"/>
              </w:rPr>
              <w:t>ИТОГ,   НАГРАЖД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2:00Z</dcterms:created>
  <dc:creator>Людмила</dc:creator>
  <dc:description/>
  <cp:keywords/>
  <dc:language>en-US</dc:language>
  <cp:lastModifiedBy>Admin</cp:lastModifiedBy>
  <dcterms:modified xsi:type="dcterms:W3CDTF">2012-11-05T10:42:00Z</dcterms:modified>
  <cp:revision>2</cp:revision>
  <dc:subject/>
  <dc:title/>
</cp:coreProperties>
</file>