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Сценарий зимнего спортивного празд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ИМУ ПРОВОЖАЕМ, ВЕСНУ КРАСНУЮ-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  <w:szCs w:val="44"/>
        </w:rPr>
        <w:t>ВСТРЕЧАЕМ!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для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ала и прове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санова Нурия Мавлетш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ической культуре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Старополтавский детский са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ая Полтавка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шка-ведущий (инструктор по физ.воспит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, снежки из снега, снежки из ваты, большой ключ ,клюшки, много шаров, лошадки, расписные платки,альбом Бурениной А.И. №1, фонограмма песни « Спят усталые игрушки», «Кадри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празд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ребята- дошколя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знут руки, мерзнет н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ся же сего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едушка-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поспеш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снежную прово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- красную встре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ое ум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ровку, и терп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праздник мы зо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очень ж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ьюгах примч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быстроход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ла на праздник успеть в детский са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я была хозяйкой на Земле, пора уступить место моей сестре-Вес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что-то ее нигде не видно (</w:t>
      </w:r>
      <w:r>
        <w:rPr>
          <w:rFonts w:cs="Times New Roman" w:ascii="Times New Roman" w:hAnsi="Times New Roman"/>
          <w:i/>
          <w:sz w:val="28"/>
          <w:szCs w:val="28"/>
        </w:rPr>
        <w:t>оглядывается</w:t>
      </w:r>
      <w:r>
        <w:rPr>
          <w:rFonts w:cs="Times New Roman" w:ascii="Times New Roman" w:hAnsi="Times New Roman"/>
          <w:sz w:val="28"/>
          <w:szCs w:val="28"/>
        </w:rPr>
        <w:t>),задерживается немного, но мы подождем. А чтобы не было скучно ждать, мы устроим зимние игры, и вам весело, и меня порадуете. Издавна на Руси любил народ игры да забавы зим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метание снежков вда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тание снежков мальчики против девочек </w:t>
      </w:r>
      <w:r>
        <w:rPr>
          <w:rFonts w:cs="Times New Roman" w:ascii="Times New Roman" w:hAnsi="Times New Roman"/>
          <w:i/>
          <w:sz w:val="28"/>
          <w:szCs w:val="28"/>
        </w:rPr>
        <w:t>( снежки ватны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стенка на стенк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ы идут навстречу друг другу, кто кого вытолк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? Фу, фу, фу….здесь русским духом пахнет, мальчишками и девчон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борище такое ? Почему веселье, смех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аздничек устрою, разгоню сейчас ж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ловредная Яга, костяная н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ая метла меня быстро доне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вас всех перепугаю, ух какая же я зл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огоня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что, Бабушка Яга ,наших ребят пуг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раздник, мы зиму провожаем, весну красную- встреч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е не ждите, не придет она, и тепла весеннего вам не видать как своих у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так? Мы с ней договорились- в конце февраля начале марта сменяем друг друга, не могу я остаться здесь навсегда, меня другие ребята ждут, на другой половине земного ш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ну перехитрила, на большо-о-ой замок закр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 этого замка у меня, смотрит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го я не отдам,  даже не просите. </w:t>
      </w:r>
      <w:r>
        <w:rPr>
          <w:rFonts w:cs="Times New Roman" w:ascii="Times New Roman" w:hAnsi="Times New Roman"/>
          <w:i/>
          <w:sz w:val="28"/>
          <w:szCs w:val="28"/>
        </w:rPr>
        <w:t>(Баба-Яга хочет уйти, а ребята ее догоняют, но ключ не могут забр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пробуйте меня повеселите, а я подумаю- отдавать вам ключ или н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евальная композиция «Мы милашки» ( Буренина А.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-эстафе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атание на санк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качки на лошад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накорми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дорогая  Бабулечка, какие у нас воспитатели ловкие да умел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соревнование- клюшкой по ша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оревнование- кто больше шаров собе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решила не отдавать вам ключик, а зачем нам весна, смотрите как весело нам зим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 баба-Яга, костяная нога….Что же делать, как нам быть, как ключик нам добыть? (</w:t>
      </w:r>
      <w:r>
        <w:rPr>
          <w:rFonts w:cs="Times New Roman" w:ascii="Times New Roman" w:hAnsi="Times New Roman"/>
          <w:i/>
          <w:sz w:val="28"/>
          <w:szCs w:val="28"/>
        </w:rPr>
        <w:t>собираются вместе с детьми в кружок и думают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Бабу усып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 из телепередачи « Спокойной ночи ,малыш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ют все и дети и взрослые, у спящей Бабы Яги забирают ключ, она проснувшись, рассерженная убегает или улетает на метле, дети находят где спрятана Весна и спасают е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что спасли ме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- красна, послушай сколько наши ребята и воспитатели знают про тебя пословиц и погово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– Кто больше знает погово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ремя пляс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ток мой непростой, он волшебный, озор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латок мой одевает, тот и пляску начина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зрослые одевают расписные платки и танцуют с детьми под веселую мелодию, желательно «Кадриль», во время танца они передают платок дет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ается время волшебных мин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же вьюги в дорогу зов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едлить нельзя, мне пора тороп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малыши, уже пора расход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елый, удался на сл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думаю, всем он пришелся по нра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прощайте и счастливы буд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, послушны и нас не забудь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8:00Z</dcterms:created>
  <dc:creator>Нурия</dc:creator>
  <dc:description/>
  <cp:keywords/>
  <dc:language>en-US</dc:language>
  <cp:lastModifiedBy>Нурия</cp:lastModifiedBy>
  <dcterms:modified xsi:type="dcterms:W3CDTF">2012-11-13T20:48:00Z</dcterms:modified>
  <cp:revision>1</cp:revision>
  <dc:subject/>
  <dc:title/>
</cp:coreProperties>
</file>