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  <w:u w:val="single"/>
        </w:rPr>
        <w:t>Сценарий спортивного праздника</w:t>
      </w:r>
      <w:r>
        <w:rPr>
          <w:b/>
          <w:sz w:val="40"/>
          <w:szCs w:val="40"/>
        </w:rPr>
        <w:t xml:space="preserve"> «Вы мороза не боитесь?» для старшего дошкольного возра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 под музыку А. Левшина  «Зимняя сказка» вбегают на участо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Начинаем наш праздни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Если хочешь стать умелы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Ловким, быстрым, сильным, смелы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Никогда не уныва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В цель снежками попада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В санках с горки быстро мчи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И на лыжи станов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Вот здоровья в чём секр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Будь здоров! Физкульт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:</w:t>
      </w:r>
      <w:r>
        <w:rPr>
          <w:b/>
          <w:sz w:val="28"/>
          <w:szCs w:val="28"/>
        </w:rPr>
        <w:t xml:space="preserve">               Прив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 обращает внимание на красную стрелку, нарисованную по середине площадке. От стрелы начинается цепочка следов: узкая дорожка из конфетти уходит за приделы площадки и петляет по территории детского сад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как вы думаете, что означает эта стрелка? И куда ведёт эта дорожка? Интересно узнать, где она кончается. Давайте пойдём по ней и посмотр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ка ведёт детей через различные препятствия: нужно пролезть под дугой, перепрыгнуть через препятствие, скатиться с горки, перелезть через лесенку. Заканчивается дорожка квадратом из конфетт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это загадка! Может быть под снегом что-нибудь спрятан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</w:t>
      </w:r>
      <w:r>
        <w:rPr>
          <w:b/>
          <w:sz w:val="28"/>
          <w:szCs w:val="28"/>
        </w:rPr>
        <w:t xml:space="preserve"> находят красную коробку, на которой написано «Угадай и поигра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открывает коробку. В ней находятся картинки (5 шт.). На каждой изображён ребёнок в какой-нибудь поз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rPr/>
      </w:pPr>
      <w:r>
        <w:rPr>
          <w:b/>
          <w:sz w:val="28"/>
          <w:szCs w:val="28"/>
        </w:rPr>
        <w:t>Ребята, кто догадался, в какую игру предлагают нам поиграть эти картинки? («Придумай фигуру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ерь мы все отправляемся на площадку, чтобы было веселей придумывать фигур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ют 3-4 раз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>: Ребята!  С Колей приключилась интересная история. Сейчас он вам её расскажет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ля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Бежал я полем на прямик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Бежал за мною снеговик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Щипал мне щёки, словно гус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 я сказал себе: «Не трусь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Вот я до сада добежал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b/>
          <w:sz w:val="28"/>
          <w:szCs w:val="28"/>
        </w:rPr>
        <w:t>А снегови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оля:</w:t>
      </w:r>
      <w:r>
        <w:rPr>
          <w:b/>
          <w:sz w:val="28"/>
          <w:szCs w:val="28"/>
        </w:rPr>
        <w:t xml:space="preserve">        А он отста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Ой, Коля, не этот ли снеговик бежал за тобо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является запыхавшийся снеговик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овик: Этот, этот! Здравствуйте, дети! Как хорошо, что я за Колей бежал, вот и нашёл вас. Но по дороге чуть не рассыпался. Уж больно быстро бегает Коля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Я, ребята, снеговик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К снегу, холоду привык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Вы слепили меня ловк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Вместо носа тут морков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Уголёчки вместо гл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неговик я не просто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Любопытный, озор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Знать хочу я, чем ребя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Занимаются зимой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Вот на спортивный праздник собрались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Снеговик: </w:t>
      </w:r>
      <w:r>
        <w:rPr>
          <w:b/>
          <w:sz w:val="28"/>
          <w:szCs w:val="28"/>
        </w:rPr>
        <w:t>А мне с вами можно? Я очень много знаю спортивных зимних игр и забав. Хотите вас научу? Самая моя любимая игра – «с</w:t>
        <w:softHyphen/>
        <w:t>неж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стафета  - «Снежки». Команды выстраиваются в две колонны и переносят снежки в корзину (бегом туда и обратно). Побеждает та команда, которая быстрее соберёт снежки в свою корзи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стафета  - «Хоккеисты». Команды выстраиваются в две колон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череди ведут мяч клюшкой до ориентира и обратно и передают следующему игроку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Снеговик: </w:t>
      </w:r>
      <w:r>
        <w:rPr>
          <w:b/>
          <w:sz w:val="28"/>
          <w:szCs w:val="28"/>
        </w:rPr>
        <w:t xml:space="preserve">А теперь отгадайте загадку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Всё лето стоял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Зимы ожидал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Дождались поры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устились с го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цы ребята! Ну конечно, это – санки. А вы любите кататься на санках? Я тоже очень люблю гонки на санках. Давайте поиграе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стафета – «Прокати на санках» (гонки на ледянках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  выстраиваются в две колонны парами. По сигналу, один ребёнок садится на ледянку, другой – везёт до финиша, обратно меняются места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неговик:</w:t>
      </w:r>
      <w:r>
        <w:rPr>
          <w:b/>
          <w:sz w:val="28"/>
          <w:szCs w:val="28"/>
        </w:rPr>
        <w:t xml:space="preserve"> Загадаю я вам ещё одну загадк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Деревянные кони по снегу скачут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А в снег не провалива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ьно. Лыжи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Только на двух лыжах вы все умеете кататься, а я предлагаю покататься на одной лыж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стафета – «Лыжники». (Бег на одной лыж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А теперь, Снеговик, ты отгадай загадк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Я живу под самой крыше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Даже страшно глянуть вни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Я могла бы  жить и выше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Если б крыши там нашлись.                                                        </w:t>
      </w:r>
      <w:r>
        <w:rPr>
          <w:b/>
          <w:sz w:val="28"/>
          <w:szCs w:val="28"/>
          <w:u w:val="single"/>
        </w:rPr>
        <w:t xml:space="preserve"> Снеговик:</w:t>
      </w:r>
      <w:r>
        <w:rPr>
          <w:b/>
          <w:sz w:val="28"/>
          <w:szCs w:val="28"/>
        </w:rPr>
        <w:t xml:space="preserve"> Ну, не знаю. Карлсон наверное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b/>
          <w:sz w:val="28"/>
          <w:szCs w:val="28"/>
        </w:rPr>
        <w:t>Нет, как же ты не знаешь, а вы, ребята, знает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ети:</w:t>
      </w:r>
      <w:r>
        <w:rPr>
          <w:b/>
          <w:sz w:val="28"/>
          <w:szCs w:val="28"/>
        </w:rPr>
        <w:t xml:space="preserve"> Сосуль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неговик: </w:t>
      </w:r>
      <w:r>
        <w:rPr>
          <w:b/>
          <w:sz w:val="28"/>
          <w:szCs w:val="28"/>
        </w:rPr>
        <w:t>Ох я снежная голова, как же я не узнал свою дальнюю родственницу. Ну ничего. Я вас сейчас ежё одной игре научу. В неё очень любят играть зайцы в лесу. А называется она «Не урони сосульк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эстафета – «Не урони сосульку». Команды строятся в две колонны. Сосулька зажимается между ног. Дети по очереди прыгают на двух ногах до ориентира и обратно, передавая сосульку друг  другу. Побеждает команда, не уронившая сосульку и первая, закончившая эстаф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х, и здорова я повеселился у вас! Пора мне собираться в обратно дорогу, а на память хочу подарить вам сундучок с сюрпризом. Открыть вы его сможете, только отгадав ещё одну мою загадку, но сначала, помогите мне построить поезд, чтобы я мог на нём отправиться домой. Кто хочет стать паровозом? Остальные по очереди цепляются за подошедший поезд и стараются не отстать от стоящих впереди ваго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а «Построим поез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овик незаметно уходит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А мы попробуем открыть сундучок с секре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ет загадку: Покружились звёздоч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В воздухе немножко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Сели и растаял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На моей ладош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дучок открывается и детям дарят снежинки из фольг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Вот и закончился наш спортивный праздн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Дорогие ребят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Чтоб зимою не хворать, надо закалятьс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На коньках выступать и с горы катать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усть мороз трещит, в поле вьюга кружит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Будьте вы спортсменами и не бойтесь стуж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sectPr>
      <w:footerReference w:type="default" r:id="rId2"/>
      <w:type w:val="nextPage"/>
      <w:pgSz w:w="12240" w:h="15840"/>
      <w:pgMar w:left="1701" w:right="850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28:00Z</dcterms:created>
  <dc:creator>User</dc:creator>
  <dc:description/>
  <cp:keywords/>
  <dc:language>en-US</dc:language>
  <cp:lastModifiedBy>Admin</cp:lastModifiedBy>
  <cp:lastPrinted>2008-01-11T13:17:00Z</cp:lastPrinted>
  <dcterms:modified xsi:type="dcterms:W3CDTF">2014-10-21T17:21:00Z</dcterms:modified>
  <cp:revision>5</cp:revision>
  <dc:subject/>
  <dc:title>Сценарий спортивного праздника «Вы мороза не боитесь</dc:title>
</cp:coreProperties>
</file>