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0" cy="2057400"/>
                <wp:effectExtent l="5715" t="0" r="5080" b="0"/>
                <wp:wrapTight wrapText="bothSides">
                  <wp:wrapPolygon edited="0">
                    <wp:start x="0" y="0"/>
                    <wp:lineTo x="3500" y="4240"/>
                    <wp:lineTo x="7100" y="5667"/>
                    <wp:lineTo x="10800" y="5667"/>
                    <wp:lineTo x="14500" y="5667"/>
                    <wp:lineTo x="18100" y="4240"/>
                    <wp:lineTo x="21604" y="0"/>
                    <wp:lineTo x="0" y="21607"/>
                    <wp:lineTo x="3500" y="17360"/>
                    <wp:lineTo x="7100" y="15933"/>
                    <wp:lineTo x="10800" y="15933"/>
                    <wp:lineTo x="14500" y="15933"/>
                    <wp:lineTo x="18100" y="17360"/>
                    <wp:lineTo x="21604" y="216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пплик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72pt;margin-top:9pt;width:269.95pt;height:16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ппликация</w:t>
                      </w:r>
                    </w:p>
                  </w:txbxContent>
                </v:textbox>
                <v:path textpathok="t"/>
                <v:textpath on="t" fitshape="t" string="Аппликация" style="font-family:&quot;Impact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2247900" cy="309562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" name="img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Аппликация - одно из самых любимых занятий детей.</w:t>
      </w:r>
      <w:r>
        <w:rPr>
          <w:sz w:val="28"/>
          <w:szCs w:val="28"/>
        </w:rPr>
        <w:t xml:space="preserve"> Детям нравится что-то вырезать из бумаги или ткани, клеить, раскрашивать и в итоге получать творение, сделанное своими руками. Сколько радости в детстве нам приносило изготовление открыток к праздникам для родителей. Делать аппликацию можно с детьми любого возраста. Любая творческая деятельность, в частности аппликация, имеет большое значение для умственного развития детей, расширяется запас знаний на основе представлений о разнообразных формах и пространственном положении предметов окружающего мира, различных величинах, многообразии оттенков цветов. При изготовлении изделия аппликации важно обращать внимание на изменчивость форм, цветов (спелая — не спелая ягода, растения в разное время года), разное пространственное положение предметов и частей (птица сидит, летает, клюет зернышки; рыбка плавает в разных направлениях и т.п.). </w:t>
        <w:br/>
        <w:t xml:space="preserve">Занимаясь аппликацией, дети узнают разные материалы (бумага, краски, глина, мелки и др.), знакомятся с их свойствами, выразительными возможностями, приобретают навыки работы с ними. Дети усваивают также опыт работы с некоторыми орудиями человеческой деятельности (карандаш, кисть, ножницы). Все эти действия способствуют умственному развитию детей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оздания аппликации необходимо применить усилия, осуществить трудовые действия, овладеть умениями лепить, вырезывать, рисовать предмет той или иной формы и строения, а также овладеть навыками обращения с ножницами, с карандашом и кистью, с глиной и пластилином. Правильное владение этими материалами и инструментами требует известной затраты физических сил, трудовых навыков. Усвоение умений и навыков связано с развитием таких волевых качеств личности, как внимание, упорство, выдержка. У детей воспитывается умение трудиться, добиваться получения желаемого результата. </w:t>
        <w:br/>
      </w:r>
    </w:p>
    <w:p>
      <w:pPr>
        <w:pStyle w:val="Normal"/>
        <w:rPr/>
      </w:pPr>
      <w:bookmarkStart w:id="0" w:name="mod_4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3200400" cy="2276475"/>
            <wp:effectExtent l="0" t="0" r="0" b="0"/>
            <wp:wrapTight wrapText="bothSides">
              <wp:wrapPolygon edited="0">
                <wp:start x="-48" y="0"/>
                <wp:lineTo x="-48" y="21484"/>
                <wp:lineTo x="21599" y="21484"/>
                <wp:lineTo x="21599" y="0"/>
                <wp:lineTo x="-48" y="0"/>
              </wp:wrapPolygon>
            </wp:wrapTight>
            <wp:docPr id="3" name="img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Самое главное обеспечить безопасность во время процесса.</w:t>
      </w:r>
      <w:r>
        <w:rPr>
          <w:sz w:val="28"/>
          <w:szCs w:val="28"/>
        </w:rPr>
        <w:t xml:space="preserve"> Приготовьте рабочее место. Стол накройте коленкой, разложите весь материал, чтобы не пришлось отвлекаться. Наденьте на ребенка рабочую одежду. Не торопитесь делать все за ребенка. С самого начала приучайте ребенка к чистоте, пусть он помогает вам готовить стол для аппликации и убирать его после работы. </w:t>
        <w:br/>
      </w:r>
      <w:r>
        <w:rPr>
          <w:bCs/>
          <w:sz w:val="28"/>
          <w:szCs w:val="28"/>
        </w:rPr>
        <w:t>Какой же материал может пригодиться для аппликации?</w:t>
      </w:r>
      <w:r>
        <w:rPr>
          <w:sz w:val="28"/>
          <w:szCs w:val="28"/>
        </w:rPr>
        <w:t xml:space="preserve"> Да все, что угодно. Бумага, (цветная и белая, глянцевая, бархатная, "мраморная", самоклеющаяся и пр); пластилин; краски; клей; скотч; карандаши; бусинки; старые журналы; кусочки ткани; шаблоны разных предметов; вата; обертки; фантики от конфет; этикетки; упаковки от покупок; одноразовые бумажные тарелки; кусочки ткани, кожи, меха; цветные нитки, обрезки пряжи, пуговицы (аккуратно пришиваются к картону мамой); крупы, мелкие макароны, вермишель; фольга, скотч, обрезки полиэтилена; сухие ветки, иголки, листья, травы, цветы, соломка, апельсиновые корки; опилки от карандашей. </w:t>
        <w:br/>
      </w:r>
      <w:r>
        <w:rPr>
          <w:bCs/>
          <w:sz w:val="28"/>
          <w:szCs w:val="28"/>
        </w:rPr>
        <w:t xml:space="preserve">Что подготовить для работы.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ожницы.</w:t>
      </w:r>
      <w:r>
        <w:rPr>
          <w:sz w:val="28"/>
          <w:szCs w:val="28"/>
        </w:rPr>
        <w:t xml:space="preserve"> Подходящие по размеру к ручке ребенка, легкие, с тупыми концами, не тугие, в меру острые. </w:t>
        <w:br/>
      </w:r>
      <w:r>
        <w:rPr>
          <w:bCs/>
          <w:sz w:val="28"/>
          <w:szCs w:val="28"/>
        </w:rPr>
        <w:t>Основа - листы бумаги или картона (цветного или белого).</w:t>
      </w:r>
      <w:r>
        <w:rPr>
          <w:sz w:val="28"/>
          <w:szCs w:val="28"/>
        </w:rPr>
        <w:t xml:space="preserve"> Любого размера и формата, толщины или фактуры, самых разнообразных конфигураций. Например, можно использовать те же картонные коробки. Кроме того, можно делать объемные поделки из цветной бумаги, для которых основа не требуется. </w:t>
        <w:br/>
      </w:r>
      <w:r>
        <w:rPr>
          <w:bCs/>
          <w:sz w:val="28"/>
          <w:szCs w:val="28"/>
        </w:rPr>
        <w:t xml:space="preserve">Клей: </w:t>
      </w:r>
      <w:r>
        <w:rPr>
          <w:sz w:val="28"/>
          <w:szCs w:val="28"/>
        </w:rPr>
        <w:t xml:space="preserve">- с кисточкой. С 3-4-летками мы очень успешно приспособились делать аппликации клеящими карандашами: дети  осваивают работу с ними быстро и легко, "произведение" получается более аккуратным, клей не проливается, не подтекает, не оставляет пятен. Недостаток один - такие аппликации менее прочные, после засыхания детали могут отваливаться (впрочем, это зависит от качества клеящего карандаша). </w:t>
        <w:br/>
      </w:r>
      <w:r>
        <w:rPr>
          <w:bCs/>
          <w:sz w:val="28"/>
          <w:szCs w:val="28"/>
        </w:rPr>
        <w:t xml:space="preserve">Для первых занятий используйте несложные задания. </w:t>
      </w:r>
      <w:r>
        <w:rPr>
          <w:sz w:val="28"/>
          <w:szCs w:val="28"/>
        </w:rPr>
        <w:t xml:space="preserve">Возьмите белый лист бумаги. Из цветной бумаги вырежьте квадрат, треугольник и прямоугольник. Наклейте эти формы, образовав из них домик с трубой, можете вырезать солнце и облака и также наклеить. На домике можно нарисовать дверь, а из трубы дым. Поверьте, эта не сложная работа принесет кучу положительных эмоций вашему малышу. Подарите эту картинку папе или бабушке. </w:t>
        <w:br/>
        <w:t xml:space="preserve">Ребенку постарше можно дать свободу действий, или предложить более сложные аппликации, с применение множества вариантов. Сделайте картину из крупы и макарон. Картон намажьте клеем и посыпьте крупой и макаронными изделиями. Затем раскрасьте изделие. Таким образом, можно сделать рамку для фотографии. </w:t>
      </w:r>
      <w:r>
        <w:rPr>
          <w:bCs/>
          <w:sz w:val="28"/>
          <w:szCs w:val="28"/>
        </w:rPr>
        <w:t>Фантазируйте вместе со своим ребенко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mod_5"/>
      <w:bookmarkStart w:id="2" w:name="mod_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752725" cy="37719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4" name="img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ет ребенку аппликация?</w:t>
      </w:r>
    </w:p>
    <w:p>
      <w:pPr>
        <w:pStyle w:val="Normal"/>
        <w:rPr/>
      </w:pPr>
      <w:r>
        <w:rPr>
          <w:sz w:val="28"/>
          <w:szCs w:val="28"/>
        </w:rPr>
        <w:t xml:space="preserve">А знаете ли Вы, что аппликация: </w:t>
        <w:br/>
        <w:br/>
        <w:t xml:space="preserve">- </w:t>
      </w:r>
      <w:r>
        <w:rPr>
          <w:bCs/>
          <w:sz w:val="28"/>
          <w:szCs w:val="28"/>
        </w:rPr>
        <w:t xml:space="preserve">развивает художественное воображение и эстетический вкус; </w:t>
        <w:br/>
        <w:t xml:space="preserve">- развивает конструкторское мышление – из частей собрать целое; </w:t>
        <w:br/>
        <w:t xml:space="preserve">- развивает моторику и тактильные ощущения, особенно если помимо бумаги используются другие материалы – ткань, крупа, сухоцветы, соломка; </w:t>
        <w:br/>
        <w:t xml:space="preserve">- помогает выучить цвета и формы; </w:t>
        <w:br/>
        <w:t xml:space="preserve">- знакомит с понятием "технология" - чтобы получить результат, необходимо выполнить последовательность различных действий: вырезать детали, смазать клеем бумагу, посыпать крупу, размазать пластилин? </w:t>
      </w:r>
      <w:r>
        <w:rPr>
          <w:sz w:val="28"/>
          <w:szCs w:val="28"/>
        </w:rPr>
        <w:br/>
        <w:t xml:space="preserve">А как часто вы делаете с ребенком аппликации? Наверняка, реже, чем рисуете. Просто потому, что рисовать проще – взяли краски, взяли кисть… А вот к аппликации надо подготовиться заранее – приготовить бумагу, придумать сюжет…На самом деле, аппликацию делать очень просто. Подготовиться к ней можно за пару минут и даже в процессе занятия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25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21:00Z</dcterms:created>
  <dc:creator>Pulkovskaya-91</dc:creator>
  <dc:description/>
  <cp:keywords/>
  <dc:language>en-US</dc:language>
  <cp:lastModifiedBy>Павел</cp:lastModifiedBy>
  <dcterms:modified xsi:type="dcterms:W3CDTF">2010-02-16T02:41:00Z</dcterms:modified>
  <cp:revision>2</cp:revision>
  <dc:subject/>
  <dc:title> </dc:title>
</cp:coreProperties>
</file>