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основных показателей сохранения, укрепления здоровья дет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а результатами  мониторинговых исследований (антропометрические показатели, физиометрические показатели, отсутствие частой заболеваемости, уровень развития физических качеств, организация работы по профилактике заболеваний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2009-2010 г.г. (старшая группа), 2010-2011 г. г. (подготовительная групп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определить состояние работы по сохранению и укреплению здоровья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ые показатели здоровья детей определяются 3 раза в год (сентябрь, январь, май) медицинской сестрой и врачом-педиатром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нтропометрические и физиометрические данные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89597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9790" cy="268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, взятым из журналов антропометрии, физиометрии, сводной ведомости МДОУ №3 «Орленок» прослеживается положительная динамика антропометрических и физиометрических показателей (соответствуют возрастно-половым нормативам), снизился уровень заболеваемости (на 3%) и, как следствие, увеличилось количество детей со второй группой здоровья и уменьшилось – с третьей группой здоровь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вень развития физических качест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тавлен результатами диагностики за   2009-2010 г.г. (старшая группа), 2010-2011 г.г. (подготовительная групп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оценить уровень развития физических качеств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агностическая методика: по материалам программы «Воспитания и обучения в детском саду», под ред. М.А. Васильевой, В.В. Гербовой, Т.С. Комаровой. Проводится 2 раза в год (в начале и в конце учебного го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327"/>
        <w:gridCol w:w="1941"/>
        <w:gridCol w:w="1942"/>
        <w:gridCol w:w="1942"/>
      </w:tblGrid>
      <w:tr>
        <w:trPr>
          <w:trHeight w:val="254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изических качеств</w:t>
            </w:r>
          </w:p>
        </w:tc>
      </w:tr>
      <w:tr>
        <w:trPr>
          <w:trHeight w:val="13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 баллах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 развития %</w:t>
            </w:r>
          </w:p>
        </w:tc>
      </w:tr>
      <w:tr>
        <w:trPr>
          <w:trHeight w:val="13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254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 г.г.</w:t>
            </w:r>
          </w:p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13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54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г.г.</w:t>
            </w:r>
          </w:p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13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ные обозначения: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 балл - низкий уровень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 балла – средний уровень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 балла – высокий уровень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ки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Низкий  - ребенок выполнил задание со значительными ошибками после оказания помощ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редний  - задание ребенок выполнил правильно после оказания словесной помощи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Высокий  -  задание ребенок выполнил правильно, самостоя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95975" cy="2743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2743200"/>
                          <a:chOff x="0" y="0"/>
                          <a:chExt cx="58960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960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762200"/>
                            <a:ext cx="446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76360"/>
                            <a:ext cx="446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00240"/>
                            <a:ext cx="446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446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28560"/>
                            <a:ext cx="446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838160"/>
                            <a:ext cx="247680" cy="209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838160"/>
                            <a:ext cx="247680" cy="209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609560"/>
                            <a:ext cx="247680" cy="438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1285920"/>
                            <a:ext cx="247680" cy="762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285920"/>
                            <a:ext cx="247680" cy="762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285920"/>
                            <a:ext cx="257040" cy="762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171440"/>
                            <a:ext cx="247680" cy="876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1390680"/>
                            <a:ext cx="247680" cy="657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609560"/>
                            <a:ext cx="2476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838160"/>
                            <a:ext cx="247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952640"/>
                            <a:ext cx="24768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28560"/>
                            <a:ext cx="720" cy="1419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0480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7622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4763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2002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9144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285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48040"/>
                            <a:ext cx="446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0480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5880" y="20480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800" y="20480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360" y="20480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8560" y="20480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6560" y="152280"/>
                            <a:ext cx="296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ровень развития физических качест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628640"/>
                            <a:ext cx="255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1628640"/>
                            <a:ext cx="255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160" y="1400040"/>
                            <a:ext cx="255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720" y="1076400"/>
                            <a:ext cx="255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1076400"/>
                            <a:ext cx="255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1076400"/>
                            <a:ext cx="255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840" y="961920"/>
                            <a:ext cx="255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2400" y="1181160"/>
                            <a:ext cx="255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1400040"/>
                            <a:ext cx="255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1628640"/>
                            <a:ext cx="255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1743120"/>
                            <a:ext cx="184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8600" y="1838160"/>
                            <a:ext cx="184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971720"/>
                            <a:ext cx="184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685880"/>
                            <a:ext cx="255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00040"/>
                            <a:ext cx="255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23920"/>
                            <a:ext cx="255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838080"/>
                            <a:ext cx="255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552600"/>
                            <a:ext cx="325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2152800"/>
                            <a:ext cx="542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ентябр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2152800"/>
                            <a:ext cx="230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а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4640" y="2152800"/>
                            <a:ext cx="542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ентябр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480" y="2152800"/>
                            <a:ext cx="230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а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880" y="2048040"/>
                            <a:ext cx="720" cy="266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2048040"/>
                            <a:ext cx="720" cy="266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080" y="2409840"/>
                            <a:ext cx="1734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трашая групп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2009-2010г.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409840"/>
                            <a:ext cx="1943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дготовит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группа 2010-2011г.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048040"/>
                            <a:ext cx="720" cy="52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2048040"/>
                            <a:ext cx="720" cy="52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048040"/>
                            <a:ext cx="720" cy="52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038240"/>
                            <a:ext cx="6573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11145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4520" y="1066680"/>
                            <a:ext cx="492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ысо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1200" y="13143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960" y="1266840"/>
                            <a:ext cx="491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ред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1200" y="15145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7600" y="1467000"/>
                            <a:ext cx="433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низ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5791320" cy="26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25pt;height:216pt" coordorigin="0,0" coordsize="9285,4320">
                <v:rect id="shape_0" stroked="f" o:allowincell="f" style="position:absolute;left:0;top:0;width:9284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2775" to="7934,27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2325" to="7934,23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1890" to="7934,18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1440" to="7934,14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990" to="7934,9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1185;top:2895;width:389;height:329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rect id="shape_0" fillcolor="gray" stroked="t" o:allowincell="f" style="position:absolute;left:2940;top:2895;width:389;height:329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rect id="shape_0" fillcolor="gray" stroked="t" o:allowincell="f" style="position:absolute;left:4710;top:2535;width:389;height:689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rect id="shape_0" fillcolor="gray" stroked="t" o:allowincell="f" style="position:absolute;left:6465;top:2025;width:389;height:1199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rect id="shape_0" fillcolor="silver" stroked="t" o:allowincell="f" style="position:absolute;left:1575;top:2025;width:389;height:1199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3330;top:2025;width:404;height:1199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5100;top:1845;width:389;height:1379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6855;top:2190;width:389;height:1034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white" stroked="t" o:allowincell="f" style="position:absolute;left:1965;top:2535;width:389;height:68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3735;top:2895;width:389;height:32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5490;top:3075;width:389;height:14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900,990" to="900,32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0,3225" to="899,3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0,2775" to="899,27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0,2325" to="899,23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0,1890" to="899,18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0,1440" to="899,14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0,990" to="899,9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3225" to="7934,3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3225" to="900,32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55,3225" to="2655,32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5,3225" to="4425,32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80,3225" to="6180,32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35,3225" to="7935,32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4;top:240;width:467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ровень развития физических качест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;top:2565;width:4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2565;width:4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9;top:2205;width:4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4;top:1695;width:4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;top:1695;width:4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1695;width:4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9;top:1515;width:4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4;top:1860;width:4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4;top:2205;width:4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4;top:2565;width:4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2745;width:290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2895;width:290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3105;width:290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2655;width:4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2205;width:4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770;width:4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320;width:4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;top:870;width:512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3390;width:85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ентябр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3390;width:36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а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3390;width:85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ентябр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4;top:3390;width:36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а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55,3225" to="2655,36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80,3225" to="6180,36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334;top:3795;width:2730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трашая групп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2009-2010г.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3795;width:3060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дготовит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группа 2010-2011г.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3225" to="900,40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35,3225" to="7935,40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5,3225" to="4425,40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00;top:1635;width:1034;height:94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gray" stroked="t" o:allowincell="f" style="position:absolute;left:8175;top:1755;width:104;height:104;mso-wrap-style:none;v-text-anchor:middle;mso-position-horizontal-relative:char">
                  <v:fill o:detectmouseclick="t" type="solid" color2="#7f7f7f"/>
                  <v:stroke color="black" joinstyle="miter" endcap="flat"/>
                  <w10:wrap type="none"/>
                </v:rect>
                <v:shape id="shape_0" stroked="f" o:allowincell="f" style="position:absolute;left:8338;top:1680;width:77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ысо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8175;top:2070;width:104;height:104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shape id="shape_0" stroked="f" o:allowincell="f" style="position:absolute;left:8340;top:1995;width:77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ред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175;top:2385;width:104;height:10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8311;top:2310;width:68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низ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9119;height:416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и диагностики выявили средний уровень развития физических качеств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сокий уровень повысился:  в старшей группе - на 6%,в  подготовительной группе – на23 %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редний уровень: в старшей группе – не менялся, а в подготовительной группе – понизился на 16 %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изкий уровень понизился: в старшей группе – на 6 %, в подготовительной – на 7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, в основном, справляются с программным содержанием. Такие результаты были достигнуты благодаря ежедневной работе по развитию двигательных навыков. В дальнейшем планируется с детьми, имеющими низкий результат,   проводить индивидуальные работы по развитию двигательных навыков. Также с родителями провести ряд консультаций  по здоровьесберегающим технология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 работы по профилактике заболев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профилактике заболеваний у детей в группе №7 проводится следующ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беспечение благоприятного течения адап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ыполнение сангигиенического режи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зонная медикаментозная профилактика заболе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именение фитонцидов (лук, чесно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аминиз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облюдение двигательного режима группы (утренняя гимнастика, двигательная разминка,  гимнастика после дневного сна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личной гиги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это способствует сохранению и укреплению здоровь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14:00Z</dcterms:created>
  <dc:creator>буратино</dc:creator>
  <dc:description/>
  <cp:keywords/>
  <dc:language>en-US</dc:language>
  <cp:lastModifiedBy>ДОУ № 3</cp:lastModifiedBy>
  <cp:lastPrinted>2011-11-28T14:52:00Z</cp:lastPrinted>
  <dcterms:modified xsi:type="dcterms:W3CDTF">2012-03-16T06:35:00Z</dcterms:modified>
  <cp:revision>3</cp:revision>
  <dc:subject/>
  <dc:title>Динамика основных показателей сохранения, укрепления здоровья детей</dc:title>
</cp:coreProperties>
</file>