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hadow w:val="false"/>
          <w:sz w:val="52"/>
          <w:szCs w:val="52"/>
        </w:rPr>
      </w:pPr>
      <w:r>
        <w:rPr>
          <w:rFonts w:cs="Times New Roman" w:ascii="Times New Roman" w:hAnsi="Times New Roman"/>
          <w:b/>
          <w:shadow w:val="false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/>
          <w:b/>
          <w:shadow w:val="false"/>
          <w:sz w:val="52"/>
          <w:szCs w:val="52"/>
        </w:rPr>
      </w:pPr>
      <w:r>
        <w:rPr>
          <w:rFonts w:cs="Times New Roman" w:ascii="Times New Roman" w:hAnsi="Times New Roman"/>
          <w:b/>
          <w:shadow w:val="false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/>
          <w:b/>
          <w:shadow w:val="false"/>
          <w:sz w:val="52"/>
          <w:szCs w:val="52"/>
        </w:rPr>
      </w:pPr>
      <w:r>
        <w:rPr>
          <w:rFonts w:cs="Times New Roman" w:ascii="Times New Roman" w:hAnsi="Times New Roman"/>
          <w:b/>
          <w:shadow w:val="false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/>
          <w:b/>
          <w:shadow w:val="false"/>
          <w:sz w:val="52"/>
          <w:szCs w:val="52"/>
        </w:rPr>
      </w:pPr>
      <w:r>
        <w:rPr>
          <w:rFonts w:cs="Times New Roman" w:ascii="Times New Roman" w:hAnsi="Times New Roman"/>
          <w:b/>
          <w:shadow w:val="false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/>
          <w:b/>
          <w:shadow w:val="false"/>
          <w:sz w:val="52"/>
          <w:szCs w:val="52"/>
        </w:rPr>
      </w:pPr>
      <w:r>
        <w:rPr>
          <w:rFonts w:cs="Times New Roman" w:ascii="Times New Roman" w:hAnsi="Times New Roman"/>
          <w:b/>
          <w:shadow w:val="false"/>
          <w:sz w:val="52"/>
          <w:szCs w:val="52"/>
        </w:rPr>
      </w:r>
    </w:p>
    <w:p>
      <w:pPr>
        <w:pStyle w:val="Heading1"/>
        <w:rPr>
          <w:b/>
          <w:b/>
          <w:shadow w:val="false"/>
          <w:sz w:val="32"/>
        </w:rPr>
      </w:pPr>
      <w:r>
        <w:rPr>
          <w:rFonts w:cs="Times New Roman" w:ascii="Times New Roman" w:hAnsi="Times New Roman"/>
          <w:b/>
          <w:shadow w:val="false"/>
          <w:sz w:val="52"/>
          <w:szCs w:val="52"/>
        </w:rPr>
        <w:t>Лепка из глины.</w:t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витие творческих способностей воспитанник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/>
      </w:pPr>
      <w:r>
        <w:rPr/>
        <w:t xml:space="preserve">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дготовила воспитатель </w:t>
        <w:br/>
        <w:t xml:space="preserve">                                                             ГБДОУ д/с №2 Калининского района</w:t>
      </w:r>
    </w:p>
    <w:p>
      <w:pPr>
        <w:pStyle w:val="TextBody"/>
        <w:jc w:val="right"/>
        <w:rPr/>
      </w:pPr>
      <w:r>
        <w:rPr/>
        <w:t xml:space="preserve">                </w:t>
      </w:r>
      <w:r>
        <w:rPr/>
        <w:t>Шин Т.В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Санкт-Петербург 2013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человек способный к творческому самовыражению, чутче и добрее относится к окружающему его миру, осознает необходимость бережного отношения к природе и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тяжении многих лет, я помогаю детям освоить, доступные им навыки изобразительной деятельности, позволяющие им выразить в творчестве свои желания и эмо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 их глины, с последующим обжигом и раскрашиванием  - замечательное средство развития у детей творческих способностей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лепкой  способствует развитию мелкой моторике рук, формированию умственных способностей детей, развитию речи, тактильной памяти; расширяет их художественный, и не только, кругозор, содействует формированию творческого отношения к окружающему миру.</w:t>
        <w:br/>
        <w:br/>
      </w:r>
    </w:p>
    <w:p>
      <w:pPr>
        <w:pStyle w:val="Normal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br/>
        <w:t>Глина</w:t>
      </w:r>
      <w:r>
        <w:rPr>
          <w:shadow/>
          <w:sz w:val="24"/>
          <w:szCs w:val="24"/>
        </w:rPr>
        <w:t xml:space="preserve"> - природный материал – неаллергенный. </w:t>
        <w:br/>
        <w:t xml:space="preserve">В зависимости от потребности, глина может быть мягкой, очень мягкой, вязкой и даже жидкой. У глины шире спектр свойств, чем у пластилина и у теста, поэтому и возможностей, при лепке из глины, значительно больше. </w:t>
        <w:br/>
        <w:t>Детей привлекают пластичные свойства глины: её не нужно предварительно разминать, она приятна на ощупь, не оставляет жирных следов, глина послушно откликается на  все движения рук.</w:t>
        <w:br/>
        <w:br/>
        <w:t>На глине можно сделать отпечаток и она удержит его, это свойство дети любят использовать особенно для сохранения хрупкой красоты растений – травинок, резных листьев, цветов.</w:t>
        <w:br/>
        <w:t>Обожженная глиняная детская поделка может храниться годами, и напоминать человеку о замечательной поре детства; сохранит отпечаток кленового листа навечно, а ведь этот лист можно ещё и раскрасить. Так к детям приходит понимание того, что они могут создавать красоту своими руками.</w:t>
      </w:r>
    </w:p>
    <w:p>
      <w:pPr>
        <w:pStyle w:val="Normal"/>
        <w:rPr/>
      </w:pPr>
      <w:r>
        <w:rPr>
          <w:shadow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нтересно и познавательно использование различных нетрадиционных техник (барельеф, горельеф, «ажурная лепка», изготовление штампов и их последующее использование и др.) и материалов(листья деревьев и кустарников, ткани разной текстуры, бисер, различный бросовый материал и др.). Лепка из глины дает тот же эффект что и массаж рук, что положительно влияет на расширение пассивного и активного словаря ребенка.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никальные свойства глины помогут ребенку снять эмоциональное  напряжение, освободиться от психологических и интеллектуальных перегрузок, гармонизировать взаимоотношения с окружающим миром.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Цели </w:t>
      </w:r>
      <w:r>
        <w:rPr>
          <w:rFonts w:cs="Arial" w:ascii="Times New Roman" w:hAnsi="Times New Roman"/>
          <w:b/>
          <w:sz w:val="24"/>
          <w:szCs w:val="24"/>
        </w:rPr>
        <w:t xml:space="preserve"> - </w:t>
      </w:r>
      <w:r>
        <w:rPr>
          <w:rFonts w:cs="Arial" w:ascii="Times New Roman" w:hAnsi="Times New Roman"/>
          <w:sz w:val="24"/>
          <w:szCs w:val="24"/>
        </w:rPr>
        <w:t>раскрытие личности ребенка, его индивидуальности, развитие его творческого потенциала, свободного, без нажима со стороны взрослого, основанного на самовыражении ребенка, его саморазвитии, на сотрудничестве и сотворчестве, с использованием только гуманных приемов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 основе работы естественное и непринужденное приобщение детей к миру прекрасного, развитие активного интереса к изобразительному искусству. Помощь ребенку через красоту в поиске пути к доброму, духовности.                            Главная цель– становление и развитие личности каждого ребенка. Формирование в нем творческого начала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дачи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Одновременное развитие всех психических процессов(восприятие, память, внимание, мышление, воображение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Совершенствование навыков и умений лепки из глины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Обучение навыкам целесообразного применения приемов лепки для создания выразительного образ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Расширение представлений детей о декоративно- прикладном искусств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Развитие эмоциональной заинтересованности детей процессом изодеятельности (лепки из глины, роспись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Развитие творческих способностей и творческой самостоятельности  детей на основе обогащения личного опыта ребенк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Развитие эстетического восприятия окружающего мира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детьми разных возрастов можно разделить на 3 этапа: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младший возраст. Основной особенностью, в работе с малышами, является формирование у детей навыков формообразующих движений; «конструирование» различных образов из готовых элементов; знакомство со свойством глины </w:t>
      </w:r>
      <w:r>
        <w:rPr>
          <w:rFonts w:cs="Times New Roman" w:ascii="Times New Roman" w:hAnsi="Times New Roman"/>
          <w:shadow w:val="false"/>
          <w:sz w:val="24"/>
          <w:szCs w:val="24"/>
        </w:rPr>
        <w:t>удерживать на поверхности отпечаток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ладшем возрасте у детей уже образовались функциональные связи между анализаторными и ассоциативными системами и происходит совершенствование механизмов управления движениями. Ребенок тянется ко всему, что видит, ему хочется все потрогать, понюхать, т. е. произвести  какие- либо действия с предметами попавшими ему в руки- так почему этим предметом  не может быть кусочек мягкой глины? </w:t>
        <w:br/>
      </w:r>
      <w:r>
        <w:rPr>
          <w:rFonts w:cs="Times New Roman" w:ascii="Times New Roman" w:hAnsi="Times New Roman"/>
          <w:shadow w:val="false"/>
          <w:sz w:val="24"/>
          <w:szCs w:val="24"/>
        </w:rPr>
        <w:t>“Фундамент” изобразительных способностей у детей закладывается, когда дети получают представления о том, что знакомые предметы окружающего мира можно изобразить – нарисовать, слепить, например из глины.</w:t>
        <w:br/>
        <w:t xml:space="preserve"> Конечно же, на занятиях нужно применять игровые приемы, вводить персонажей (сказочные персонажи, герои песенок, стихов и потешек и др.). С обязательным последующим обыгрыванием любых поделок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/>
          <w:shadow/>
          <w:sz w:val="24"/>
          <w:szCs w:val="24"/>
        </w:rPr>
        <w:t xml:space="preserve">     </w:t>
      </w:r>
      <w:r>
        <w:rPr>
          <w:rFonts w:eastAsia="Calibri"/>
          <w:b/>
          <w:shadow/>
          <w:sz w:val="24"/>
          <w:szCs w:val="24"/>
        </w:rPr>
        <w:t>2</w:t>
      </w:r>
      <w:r>
        <w:rPr>
          <w:b/>
          <w:shadow/>
          <w:sz w:val="24"/>
          <w:szCs w:val="24"/>
        </w:rPr>
        <w:t xml:space="preserve"> </w:t>
      </w:r>
      <w:r>
        <w:rPr>
          <w:rFonts w:eastAsia="Calibri"/>
          <w:b/>
          <w:shadow/>
          <w:sz w:val="24"/>
          <w:szCs w:val="24"/>
        </w:rPr>
        <w:t>этап</w:t>
      </w:r>
      <w:r>
        <w:rPr>
          <w:rFonts w:eastAsia="Calibri"/>
          <w:shadow/>
          <w:sz w:val="24"/>
          <w:szCs w:val="24"/>
        </w:rPr>
        <w:t xml:space="preserve"> -</w:t>
      </w:r>
      <w:r>
        <w:rPr>
          <w:shadow/>
          <w:sz w:val="24"/>
          <w:szCs w:val="24"/>
        </w:rPr>
        <w:t xml:space="preserve"> </w:t>
      </w:r>
      <w:r>
        <w:rPr>
          <w:rFonts w:eastAsia="Calibri"/>
          <w:shadow/>
          <w:sz w:val="24"/>
          <w:szCs w:val="24"/>
        </w:rPr>
        <w:t>начинается в среднем возрасте, продолжается в старшем. Происходит закрепление формообразующих движений; интенсивное</w:t>
      </w:r>
      <w:r>
        <w:rPr>
          <w:shadow/>
          <w:sz w:val="24"/>
          <w:szCs w:val="24"/>
        </w:rPr>
        <w:t xml:space="preserve">  </w:t>
      </w:r>
      <w:r>
        <w:rPr>
          <w:rFonts w:eastAsia="Calibri"/>
          <w:shadow/>
          <w:sz w:val="24"/>
          <w:szCs w:val="24"/>
        </w:rPr>
        <w:t xml:space="preserve">расширение представлений о свойствах глины; о новых способах и приемах лепки и раскрашивания, в том числе и нетрадиционных. </w:t>
      </w:r>
    </w:p>
    <w:p>
      <w:pPr>
        <w:pStyle w:val="Heading1"/>
        <w:jc w:val="left"/>
        <w:rPr>
          <w:rFonts w:ascii="Times New Roman" w:hAnsi="Times New Roman" w:eastAsia="Calibri" w:cs="Times New Roman"/>
          <w:shadow w:val="false"/>
          <w:sz w:val="24"/>
          <w:szCs w:val="24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hadow/>
          <w:sz w:val="24"/>
          <w:szCs w:val="24"/>
        </w:rPr>
        <w:t xml:space="preserve">     </w:t>
      </w:r>
      <w:r>
        <w:rPr>
          <w:rFonts w:eastAsia="Calibri"/>
          <w:b/>
          <w:shadow/>
          <w:sz w:val="24"/>
          <w:szCs w:val="24"/>
        </w:rPr>
        <w:t>3</w:t>
      </w:r>
      <w:r>
        <w:rPr>
          <w:b/>
          <w:shadow/>
          <w:sz w:val="24"/>
          <w:szCs w:val="24"/>
        </w:rPr>
        <w:t xml:space="preserve"> </w:t>
      </w:r>
      <w:r>
        <w:rPr>
          <w:rFonts w:eastAsia="Calibri"/>
          <w:b/>
          <w:shadow/>
          <w:sz w:val="24"/>
          <w:szCs w:val="24"/>
        </w:rPr>
        <w:t>этап</w:t>
      </w:r>
      <w:r>
        <w:rPr>
          <w:rFonts w:eastAsia="Calibri"/>
          <w:shadow/>
          <w:sz w:val="24"/>
          <w:szCs w:val="24"/>
        </w:rPr>
        <w:t xml:space="preserve"> -</w:t>
      </w:r>
      <w:r>
        <w:rPr>
          <w:shadow/>
          <w:sz w:val="24"/>
          <w:szCs w:val="24"/>
        </w:rPr>
        <w:t xml:space="preserve"> </w:t>
      </w:r>
      <w:r>
        <w:rPr>
          <w:rFonts w:eastAsia="Calibri"/>
          <w:shadow/>
          <w:sz w:val="24"/>
          <w:szCs w:val="24"/>
        </w:rPr>
        <w:t>проявление творческой самостоятельности в выборе темы и способах ее реализации  -  старший дошкольный возраст  ( начинается в старшей группе, совершенствуется, в подготовительной).</w:t>
      </w:r>
      <w:r>
        <w:rPr>
          <w:shadow/>
          <w:sz w:val="24"/>
          <w:szCs w:val="24"/>
        </w:rPr>
        <w:t xml:space="preserve"> 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Создание глиняной скульптуры (поделки) происходит в три этапа:</w:t>
      </w:r>
      <w:r>
        <w:rPr>
          <w:rFonts w:cs="Times New Roman" w:ascii="Times New Roman" w:hAnsi="Times New Roman"/>
          <w:shadow w:val="false"/>
          <w:sz w:val="24"/>
          <w:szCs w:val="24"/>
        </w:rPr>
        <w:br/>
        <w:t>1 – лепка;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 – обжиг;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3-раскрашивание или роспись, уже </w:t>
      </w: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керамического изделия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i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Процесс  росписи или раскрашивания, обожженной поделки, можно выделить как особый       вид изодеятельности.</w:t>
        <w:br/>
        <w:t>Размер изделия (как правило, помещается на детской ладошке) диктует определенные правила работы: четкость движений, сосредоточенность, внимание.  Здесь важно все, выбор краски (акварель или гуашь), сочетание цвета, размер кисточек.</w:t>
        <w:br/>
        <w:t>Важно так же, что бы ребенок имел, как можно больше представлений о создаваемом образе.</w:t>
        <w:br/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жидаемые результаты</w:t>
      </w:r>
    </w:p>
    <w:p>
      <w:pPr>
        <w:pStyle w:val="Style15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- младший возрас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оцессу лепки, раскрашиванию подел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здания целостных образов из готовых дета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ообразующих основных  движ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 мотор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особы проверк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лет - средний возрас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оцессу лепки, раскрашиванию подел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войствах гли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сновных формообразующих движ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выков использования в лепке различных рельефных материал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 с помощью педагога, несложные образ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явление самостоятельности в работе</w:t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особы провер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Преврати эту форму во что хочешь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Кто в комочке живет»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 - старший возрас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оцессу лепки, раскрашиванию подел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войствах гли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разных способах леп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лепки  разными способ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амостоятельности в работ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.</w:t>
      </w:r>
    </w:p>
    <w:p>
      <w:pPr>
        <w:pStyle w:val="Style15"/>
        <w:ind w:left="12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Преврати эту форму во что хочешь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Кто в комочке живет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фантазия «Придумай сказку».</w:t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 7лет - старший дошкольный возраст. </w:t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.</w:t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оцессу лепки, раскрашиванию подел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войствах гли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разных способах леп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лепки  разными способ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амостоятельности в работ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.</w:t>
      </w:r>
    </w:p>
    <w:p>
      <w:pPr>
        <w:pStyle w:val="Style15"/>
        <w:ind w:left="1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Преврати эту форму во что хочешь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Кто в комочке живет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фантазия «Придумай сказку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фантазия «Фантастические существа»</w:t>
      </w:r>
    </w:p>
    <w:p>
      <w:pPr>
        <w:pStyle w:val="Style15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Игры и упражнения из пластичных материа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ы и упражнения взяты из программы “Воспитание ребенка дошкольника в мире прекрасного” (РОСИНКА) Л.В. Куцакова, И.С. Мерзлякова “Гуманитарный издательский центр ВЛАДОС” 2003г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р. 91-93.</w:t>
      </w:r>
    </w:p>
    <w:p>
      <w:pPr>
        <w:pStyle w:val="3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Цель этих занятий и упражнений: развивать ловкость, точность движений рук и пальцев, тренируя мелкие мышцы рук в процессе действий с пластическими материалами. Учить чувствовать материал, развивать память руки, чувство формы. Формировать различные приемы лепки. Учить передавать в лепке выразительность образа, лепить фигуру в движении, передавать пропорции, формировать чувство композиции. Развивать воображение, фантазию, творческие начала, эстетическое восприятие, интеллектуальные способности. Формировать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гровое упражнение: “Придумай сказку” - воспитатель ведущий (в старшем возрасте дети могут играть самостоятельно). Сюжет сказки строится таким образом, чтобы кусочек пластилина (глины) постоянно преобразовывался в новый образ. Например, сказка с персонажами - червячок, улитка, яблоко, ежик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Преврати эту форму во что хочешь” - ведущий лепит исходную форму, дети добавляют к ней отдельные эле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“Волшебный комочек” у играющего кусочек глины. Ведущий загадывает загадку “Кто в комочке живет?” (называются характерные отличия загадываемого животного). После того как дети отгадают, все лепят отгад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Слепи фантастическое животное из...(шариков, длинных колбасок, цилиндров и т.д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долепи цветок” - рельефное ленточное изображение из цветного плас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Слепи второе крыло бабочки” - для младшего и среднего возраста из готовых деталей, старшие лепят самостоятельно (расширяет представления о симмет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таршем возрасте детям можно давать разнообразные  “Творческие задани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Слепи самую лучшую фигуру.” Сначала дети играют в игру “Море волнуется”, затем ведущий выбирает лучшую фигуру, все дети (кроме выбранной фигуры) - рассматривают эту фигуру, уточняют позу, в чем ее особенность, и приступают к лепке. Затем сравнивают, выясняют у кого скульптура самая выразите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Слепим вместе” стр. 95.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ожно предложить детям устроить тематическую выставку скульптур, например, “Моя любимая игрушка”, “Подарок мамочке” и д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четвероногий друг. Константинов Федор 6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04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9966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детей среднего возраста.        Алконост. подготовительная к школе гру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9125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88912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shadow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shadow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cs="Tahoma"/>
      <w:shadow/>
      <w:sz w:val="4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3:00Z</dcterms:created>
  <dc:creator>1</dc:creator>
  <dc:description/>
  <cp:keywords/>
  <dc:language>en-US</dc:language>
  <cp:lastModifiedBy>татьяна</cp:lastModifiedBy>
  <dcterms:modified xsi:type="dcterms:W3CDTF">2014-04-14T16:08:00Z</dcterms:modified>
  <cp:revision>12</cp:revision>
  <dc:subject/>
  <dc:title>занятие лепкой  способствует развитию мелкой моторике рук, формированию умственных способностей детей, развитию речи, тактильной памяти; расширяет их художественный, и не только,</dc:title>
</cp:coreProperties>
</file>