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оведения семейных соревнован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артуем вместе».</w:t>
      </w:r>
    </w:p>
    <w:p>
      <w:pPr>
        <w:pStyle w:val="Normal"/>
        <w:spacing w:lineRule="auto" w:line="4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i/>
          <w:sz w:val="36"/>
          <w:szCs w:val="36"/>
        </w:rPr>
        <w:t xml:space="preserve">Дата проведения: </w:t>
      </w:r>
      <w:r>
        <w:rPr>
          <w:sz w:val="36"/>
          <w:szCs w:val="36"/>
        </w:rPr>
        <w:t>октябрь 2010г</w:t>
      </w:r>
      <w:r>
        <w:rPr>
          <w:i/>
          <w:sz w:val="36"/>
          <w:szCs w:val="36"/>
        </w:rPr>
        <w:t>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i/>
          <w:sz w:val="36"/>
          <w:szCs w:val="36"/>
        </w:rPr>
        <w:t xml:space="preserve">Место проведения: </w:t>
      </w:r>
      <w:r>
        <w:rPr>
          <w:sz w:val="36"/>
          <w:szCs w:val="36"/>
        </w:rPr>
        <w:t>спортивный зал гимназии.</w:t>
      </w:r>
    </w:p>
    <w:p>
      <w:pPr>
        <w:pStyle w:val="Normal"/>
        <w:spacing w:lineRule="auto" w:line="480"/>
        <w:rPr/>
      </w:pPr>
      <w:r>
        <w:rPr>
          <w:i/>
          <w:sz w:val="36"/>
          <w:szCs w:val="36"/>
        </w:rPr>
        <w:t xml:space="preserve">Участники: </w:t>
      </w:r>
      <w:r>
        <w:rPr>
          <w:sz w:val="36"/>
          <w:szCs w:val="36"/>
        </w:rPr>
        <w:t>дети и родители всех групп детского сада                                       и ученики прогимназии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i/>
          <w:sz w:val="36"/>
          <w:szCs w:val="36"/>
        </w:rPr>
        <w:t xml:space="preserve">Оборудование: </w:t>
      </w:r>
      <w:r>
        <w:rPr>
          <w:sz w:val="36"/>
          <w:szCs w:val="36"/>
        </w:rPr>
        <w:t>скамейки, обручи, стойки, гимнастические палки, длинные мешки, клюшки, мячи, ворота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Спортивные семьи входят в спортивный зал, проходят парадом по кругу и выстраиваются перед зрителями.</w:t>
      </w:r>
    </w:p>
    <w:p>
      <w:pPr>
        <w:pStyle w:val="Normal"/>
        <w:spacing w:lineRule="auto" w:line="480"/>
        <w:rPr/>
      </w:pPr>
      <w:r>
        <w:rPr>
          <w:i/>
          <w:sz w:val="36"/>
          <w:szCs w:val="36"/>
        </w:rPr>
        <w:t xml:space="preserve">Ведущий: </w:t>
      </w:r>
      <w:r>
        <w:rPr>
          <w:sz w:val="36"/>
          <w:szCs w:val="36"/>
        </w:rPr>
        <w:t>Начинаем спортивные соревнования «Стартуем вместе». Сегодня не только дети покажут нам свои спортивные успехи, но и их родители. И пусть Дружба поможет вам победить!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Команды приглашаются на старт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соревнований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1. Эстафета «Переправа». Вся семья с помощью двух обручей переправляется на противоположную сторону зала, оббегает стойку и, держась за руки, бегом возвращается обратно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. « Кольцеброс». Родители поочередно держат гимнастическую палку, а ребенок с расстояния 2-3 метра должен набросить на палку 3 обруча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3. Эстафета «Тачки». Взрослый берет ребенка за ноги, а ребенок идет на руках до длинного мешка, затем они вместе пролезают в мешок,  и, взявшись за руки, возвращаются обратно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. «Хоккей». Каждый участник выполняет по 3 удара клюшкой по мячу, стараясь попасть в ворот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. Комбинированная эстафета. Ребенок прыгает на большом мяче, пролезает в два обруча, катит баскетбольный мяч вокруг стойки, бегом возвращается назад; взрослый прыгает на большом мяче, пролезает в 2 обруча, с баскетбольным ведением мяча оббегает стойку, бегом возвращается назад;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ведение итогов, вручение при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12:00Z</dcterms:created>
  <dc:creator>Gena</dc:creator>
  <dc:description/>
  <cp:keywords/>
  <dc:language>en-US</dc:language>
  <cp:lastModifiedBy>алла ковалева</cp:lastModifiedBy>
  <cp:lastPrinted>2006-10-14T19:07:00Z</cp:lastPrinted>
  <dcterms:modified xsi:type="dcterms:W3CDTF">2012-08-16T05:26:00Z</dcterms:modified>
  <cp:revision>4</cp:revision>
  <dc:subject/>
  <dc:title>Сценарий проведения семейных соревнований</dc:title>
</cp:coreProperties>
</file>