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6 комбинированного вида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УРНЫЙ ДО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Ы СИЛЬНЫЕ И СМЕЛЫЕ, ЛОВКИЕ, УМЕЛ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терн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Е.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ходить и бегать  в колонне по двое, тренировать лов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и по числ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скак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лочки (фла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и пр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мы с Вами поиграем в спортивные игры, которые помогут нам укрепи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зачем люди  укрепляют  здоровье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грах будут участвовать ребята 7 и 10 групп. Давайте поприветствуем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строение в общую шере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в колонне по одному, бег змейкой, ходь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 сигналу: ходьба в паре, перестроение в 1 колонну ,бег в паре с перестроением в 1 колонну, ходьба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йтись по сторонам площадки лицом друг к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Силачи» ноги врозь, сгибание и выпрямление рук в локтях (6-8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ними выше груз» глубоко присесть, медленно выпрямляем руки вверх ,принять исходное положение. (6-8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шумит» ноги врозь, руки на пояс, наклоны влево, вправо.(4-6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рыгунчики» правая нога вперед, левая назад. Смена ног (15-20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тболисты» руки согнуты в локтях, отвести правую ногу назад, «ударить по мячу», повторить лев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Эста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пало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ние мешочков в ведер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ние мяча ногой» (между предметами с забиванием г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ние мяча до фла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под крутящейся скакал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гра «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водящий в середине. Дети перекатывают мяч друг другу, а водящий должен его остановить ногой или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у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фишек. Раздача при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57:00Z</dcterms:created>
  <dc:creator>Вера</dc:creator>
  <dc:description/>
  <cp:keywords/>
  <dc:language>en-US</dc:language>
  <cp:lastModifiedBy>пк</cp:lastModifiedBy>
  <cp:lastPrinted>2013-05-29T08:38:00Z</cp:lastPrinted>
  <dcterms:modified xsi:type="dcterms:W3CDTF">2014-06-11T08:11:00Z</dcterms:modified>
  <cp:revision>6</cp:revision>
  <dc:subject/>
  <dc:title/>
</cp:coreProperties>
</file>