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ВЕСЕЛЫЕ СТАРТ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портивный праздник для детей с родителям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дготовительная групп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ла воспита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Чепанова А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и.</w:t>
      </w:r>
      <w:r>
        <w:rPr>
          <w:sz w:val="40"/>
          <w:szCs w:val="40"/>
        </w:rPr>
        <w:t xml:space="preserve"> Совершенствовать основные двигательные навыки (бег, прыжки, ползание) в подвижных играх и эстафетах. Развивать у детей и взрослых физические и волевые качества, умение владеть телом и управлять движениями на ограниченной площадке. Воспитывать чувство взаимопомощ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Оборудование.</w:t>
      </w:r>
      <w:r>
        <w:rPr>
          <w:sz w:val="40"/>
          <w:szCs w:val="40"/>
        </w:rPr>
        <w:t xml:space="preserve"> Две большие пирамиды, два мяча, модули для полосы препятствий, два зонта, воздушные шары, мелкие муляжи овощей и фрук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Место проведения. </w:t>
      </w:r>
      <w:r>
        <w:rPr>
          <w:sz w:val="40"/>
          <w:szCs w:val="40"/>
        </w:rPr>
        <w:t>Спортивный з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ХОД ПРАЗДНИКА.</w:t>
      </w:r>
      <w:r>
        <w:rPr>
          <w:sz w:val="40"/>
          <w:szCs w:val="40"/>
        </w:rPr>
        <w:t xml:space="preserve"> Парад участников под музыку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>Приветствую вас на спортивном праздни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годня вас ожидает много сюрприз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ем участникам наш при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И такое слово -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порт любите с малых л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Будете здоров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порт, ребята, очень нужен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мы со спортом крепко дружи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порт – помощник, спорт – здоровь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порт – игра,(все вместе) физкульт-У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се собрались, все готов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Ну, тогда не ленитесь, на разминку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становите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участники выполняют танец «Утя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      Что же, будем развлек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Бегать и  трениров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На команды разделите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В две колонны становите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стники делятся на две команды со своими эмблемами – «Бодрячок» и «Крепыш». Ведущий представляет жю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Внимание, внима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Начинаем соревнова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Разберем мы пирамид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Раз – два – три – четыре – п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А сейчас вам предсто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Быстренько ее собрать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бери пирамидку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оло каждой команды рассыпаны кольца. По сигналу первые игроки берут по одному кольцу, подбегают к стержню и надевают на него кольцо, передают эстафету следующему игроку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         Вы слегка поупражняли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Хорошенечко размялис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2. «Парная эстафета с мячо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зрослый и ребенок ведут мяч рукой и забрасывают в кольцо. Возвращаются, передают эстафету следующей паре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Следующий конкурс для наших сильных мужч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редлагаю в схеме разобр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И построить полосу препятств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3. «Строител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пы и мальчики строят полосы препятствий по схемам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         Что ж, построили преград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Теперь преодолеть их надо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4. «Полоса препятстви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одоление полосы препятствий всей командой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Следующий конкурс для хозяюшек – чистюль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5. «Наведи поряд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мы и девочки убирают модули на место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«Унылая пора, очей очаровань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Приятна мне твоя прощальная крас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ень на дворе и в нашем зале. Сейчас покажем, как наши мальчики ведут себя, когда начинается дожд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6. «Дождливая пого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альчик держит над головой девочки зонтик и они парой бегут «змейкой» между «лужами». Возвращаются, передают зонт другой паре. Родители выполняют то же самое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А теперь взрослые покажут детям, как нужно ходить по кочкам, чтобы не промочить но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7. «Не намочи ног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двум «дощечкам» игроки переходят «лужу» (попеременно перекладывая их).</w:t>
      </w:r>
    </w:p>
    <w:p>
      <w:pPr>
        <w:pStyle w:val="Normal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А теперь дождь прошел, нужно собрать оставшийся урожай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8. «Соберем урожа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одному взрослому от каждой команды. Вверх подбрасывается воздушный шар,  пока он опускается – игрок должен собрать как можно больше «овощей и фруктов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И в заключении веселая иг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9. «Воздушный волейбол»</w:t>
      </w:r>
    </w:p>
    <w:p>
      <w:pPr>
        <w:pStyle w:val="Normal"/>
        <w:rPr/>
      </w:pPr>
      <w:r>
        <w:rPr>
          <w:sz w:val="40"/>
          <w:szCs w:val="40"/>
        </w:rPr>
        <w:t>Участники двух команд стоят напротив друг друга, между ними натянута лента. Нужно перебросить как можно больше шаров на сторону соперника. Побеждает та команда, на чьей  стороне окажется меньше ша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юри подводит итоги,  поздравляет, вручает медали.     </w:t>
      </w:r>
    </w:p>
    <w:p>
      <w:pPr>
        <w:pStyle w:val="Normal"/>
        <w:ind w:left="1800" w:hanging="0"/>
        <w:rPr/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20:00Z</dcterms:created>
  <dc:creator>Админ</dc:creator>
  <dc:description/>
  <dc:language>en-US</dc:language>
  <cp:lastModifiedBy>Админ</cp:lastModifiedBy>
  <cp:lastPrinted>2011-11-15T16:55:00Z</cp:lastPrinted>
  <dcterms:modified xsi:type="dcterms:W3CDTF">2012-07-02T18:54:00Z</dcterms:modified>
  <cp:revision>7</cp:revision>
  <dc:subject/>
  <dc:title>ВЕСЕЛЫЕ СТАРТЫ</dc:title>
</cp:coreProperties>
</file>