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>МУХОМО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10947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ить детей отщипывать маленькие кусочки пластилина от целого куска, скатывать из них маленькие шарики, надавливать указательным пальцем на шарик, прикрепляя его к основе, располагать шарики на всем пространстве «шляпки мухомора»; формировать интерес к работе с пластилином; развивать мелкую мотори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атериалы:</w:t>
      </w:r>
      <w:r>
        <w:rPr>
          <w:sz w:val="26"/>
          <w:szCs w:val="26"/>
        </w:rPr>
        <w:t xml:space="preserve"> «мухоморы» на каждого ребенка, пластилин белого цвета, рисунок с изображение мухомора, шапочки – мухомор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емы лепки</w:t>
      </w:r>
      <w:r>
        <w:rPr>
          <w:sz w:val="26"/>
          <w:szCs w:val="26"/>
        </w:rPr>
        <w:t>: отщипывание, скатывание, надавли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ЗАНЯТИЯ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Воспитатель</w:t>
      </w:r>
      <w:r>
        <w:rPr>
          <w:sz w:val="26"/>
          <w:szCs w:val="26"/>
        </w:rPr>
        <w:t>: «Ребята, посмотрите, кто к нам пришел! Вы еще с ним не знакомы! Давайте познакомимся. Это Лесовичок. Он живет в лесу и знает много интересного. Вот и сегодня он нам что-то принес. Сейчас нам покажет.»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Лесовичок</w:t>
      </w:r>
      <w:r>
        <w:rPr>
          <w:sz w:val="26"/>
          <w:szCs w:val="26"/>
        </w:rPr>
        <w:t>: «Здравствуйте, ребята. Я Лесовичок. Живу в лесу, а сегодня пришел к вам в гости и принес свой волшебный мешочек. А что в мешочке – отгадайте сам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зле леса на опушк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шая темный бор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рос пестрый, как Петрушк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довитый…..»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428750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Дети</w:t>
      </w:r>
      <w:r>
        <w:rPr>
          <w:sz w:val="26"/>
          <w:szCs w:val="26"/>
        </w:rPr>
        <w:t>: «Мухомор»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Лесовичок</w:t>
      </w:r>
      <w:r>
        <w:rPr>
          <w:sz w:val="26"/>
          <w:szCs w:val="26"/>
        </w:rPr>
        <w:t xml:space="preserve">: «Правильно, мухомор.» </w:t>
      </w:r>
      <w:r>
        <w:rPr>
          <w:i/>
          <w:sz w:val="26"/>
          <w:szCs w:val="26"/>
        </w:rPr>
        <w:t>(Показывает картинку мухомора.)</w:t>
      </w:r>
      <w:r>
        <w:rPr>
          <w:sz w:val="26"/>
          <w:szCs w:val="26"/>
        </w:rPr>
        <w:t xml:space="preserve"> «Этот гриб ядовитый, его есть нельзя. Но он очень красивый» </w:t>
      </w:r>
      <w:r>
        <w:rPr>
          <w:i/>
          <w:sz w:val="26"/>
          <w:szCs w:val="26"/>
        </w:rPr>
        <w:t>(Достает из мешочка «мухоморы» - плоскостное изображение.)</w:t>
      </w:r>
      <w:r>
        <w:rPr>
          <w:sz w:val="26"/>
          <w:szCs w:val="26"/>
        </w:rPr>
        <w:t xml:space="preserve"> «Вот их сколько у меня»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Воспитатель</w:t>
      </w:r>
      <w:r>
        <w:rPr>
          <w:sz w:val="26"/>
          <w:szCs w:val="26"/>
        </w:rPr>
        <w:t>: «А разве Лесовичок это мухоморы?»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Лесовичок</w:t>
      </w:r>
      <w:r>
        <w:rPr>
          <w:sz w:val="26"/>
          <w:szCs w:val="26"/>
        </w:rPr>
        <w:t>: «Да»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Воспитатель</w:t>
      </w:r>
      <w:r>
        <w:rPr>
          <w:sz w:val="26"/>
          <w:szCs w:val="26"/>
        </w:rPr>
        <w:t>: «Нет, это какие-то другие грибы. Ребята, посмотрите на эти мухоморы. Что у них не хватает?»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Дети</w:t>
      </w:r>
      <w:r>
        <w:rPr>
          <w:sz w:val="26"/>
          <w:szCs w:val="26"/>
        </w:rPr>
        <w:t>: «Белых точек»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Воспитатель</w:t>
      </w:r>
      <w:r>
        <w:rPr>
          <w:sz w:val="26"/>
          <w:szCs w:val="26"/>
        </w:rPr>
        <w:t>: «Правильно! На шляпке нет белых точечек.»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Лесовичок</w:t>
      </w:r>
      <w:r>
        <w:rPr>
          <w:sz w:val="26"/>
          <w:szCs w:val="26"/>
        </w:rPr>
        <w:t>: «Правильно! Ребята, а вы поможете это исправить?»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Воспитатель</w:t>
      </w:r>
      <w:r>
        <w:rPr>
          <w:sz w:val="26"/>
          <w:szCs w:val="26"/>
        </w:rPr>
        <w:t>: «Конечно. Наши ребятки сейчас все исправят. Давайте, дети, посмотрите, что лежит у вас на столах?»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Дети</w:t>
      </w:r>
      <w:r>
        <w:rPr>
          <w:sz w:val="26"/>
          <w:szCs w:val="26"/>
        </w:rPr>
        <w:t>: «Пластилин.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Воспитатель</w:t>
      </w:r>
      <w:r>
        <w:rPr>
          <w:sz w:val="26"/>
          <w:szCs w:val="26"/>
        </w:rPr>
        <w:t xml:space="preserve">: «Сейчас мы из пластилина сделаем белые маленькие шарики. Отщипнем от куска пластилина маленькие кусочки и скатаем шарики. Вот так. </w:t>
      </w:r>
      <w:r>
        <w:rPr>
          <w:i/>
          <w:sz w:val="26"/>
          <w:szCs w:val="26"/>
        </w:rPr>
        <w:t>(Воспитатель показывает)</w:t>
      </w:r>
      <w:r>
        <w:rPr>
          <w:sz w:val="26"/>
          <w:szCs w:val="26"/>
        </w:rPr>
        <w:t xml:space="preserve">. А теперь, ребята, попробуйте сделать сами. </w:t>
      </w:r>
      <w:r>
        <w:rPr>
          <w:i/>
          <w:sz w:val="26"/>
          <w:szCs w:val="26"/>
        </w:rPr>
        <w:t>(Дети выполняют задание, а воспитатель помогает скатывать шарики круговыми движениями ру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лодцы! Какие маленькие шарики вы скатали. Ребята, будьте внимательны и аккуратны. А сейчас эти шарики по одному положите на шляпку мухомора и прилепите к шляпке мухомора </w:t>
      </w:r>
      <w:r>
        <w:rPr>
          <w:i/>
          <w:sz w:val="26"/>
          <w:szCs w:val="26"/>
        </w:rPr>
        <w:t>(методом надавливания)</w:t>
      </w:r>
      <w:r>
        <w:rPr>
          <w:sz w:val="26"/>
          <w:szCs w:val="26"/>
        </w:rPr>
        <w:t xml:space="preserve"> и указательным пальцем  надавите на них </w:t>
      </w:r>
      <w:r>
        <w:rPr>
          <w:i/>
          <w:sz w:val="26"/>
          <w:szCs w:val="26"/>
        </w:rPr>
        <w:t>(Воспитатель показывает)</w:t>
      </w:r>
      <w:r>
        <w:rPr>
          <w:sz w:val="26"/>
          <w:szCs w:val="26"/>
        </w:rPr>
        <w:t>. Молодцы! Как красиво у вас получается. Располагайте остальные шарики на шляпке мухомора».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Воспитатель</w:t>
      </w:r>
      <w:r>
        <w:rPr>
          <w:sz w:val="26"/>
          <w:szCs w:val="26"/>
        </w:rPr>
        <w:t>: «Лесовичок, посмотри, красиво получилось? Теперь похожи все мухоморы?»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Лесовичок</w:t>
      </w:r>
      <w:r>
        <w:rPr>
          <w:sz w:val="26"/>
          <w:szCs w:val="26"/>
        </w:rPr>
        <w:t>: «Да! Вот теперь это правильно!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Лесовичок</w:t>
      </w:r>
      <w:r>
        <w:rPr>
          <w:sz w:val="26"/>
          <w:szCs w:val="26"/>
        </w:rPr>
        <w:t xml:space="preserve">: «Ребята! А у меня для вас есть еще один сюрприз! </w:t>
      </w:r>
      <w:r>
        <w:rPr>
          <w:i/>
          <w:sz w:val="26"/>
          <w:szCs w:val="26"/>
        </w:rPr>
        <w:t>(достает из мешочка шапочки – мухоморы)</w:t>
      </w:r>
      <w:r>
        <w:rPr>
          <w:sz w:val="26"/>
          <w:szCs w:val="26"/>
        </w:rPr>
        <w:t xml:space="preserve">. Сейчас мы оденем эти шапочки и превратимся в мухоморов. </w:t>
      </w:r>
      <w:r>
        <w:rPr>
          <w:i/>
          <w:sz w:val="26"/>
          <w:szCs w:val="26"/>
        </w:rPr>
        <w:t>(Надеваем шапочки на головы детей)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Лесовичок</w:t>
      </w:r>
      <w:r>
        <w:rPr>
          <w:sz w:val="26"/>
          <w:szCs w:val="26"/>
        </w:rPr>
        <w:t>: «Давайте все вместе поиграем. Когда я пойду в лес за грибами - вы все спрячетесь. А когда я вас не найду, уйду. А вы все выйдете на полянку и будете весилиться. Хорошо?»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Дети</w:t>
      </w:r>
      <w:r>
        <w:rPr>
          <w:sz w:val="26"/>
          <w:szCs w:val="26"/>
        </w:rPr>
        <w:t>: «Да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Воспитатель</w:t>
      </w:r>
      <w:r>
        <w:rPr>
          <w:sz w:val="26"/>
          <w:szCs w:val="26"/>
        </w:rPr>
        <w:t xml:space="preserve">: «Ребята - мухоморчики, пойдемте гулять по полянке. </w:t>
      </w:r>
      <w:r>
        <w:rPr>
          <w:i/>
          <w:sz w:val="26"/>
          <w:szCs w:val="26"/>
        </w:rPr>
        <w:t>(дети под музыку прыгают, кружатся, бегают)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Воспитатель</w:t>
      </w:r>
      <w:r>
        <w:rPr>
          <w:sz w:val="26"/>
          <w:szCs w:val="26"/>
        </w:rPr>
        <w:t xml:space="preserve">: «Лесовичок идет! Скорее все прячемся. </w:t>
      </w:r>
      <w:r>
        <w:rPr>
          <w:i/>
          <w:sz w:val="26"/>
          <w:szCs w:val="26"/>
        </w:rPr>
        <w:t>(Дети приседают)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вичок идет и никого не находит. Игра повторяется 2-3 раза.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Лесовичок</w:t>
      </w:r>
      <w:r>
        <w:rPr>
          <w:sz w:val="26"/>
          <w:szCs w:val="26"/>
        </w:rPr>
        <w:t>: «Ух! Устал. Какие вы все смелые, веселые, быстрые. Но мне пора в лес уходить, порядок в лес наводить».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Воспитатель</w:t>
      </w:r>
      <w:r>
        <w:rPr>
          <w:sz w:val="26"/>
          <w:szCs w:val="26"/>
        </w:rPr>
        <w:t>: «Лесовичок, спасибо тебе большое. Ребята сегодня познакомились с мухомором, научились скатывать маленькие шарики из пластилина и прилеплять их к шляпке. Вместе дружно играли, никого не обижали, а друг другу помог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бята! Давайте попрощаемся с Лесовичком!».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Дети</w:t>
      </w:r>
      <w:r>
        <w:rPr>
          <w:sz w:val="26"/>
          <w:szCs w:val="26"/>
        </w:rPr>
        <w:t>: «До свидания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вичок уходи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Воспитатель</w:t>
      </w:r>
      <w:r>
        <w:rPr>
          <w:sz w:val="26"/>
          <w:szCs w:val="26"/>
        </w:rPr>
        <w:t>: «Ну вот, Лесовичок в лес ушел, а наши ребятки будут играть!»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010410" cy="16376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fp=2&amp;img_url=http%3A%2F%2Fwww.vskrems-lerchenfeld.ac.at%2Farbeitsmaterialien%2Fanlautbilder%2Ffliegenpilz.jpg&amp;p=2&amp;text=&#1082;&#1072;&#1088;&#1090;&#1080;&#1085;&#1082;&#1072;%20&#1084;&#1091;&#1093;&#1086;&#1084;&#1086;&#1088;&#1072;&amp;noreask=1&amp;pos=77&amp;lr=2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fp=3&amp;img_url=http%3A%2F%2Fimg-fotki.yandex.ru%2Fget%2F6423%2F114259404.7e4%2F0_9ce02_ebd2b74_XL&amp;p=3&amp;text=&#1082;&#1072;&#1088;&#1090;&#1080;&#1085;&#1082;&#1072;%20&#1084;&#1091;&#1093;&#1086;&#1084;&#1086;&#1088;&#1072;&amp;noreask=1&amp;pos=112&amp;lr=2&amp;rpt=simage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source=wiz&amp;fp=3&amp;img_url=http%3A%2F%2Fcs323822.userapi.com%2Fv323822055%2Fabb%2FrVusWV_ek3I.jpg&amp;p=3&amp;text=&#1082;&#1072;&#1088;&#1090;&#1080;&#1085;&#1082;&#1072;%20&#1084;&#1091;&#1093;&#1086;&#1084;&#1086;&#1088;&#1072;&amp;noreask=1&amp;pos=118&amp;lr=2&amp;rpt=simage&amp;nojs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7:00Z</dcterms:created>
  <dc:creator>Самойлова Надежда (SAMOYLOVA - Samoylova)</dc:creator>
  <dc:description/>
  <cp:keywords/>
  <dc:language>en-US</dc:language>
  <cp:lastModifiedBy>Самойлова Надежда (SAMOYLOVA - Samoylova)</cp:lastModifiedBy>
  <dcterms:modified xsi:type="dcterms:W3CDTF">2013-11-12T10:22:00Z</dcterms:modified>
  <cp:revision>5</cp:revision>
  <dc:subject/>
  <dc:title>МУХОМОР</dc:title>
</cp:coreProperties>
</file>