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непосредственно образовательной деятельности "Снеговик" для группы раннего возраст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Развивать  моторику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интерес к совместной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белые комочки из салфеток, комать или раскатывать, обмакивать в клей и примакивать к силуэту снеговика в пределах нарисованного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лист бумаги голубого цвета, белые салфетки, клей в розетках, детали для оформления снеговика: нос, глаза,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комками из салфеток, тонкой бумаги (сминание, раскатывание). Лепка снежков, снеговика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детям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Валентина Черняева «Снеговик» отрыв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атьяна Гусарова «Снегов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епили снежный ком...</w:t>
              <w:br/>
              <w:t>— Будешь, ком, снеговиком!</w:t>
              <w:br/>
              <w:t>Сверху мы поставим два.</w:t>
              <w:br/>
              <w:t>Самый верхний — голова.</w:t>
              <w:br/>
              <w:br/>
              <w:t>Нос — морковка. Это раз!</w:t>
              <w:br/>
              <w:t>Два — стекляшки вместо глаз.</w:t>
              <w:br/>
              <w:t>И свеклой, при счёте «три!»,</w:t>
              <w:br/>
              <w:t>Рот рисуем. Посмотр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полно снежка.</w:t>
              <w:br/>
              <w:t>Я слепил снеговика.</w:t>
              <w:br/>
              <w:t>Руки, ноги, голова,</w:t>
              <w:br/>
              <w:t>Нос-морковка, глаза д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краской рот.</w:t>
              <w:br/>
              <w:t>Пусть порадует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спитатель напоминает детям о том, как они лепили снежки и снеговиков (можно фото или картинки). Расстилает на столе большой лист и рисует снеговика, состоящего из несколько кругов, показывае где голова, туловище, ручки. Раздает детям салфетки, просит сделать много комочков. Показывает, как нужно делать комочки (смятья. покатать в ладошках), окунуть в клей, положить на снеговика в пределах нарисованного контура. В конце занятия воспитатель приклеивает глазки, нос, ведро и друг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рисовать снежинки ва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потешку о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 зимушка-зима,</w:t>
        <w:br/>
        <w:t>Ты с морозами пришла.</w:t>
        <w:br/>
        <w:t xml:space="preserve">Ветер воет, вьюга вьёт, </w:t>
        <w:br/>
        <w:t>Вдоль по улице метёт.</w:t>
        <w:br/>
        <w:t>Белым снегом замело</w:t>
        <w:br/>
        <w:t>Все дороги на село,</w:t>
        <w:br/>
        <w:t>Все дороги, все пути,</w:t>
        <w:br/>
        <w:t>Ни проехать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9:00Z</dcterms:created>
  <dc:creator>User</dc:creator>
  <dc:description/>
  <cp:keywords/>
  <dc:language>en-US</dc:language>
  <cp:lastModifiedBy>User</cp:lastModifiedBy>
  <dcterms:modified xsi:type="dcterms:W3CDTF">2012-01-04T14:39:00Z</dcterms:modified>
  <cp:revision>3</cp:revision>
  <dc:subject/>
  <dc:title>Аппликация из салфеток</dc:title>
</cp:coreProperties>
</file>