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ческие гимна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ее дых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ем с носик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айди и покажи нос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с нос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моги носику собраться на прогул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гуля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балуетс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нюхает приятный зап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поёт песен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играем носик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елается как бы расти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возвращается дом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Игровые упражнения можно сопровождать стих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ходи ко мне дру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адись скорей в круж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ик ты быстрей най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ёте ... пока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носик очищ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гулку соби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тик ты свой закрыв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с носиком гуля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так носик-баловни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шалить у нас прив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ше, тише, не спеш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оматом поды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гулять в с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ёт нос: «Ба-бо-б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носик нам погре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немного потер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улялся носик м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вращается домо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  и уронить их. Повторить 3-5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ёжа, опереться на пятки и макушку головы, прогнуться в позвоночнике, помогая себе ру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шечка радуется». Стоя на кистях рук и коленях. Поднять голову, потянуться и прогнуться в поясничном отделе. Сделать глубокий вдо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шечка сердится». Стоя на кистях рук и коленях, опустить голову и прижать подбородок к груди. Спину выгнуть. Повторить 5-6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Повторить 4-6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Повторить 4-6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Повторить 3-5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Повторить 5-7 наклон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ем с руч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растирают ладони до приятного теп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им и указательным пальцами одной руки массируем – растираем каждый палец, начиная с ногтевой фаланги мизинца другой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сируем тыльные стороны ладоней, имитируя мытьё р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плетаем вытянутые пальцы обеих рук и слегки трём их друг о друга, направляя ладони в противоположны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плетённые пальцы закрываем на замок и подносим к груди. Па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тягиваем пальчики вверх и шевелим 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ель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яхивают руки, расслабляют их и отдых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Упражнение можно сопровождать стих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й, ребята, все ко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стоит там в сторо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у быстрей лови кур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чинай игру-масса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отру ладошки силь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пальчик покру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ороваюсь со все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го не обой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оготками поигр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 о друга их пот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 руки «помочалю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ечи мягко разом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руки я пом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чик в пальчик я вло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мочек их зак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епло побере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тяну я пальч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бегут, как зай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кончилась иг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ыхает детв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волшебных точек у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ется доступным для детей всех возрастов. Рекомендуется проводить в игровой форме 2-3 раза в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ем с уш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лекает детей к игре и собирает их во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уш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айдём и покажем уш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свои ушки, показывают их взросл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хлопаем уш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тянем уш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крутим козелк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греем уш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икладывает к ушкам ладони и тщательно трёт ими всю раков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лабляются и слушают тиш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ходи ко мне, дру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адись скорей в круж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ки ты свои най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корей их пока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, а по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рутили козел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ко кажется замёрз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огреть его так м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вко с ними мы игра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так хлопаем уш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ейчас все тянем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ко, ты не отвал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, два! Раз, дв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раз кончилась иг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упила ти-ши-на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+ пальчиков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носа разотри – раз, два,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сом себе утри – раз, два,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нужно расчесать – раз, два, три, четыре, п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ри пот теперь со лба – раз,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ги на уши повесь, если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кой волосы скрепи – раз, два,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пуговку найди и застег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надо примерять, примеряй и надев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юда повесим брошку, разноцветную матрёш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юда браслетики, красивые манже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 приготовьте па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потрудились и красиво наряд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ноги растереть и не будем мы бол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л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за крепко зажмурить на 3-5 сек. Повторить 5-6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о моргать в течение 15 сек. Повторить 3-4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ыть глаза и массировать веки круговыми движениями пальцев в течение 1 мину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 Повторить 5-6 ра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овые движения глаз – вращение ими влево, вверх, вправо, вниз, а затем – вправо, вверх, влево, вниз. Повторить 3-4 раза в каждую сторон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>Admin</dc:creator>
  <dc:description/>
  <cp:keywords/>
  <dc:language>en-US</dc:language>
  <cp:lastModifiedBy>Admin</cp:lastModifiedBy>
  <dcterms:modified xsi:type="dcterms:W3CDTF">2012-03-30T05:58:00Z</dcterms:modified>
  <cp:revision>2</cp:revision>
  <dc:subject/>
  <dc:title/>
</cp:coreProperties>
</file>