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й образовательной деятельности с использованием инновационных технологий для детей старше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 речевое напр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позн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деяте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лотая рыб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снове интегрированного подх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Закреплять умение изображать фигуры способом пластилинографии на плоскости, создавая изображение в полуобъё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иваться выразительности и необычности исполнения сказочного образа посредством включения в его оформление бросов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аккуратность в работе с пластили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интерес к произведениям А. С. Пушкин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  <w:r>
        <w:rPr>
          <w:sz w:val="36"/>
          <w:szCs w:val="36"/>
        </w:rPr>
        <w:t>Учить воспринимать знакомого писателя , узнавать и называть сказки по небольшим отрыв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Формировать элементарное восприятие художественного слова и исскуст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едшествующая работа:  </w:t>
      </w:r>
      <w:r>
        <w:rPr>
          <w:sz w:val="36"/>
          <w:szCs w:val="36"/>
        </w:rPr>
        <w:t>чтение произведений А. С. Пушкина, рассматривание иллюстраций, заучивание стихов и отрывков из сказок, прослушивание музыки к произведениям А. С. Пушк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 и материалы:</w:t>
      </w:r>
      <w:r>
        <w:rPr>
          <w:sz w:val="36"/>
          <w:szCs w:val="36"/>
        </w:rPr>
        <w:t xml:space="preserve"> портрет А. С. Пушкина, выставка книг, рисунки к сказкам А. С. Пушкина, музыкальная запись «Звуки моря» плотный картон голубого цвета с изображением волн выполненным на предыдущем занятии и силуэтом рыбки, набор пластилина, бусинка для глаза, паетки, стека, салфетка для рук, дощечки для лепки на каждого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Активизация словаря:</w:t>
      </w:r>
      <w:r>
        <w:rPr>
          <w:sz w:val="36"/>
          <w:szCs w:val="36"/>
        </w:rPr>
        <w:t xml:space="preserve"> золотая рыбка, волшебная, чешуя, переливается, блестит, играет на солныш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Место проведения: </w:t>
      </w:r>
      <w:r>
        <w:rPr>
          <w:sz w:val="36"/>
          <w:szCs w:val="36"/>
        </w:rPr>
        <w:t>групповая комн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детской дея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Игровая . Дид. игры «Кто где живет?», «Собери картинку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Изодеятельность. Рисование пластилином на картоне (пластилинограф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Музыкальная. Прослушивание музыкальной записи «Аквариум». Имитация под звуки движений рыб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Художественная. Чтение сказок А. С. Пушкина «Сказка о царе Салтане», «Сказка о рыбаке и рыбке», «Сказка о мертвой царевне и о семе богатырях», «Сказка о золотом петушк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Рассматривание иллюстраций и рисунков к сказкам А. С. Пушк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6. Бес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Утро. </w:t>
      </w:r>
      <w:r>
        <w:rPr>
          <w:sz w:val="36"/>
          <w:szCs w:val="36"/>
        </w:rPr>
        <w:t>Рассматривание иллюстрации и картинок с сказкам А. С. Пушкина.</w:t>
      </w:r>
    </w:p>
    <w:p>
      <w:pPr>
        <w:pStyle w:val="Normal"/>
        <w:rPr/>
      </w:pPr>
      <w:r>
        <w:rPr>
          <w:b/>
          <w:sz w:val="36"/>
          <w:szCs w:val="36"/>
        </w:rPr>
        <w:t>Загадывание загадок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родителей и деток </w:t>
        <w:br/>
        <w:t>Вся одежда из монеток. (рыб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окошке – пруд.</w:t>
        <w:br/>
        <w:t>В нём рыбёшки живут.</w:t>
        <w:br/>
        <w:t>У стеклянных берегов</w:t>
        <w:br/>
        <w:t>Не бывает рыбаков. (аквариум)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спитатель: Дети, что есть у рыбок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У рыбок есть глаза, рот, хвост, плавники, чешу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. А чем рыбы дыша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. Жабр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. Дети, где живут рыб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. Рыбки живут в в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. А ,что нужно рыбкам для того ,чтобы они себя хорошо чувствов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. Вода, свет, корм, водоросли, теп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дактические игры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«Кто где живет?», «Назови сказк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«Золотая рыб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 вместе с воспитателем заходят в группу, здороваются с гост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мотрите ребята, сегодня к нам в гости приплыла рыбка. Рыбка не простая, а золотая, приплыла она из сказочной страны. А чтобы узнать из какой сказки рыбка, послушайте стихотворение :</w:t>
      </w:r>
    </w:p>
    <w:p>
      <w:pPr>
        <w:pStyle w:val="Normal"/>
        <w:ind w:left="1416" w:hanging="0"/>
        <w:rPr/>
      </w:pPr>
      <w:r>
        <w:rPr>
          <w:rStyle w:val="Line"/>
          <w:sz w:val="36"/>
          <w:szCs w:val="36"/>
        </w:rPr>
        <w:t>Жил старик со своею старухой,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У самого синего моря;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Они жили в ветхой землянке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Ровно тридцать лет и три года.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Старик ловил неводом рыбу,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 xml:space="preserve">Старуха пряла свою пряжу. </w:t>
      </w:r>
    </w:p>
    <w:p>
      <w:pPr>
        <w:pStyle w:val="Normal"/>
        <w:rPr/>
      </w:pPr>
      <w:r>
        <w:rPr>
          <w:rStyle w:val="Line"/>
          <w:sz w:val="36"/>
          <w:szCs w:val="36"/>
        </w:rPr>
        <w:t xml:space="preserve"> </w:t>
      </w:r>
      <w:r>
        <w:rPr>
          <w:rStyle w:val="Line"/>
          <w:sz w:val="36"/>
          <w:szCs w:val="36"/>
        </w:rPr>
        <w:t>(Из «Сказки о рыбаке и рыбке»)</w:t>
      </w:r>
    </w:p>
    <w:p>
      <w:pPr>
        <w:pStyle w:val="Normal"/>
        <w:rPr/>
      </w:pPr>
      <w:r>
        <w:rPr>
          <w:rStyle w:val="Line"/>
          <w:sz w:val="36"/>
          <w:szCs w:val="36"/>
        </w:rPr>
        <w:t>Воспитатель: - Правильно, молодцы! А вы знаете, кто написал эту сказку?</w:t>
      </w:r>
    </w:p>
    <w:p>
      <w:pPr>
        <w:pStyle w:val="Normal"/>
        <w:rPr/>
      </w:pPr>
      <w:r>
        <w:rPr>
          <w:rStyle w:val="Line"/>
          <w:sz w:val="36"/>
          <w:szCs w:val="36"/>
        </w:rPr>
        <w:t>Дети: А. С.  Пушкин.</w:t>
      </w:r>
    </w:p>
    <w:p>
      <w:pPr>
        <w:pStyle w:val="Normal"/>
        <w:rPr/>
      </w:pPr>
      <w:r>
        <w:rPr>
          <w:rStyle w:val="Line"/>
          <w:sz w:val="36"/>
          <w:szCs w:val="36"/>
        </w:rPr>
        <w:t>Воспитатель: Ой, ребята послушайте, рыбка нам, что-то говорит.</w:t>
      </w:r>
    </w:p>
    <w:p>
      <w:pPr>
        <w:pStyle w:val="Normal"/>
        <w:rPr/>
      </w:pPr>
      <w:r>
        <w:rPr>
          <w:sz w:val="36"/>
          <w:szCs w:val="36"/>
        </w:rPr>
        <w:t>Рыбка:- Я рыбка не простая, а золотая, волшебная и приплыла из сказочной страны. Из страны сказок А. С. Пушкина – великого русского поэта. Александр Сергеевич родился в городе Москва, воспитывался в литературной среде. Отец имел большую библиотеку, а дядя писал стихи. Няня поэта Арина Родионовна, очень много рассказывала ему сказок, они ему так нравились, что впоследствии он переложил их на стихи, чтобы их могли услышать и вы ребя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- Рыбка, а наши дети хорошо знакомы  со сказками великого русского поэта А.С. Пушкина. Вот послушай ( Читает ребенок):</w:t>
      </w:r>
    </w:p>
    <w:p>
      <w:pPr>
        <w:pStyle w:val="Normal"/>
        <w:ind w:left="1416" w:hanging="0"/>
        <w:rPr>
          <w:rStyle w:val="Line"/>
          <w:sz w:val="36"/>
          <w:szCs w:val="36"/>
        </w:rPr>
      </w:pPr>
      <w:r>
        <w:rPr>
          <w:rStyle w:val="Line"/>
          <w:sz w:val="36"/>
          <w:szCs w:val="36"/>
        </w:rPr>
        <w:t>Три девицы под окном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Пряли поздно вечерком.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«Кабы я была царица, —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Говорит одна девица, —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То на весь крещеный мир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Приготовила б я пир».</w:t>
      </w:r>
    </w:p>
    <w:p>
      <w:pPr>
        <w:pStyle w:val="Normal"/>
        <w:rPr/>
      </w:pPr>
      <w:r>
        <w:rPr>
          <w:rStyle w:val="Line"/>
          <w:sz w:val="36"/>
          <w:szCs w:val="36"/>
        </w:rPr>
        <w:t>- Из какой сказки эти слова? Дети называют сказку</w:t>
      </w:r>
    </w:p>
    <w:p>
      <w:pPr>
        <w:pStyle w:val="Normal"/>
        <w:rPr/>
      </w:pPr>
      <w:r>
        <w:rPr>
          <w:rStyle w:val="Line"/>
          <w:sz w:val="36"/>
          <w:szCs w:val="36"/>
        </w:rPr>
        <w:t>(«Сказка о царе Салтане»)</w:t>
      </w:r>
    </w:p>
    <w:p>
      <w:pPr>
        <w:pStyle w:val="Normal"/>
        <w:ind w:left="1416" w:hanging="0"/>
        <w:rPr>
          <w:rStyle w:val="Line"/>
          <w:sz w:val="36"/>
          <w:szCs w:val="36"/>
        </w:rPr>
      </w:pPr>
      <w:r>
        <w:rPr>
          <w:rStyle w:val="Line"/>
          <w:sz w:val="36"/>
          <w:szCs w:val="36"/>
        </w:rPr>
        <w:t>Петушок с высокой спицы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Стал стеречь его границы.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Чуть опасность где видна,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Верный сторож как со сна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Шевельнется, встрепенется,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К той сторонке обернется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И кричит: «Кири-ку-ку.</w:t>
      </w:r>
      <w:r>
        <w:rPr>
          <w:sz w:val="36"/>
          <w:szCs w:val="36"/>
        </w:rPr>
        <w:br/>
      </w:r>
      <w:r>
        <w:rPr>
          <w:rStyle w:val="Line"/>
          <w:sz w:val="36"/>
          <w:szCs w:val="36"/>
        </w:rPr>
        <w:t>Царствуй, лежа на боку!»</w:t>
      </w:r>
    </w:p>
    <w:p>
      <w:pPr>
        <w:pStyle w:val="Normal"/>
        <w:ind w:left="1416" w:hanging="0"/>
        <w:rPr/>
      </w:pPr>
      <w:r>
        <w:rPr>
          <w:rStyle w:val="Line"/>
          <w:sz w:val="36"/>
          <w:szCs w:val="36"/>
        </w:rPr>
        <w:t>(«Сказка о золотом Петушке»)</w:t>
      </w:r>
    </w:p>
    <w:p>
      <w:pPr>
        <w:pStyle w:val="HTML"/>
        <w:rPr/>
      </w:pPr>
      <w:r>
        <w:rPr>
          <w:sz w:val="36"/>
          <w:szCs w:val="36"/>
        </w:rPr>
        <w:tab/>
        <w:t xml:space="preserve">  </w:t>
      </w:r>
    </w:p>
    <w:p>
      <w:pPr>
        <w:pStyle w:val="HTML"/>
        <w:rPr/>
      </w:pPr>
      <w:r>
        <w:rPr>
          <w:rFonts w:eastAsia="Courier New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Жил был поп,</w:t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ab/>
        <w:t xml:space="preserve">     Толоконный лоб.</w:t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ab/>
        <w:t xml:space="preserve">     Пошел поп по базару</w:t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Посмотреть кой-какого товару.</w:t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Навстречу ему Балда</w:t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Идет, сам не зная куда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(«Сказка о попе и его работнике Балде»)</w:t>
      </w:r>
    </w:p>
    <w:p>
      <w:pPr>
        <w:pStyle w:val="HTM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    «Свет мой, зеркальце! скажи</w:t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    Да всю правду доложи:</w:t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    Я ль на свете всех милее,</w:t>
      </w:r>
    </w:p>
    <w:p>
      <w:pPr>
        <w:pStyle w:val="HTM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Всех румяней и белее?»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(«Сказка о мертвой царевне и семи богатырях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- Молодцы, много сказок знаете! А кто может мне сказать, почему золотая рыбка в сказке могла исполнять жела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- Она волшебная, умела делать чуде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- А, те рыбки, которых мы видим в аквариуме, или в другом либо водоеме могут выполнять желания? (Н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- Скажите, а почему А. С. Назвал свою рыбку, золот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- Она переливается, блестит, она волшеб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- Чешуя, которая покрывает туловище рыбки крупная , блестит, играет на солнышке, словно золот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Рыбка золотая, весело игр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лещет чешуёй под речной вол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- Вы правильно заметили, что в сказке рыбка не простая, она – волшебная. Любое желание может исполнять. Подумайте, о чем вы попросили золотую рыбку, если бы вам удалось с ней встретить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спитатель:- Но все же, какой бы не была волшебницей рыбка, без чего она, как и обычная рыбка, не смогла бы жит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- Рыбки не могут жить без в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- Верно. Поэтому Золотая рыбка предлагает поплавать с ней в водое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Физ. Минут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приятно в речке плавать   Плавательные дви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рег слева, берег справа         Повороты вправо, вл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чка лентой впереди,              Потягивания- руки впер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рху мостик- погляди           Потягивание- руки ввер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плыть ещё скорей          Плавательные дви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 нам грести скор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работаем ру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угонится за на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из речки вылезаем               Ходьба на мест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 травке отдыхаем.                Дети садятся за сто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- Дети, я думаю, что каждый из вас хотел бы иметь свою рыбку- волшебницу, чтобы загадывать ей свои желания. Сегодня мы с вами сделаем золотых рыбок, изображая их при помощи пластилина, а чтобы рыбка действительно была похожа на золотую, мы поверх пластилина выложим блестки- чешуй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работают под музы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спитатель:- Посмотрите ребята, какие разные рыбки у нас получилис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яркие, блестящие, волшебные, с красивым хвостик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ни и должны были получиться разными, потому что каждый делал золотую рыбку для себя.</w:t>
      </w:r>
    </w:p>
    <w:p>
      <w:pPr>
        <w:pStyle w:val="Normal"/>
        <w:rPr/>
      </w:pPr>
      <w:r>
        <w:rPr>
          <w:sz w:val="36"/>
          <w:szCs w:val="36"/>
        </w:rPr>
        <w:t>Воспитатель:- А вы знаете ребята, золотая рыбка будет исполнять только добрые мечты и желания, в ином случае она будет молчать, набрав в рот воды. Ребята, не уподобляйтесь злой и жадной старухе, которая не знала меры в своих жела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ыбка:- Мне так у вас понравилось, вы слепили таких красивых золотых рыбок и так много знаете сказок великого русского поэта А. С. Пушкина. Я хочу подарить вам в подарок книгу со сказками А. С. Пушкина, чтобы вы их читали и никогда не забывали. А теперь мне пора возвращаться в морскую страну. Досвидание ребя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- В конце нашего занятия, я предлагаю послушать стихотворение о Золотой рыб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ет ребен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Рыбка, рыбка золот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Почему же ты молчиш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Ну, совсем как нежив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Ничего не говори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Лает пес, мычит коро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Кот мяукает в угл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Ты не скажешь даже сло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Непонятно почему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Хоть бы что- нибудь сказ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Ничего не говори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Видно в рот воды набр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Потому-то и молчи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А. Бормашов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 второй половине дня поиграть с детьми в подвижную игру «Щука и караси»</w:t>
      </w:r>
      <w:r>
        <w:rPr/>
        <w:t xml:space="preserve"> </w:t>
      </w:r>
      <w:r>
        <w:rPr>
          <w:sz w:val="36"/>
          <w:szCs w:val="36"/>
        </w:rPr>
        <w:t xml:space="preserve"> с помощью считалки выбирается ведущий «щука», остальные играющие делятся на 2 группки: одна из них – «камешки» – образуют круг, другая – «караси», они плавают внутри круга. Щука находится за кругом.</w:t>
        <w:br/>
        <w:t>По сигналу воспитателя «Щука!», щука быстро вбегает, стараясь поймать карасей.</w:t>
        <w:br/>
        <w:t>Караси спешат поскорее занять место за кем – нибудь из играющих, стоящих по кругу, и присесть (караси прячутся от щуки за камешки).</w:t>
        <w:br/>
        <w:t>Щука ловит тех карасей, которые не успели спрятаться за камешки. Пойманные уходят за круг.</w:t>
        <w:br/>
        <w:t>Кого не успела поймать щука, тот и выигрывает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лая К. Ю. инновационная деятельность в ДОУ: Методическое пособие. Сфера, 2004г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иноградова Н. А. Образовательные проекты в детском саду. Пособие для воспитателей . Айрис- пресс, 2008г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еракса Н. Е., Веракса А. Н. Проектная деятельность дошкольников. Пособие для педагогов дошкольных учреждений. Москва. Мозаика – Синтез, 2008г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вдокимова Е. С. Технология проектирования в ДОУ. Москва. ТЦ Сфера, 2006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21:00Z</dcterms:created>
  <dc:creator>Администратор</dc:creator>
  <dc:description/>
  <cp:keywords/>
  <dc:language>en-US</dc:language>
  <cp:lastModifiedBy>Администратор</cp:lastModifiedBy>
  <cp:lastPrinted>2011-11-21T22:49:00Z</cp:lastPrinted>
  <dcterms:modified xsi:type="dcterms:W3CDTF">2012-01-04T20:21:00Z</dcterms:modified>
  <cp:revision>2</cp:revision>
  <dc:subject/>
  <dc:title>ГОУ  Педагогическая академия</dc:title>
</cp:coreProperties>
</file>