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риентироваться по дорожным знакам, соблюдать правила дорожного движения; развивать логическое мышление, быстроту, ловкость, сноровку и глазомер, умение действовать в команде, усовершенствовать мастерство езды на велосипеде – сделать все это ребятам помогут игры по ПДД;  воспитывать умение быть вежливыми, внимательными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i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 Ребята! Как вы думаете, как надо переходить дорог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олько по пешеходным перех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, если идти по дороге, машины едут на скорости и могут сбить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:</w:t>
      </w:r>
      <w:r>
        <w:rPr>
          <w:rFonts w:cs="Times New Roman" w:ascii="Times New Roman" w:hAnsi="Times New Roman"/>
          <w:sz w:val="28"/>
          <w:szCs w:val="28"/>
        </w:rPr>
        <w:t xml:space="preserve"> Ну давайте пойдем по пешеходной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Ребята! Посмотрите , к нам в гости пришел Знайка.  Знайка, а ты будешь с ребятами заниматься  Да б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ОРУ «Шуршат по дорогам веселые ш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«Проверим тормо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слегка расставить, руки перед грудью; 1- руки в стороны, правую ногу вытянуть вперед, поставить на пятку; 2-и.п.; 3- руки в стороны, левую ногу вытянуть вперед, поставить на пятку; 4- и.п. (по 3 ра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«Заводим мото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слегка расставить, руки в стороны; 1- руки перед грудью, три- четыре круговых движения одной руки вокруг другой говорить «р-р-р»; 2- и.п. после двух повторений опустить вниз, пауза.   (6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Вращаем руль легко, едем далек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ноги расставить, руки на пояс; 1-7- наклон вперед, вправо, назад, влево, вперед- вращение; 8-и.п. То же в обратном направлении. После двух повторений пауза. Выполнять в умеренном темпе. ( 6 ра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«Стоп Светоф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вместе, руки вниз; 1- наклон вперед, руки вперед, ладони перпендикулярно; 2- и.п.        (6 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«Выйдем из машины, разомнем но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слегка расставить, руки на пояс; 1- присесть, руки вперед; 2- и.п. (6 ра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Опять поехали машины, зашуршали тихо ш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ноги слегка расставить, руки согнуть в локтях, прижать к бокам, кисть сжать в кулак; 8-10 подпрыгиваний, продвигаясь в произвольном направлении. Чередовать прыжки с ходьбой.           (3 ра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:</w:t>
      </w:r>
      <w:r>
        <w:rPr>
          <w:rFonts w:cs="Times New Roman" w:ascii="Times New Roman" w:hAnsi="Times New Roman"/>
          <w:sz w:val="28"/>
          <w:szCs w:val="28"/>
        </w:rPr>
        <w:t xml:space="preserve"> Ребята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ья у меня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не ко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ужно осторо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га держаться мо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вот только – гривы н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ь                 (Велосип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Юные велосипедис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дивидуальный, развивает умение читать и выполнять дорожные знаки, владеть ездой на велосипеде. На ровной площадке 30х20 метров, на расстоянии 1 метра от линии «Стоп», с правой стороны устанавливается дорожный знак «Опасные повороты». Далее ставят 6 кеглей по прямой линии на расстоянии 1,5 метра одна от другой. В конце площадки устанавливаются знаки «Движение налево» (для одной команды), «Движение направо» (для другой). На расстоянии 10 метров от последней кегли устанавливается знак «Круговое движение» с двух сторон. Для конкурса нужно: 2 детских велоси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г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ипажей выстраиваются в две колонны на линии «Стоп». По команде судьи (сигнал свистка) первые игроки садятся на велосипед и преодолевают дистанцию, выполняя указания дорожных знаков. По знаку «Опасные повороты» велосипедисты змейкой объезжают кегли, далее «Круговое движение» - объезжают данный знак, потом к знаку «Движение налево», «Движение направо» едут в обратном направлении, выполняя сигналы дорожных знаков. Трассу преодолевают все играющ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Ребята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ю у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шлись пут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ям перейти.    (Светоф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тир «Светоф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, развивающий глазомер и ловк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 раскладывают три обруча: зелёный, жёлтый и красный. Разметка линий для бросков делается от зелёного сигнала: первая линия – на расстоянии 4 шагов, вторая – 5 шагов, третья – 7 шагов. Также необходимо 6 набивных мешочков размером 10х8 см, (200 г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располагаются с правой и левой стороны в две шеренги. Дети по одному подходят к первой линии (4 шага), берут в руки по одному мешочку и стараются попасть в один из глазков светофора. Удачный бросок, если мешочек попал в центр какого- либо кружочка, оценивается судьё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ли мешочек задевает хотя бы небольшой край круга, судья засчитывает 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i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Ребята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глазастый ж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ул зеленый л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роги смял ковы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ел, вздымая пыль. (Автомоби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Цветные автомобил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гры очерчивается площадка размером 4х4 метра. Дети располагаются по всему периметру площадки – это автомобили в гараже. Каждый играющий держит в руках кубик, кольцо или картонный диск желтого или зеленого цвета. Педагог находится в центре площадки, в руках у него 2 флажка желтого  и зеленого цветов. Педагог поочередно поднимает один из флажков. Играющие, в руках которых имеется предмет такого же цвета, разбегаются по площадке- автомобили выехали из гаражей. Когда педагог опустит флажок, автомобили останавливаются, разворачиваются и направляются в свои гара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должается, повторяется по усмотрению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. Педагог может поднять не один, а одновременно два фла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едагога может быть и красный флажок. Педагог неожиданно поднимает его, все автомобили по этому сигналу должны останов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как стр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ит , как пчела. (Само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Самоле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обозначается черта- это «ангары для самолетов». Дети присаживаются за чертой на корточки- это самолеты в ангарах на аэродроме по сигналу педагога – «В полёт!» дети разводят руки в стороны «крылья самолетов» и в произвольных направлениях разбегаются по всей площадке – «самолеты летают»  (темп бега умеренный). В полете «самолеты» не должны задевать друг друга крыльями (вытянутыми в стороны руками). По сигналу педагога «Самолеты, на прогулку!» дети- «самолеты» заходят на посадку и занимают свои места на «аэродроме» - за чертой. Педагог отмечает детей, чьи «самолеты» летали лучше всех, без аварий игра повтор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</w:t>
      </w:r>
      <w:r>
        <w:rPr>
          <w:rFonts w:cs="Times New Roman" w:ascii="Times New Roman" w:hAnsi="Times New Roman"/>
          <w:sz w:val="28"/>
          <w:szCs w:val="28"/>
        </w:rPr>
        <w:t>.: Ребята отгадайте заг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стница ле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лестнице бежит. (Поез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: «Поезд едет, поезд мч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 на небольшом расстоянии друг от друга. По команде педагога (хлопок в ладоши) дети поворачиваются и начинают движение за водящим в колонне по од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едет, поезд мч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лесами сту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притоптывающим шагом, выполняют вращение руками вдоль бо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поезд во весь д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 - чух, чух - чу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ются, поворачиваются лицом в центр круга. Выполняют «пружинку». Руки согнуты в локтях, прижаты к бокам. Кисти рук сжаты в кула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соревнования. Награждаются грам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ДОУ детский сад «Снежинка» инструктор по физической культуре Султанмуратова Ф.Р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Фирюза</dc:creator>
  <dc:description/>
  <dc:language>en-US</dc:language>
  <cp:lastModifiedBy>Фирюза</cp:lastModifiedBy>
  <dcterms:modified xsi:type="dcterms:W3CDTF">2012-04-09T08:25:00Z</dcterms:modified>
  <cp:revision>2</cp:revision>
  <dc:subject/>
  <dc:title/>
</cp:coreProperties>
</file>